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7"/>
        <w:gridCol w:w="900"/>
        <w:gridCol w:w="2274"/>
        <w:gridCol w:w="982"/>
        <w:gridCol w:w="596"/>
        <w:gridCol w:w="1305"/>
        <w:gridCol w:w="1310"/>
        <w:gridCol w:w="1310"/>
      </w:tblGrid>
      <w:tr>
        <w:trPr>
          <w:trHeight w:val="405" w:hRule="atLeast"/>
        </w:trPr>
        <w:tc>
          <w:tcPr>
            <w:tcW w:w="1045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赣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面向社会认定教师资格人员教学能力测试结果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章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何种  教师资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学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跨   学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结果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三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贵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一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三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一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三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若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三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燕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一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招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香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三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四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四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徐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梦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三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晏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三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一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嘉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三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三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一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四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一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一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一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四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职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四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职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职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运行与控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一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职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天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职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晴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二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1:00Z</dcterms:created>
  <dc:creator>ll</dc:creator>
  <dc:description/>
  <cp:keywords/>
  <dc:language>en-US</dc:language>
  <cp:lastModifiedBy>Administrator</cp:lastModifiedBy>
  <dcterms:modified xsi:type="dcterms:W3CDTF">2015-06-25T01:14:00Z</dcterms:modified>
  <cp:revision>2</cp:revision>
  <dc:subject/>
  <dc:title>赣州市2015年面向社会认定教师资格人员教学能力测试结果</dc:title>
</cp:coreProperties>
</file>