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40"/>
        <w:gridCol w:w="1500"/>
        <w:gridCol w:w="2000"/>
      </w:tblGrid>
      <w:tr>
        <w:trPr>
          <w:trHeight w:val="720" w:hRule="atLeast"/>
        </w:trPr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都昌县中小学教师入围体检名单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val="en-US" w:eastAsia="zh-CN" w:bidi="ar-SA"/>
              </w:rPr>
              <w:t>招聘学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赵流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石林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淑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涂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彭梦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段市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徐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程小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罗汉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谢宝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吴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梦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吴文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涂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嘉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伊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淑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中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余修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娟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程亚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邱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飞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罗晓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陈美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美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聂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杨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圆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席彩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熊子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陈典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艳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江丽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三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彭丽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沈华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美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余丽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余宝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占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余慧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曾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谭小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情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吕晓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胡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吕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江娅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占昌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贻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昌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新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江皎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邵姣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万蓉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云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陈雄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洪燕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于素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江玲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冯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锦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石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胡保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秋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文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华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陶焱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吴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吕清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惠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周宝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慕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赵文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翠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少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陈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邵超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柳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青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徐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陶炜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熊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玲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詹玉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辉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石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胡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邵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桂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方道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陶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江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陈春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罗媛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慧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吕层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叶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珍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文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周文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陈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邵巧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吴焱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周晓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佳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程健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段玉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杨慧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周美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詹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沈荟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程芳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郭亭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余珍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车邓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高梦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叶坤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团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吴凌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陈玉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孙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邹林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小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但梦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黄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沈梦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伍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徐良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晶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曹斐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秦克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彭珍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陆一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江晓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永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特教学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珊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特教学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夏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张林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谭勤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查晓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伍兰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詹秋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东湖中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余清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江小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初中 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占传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刘孔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5:00Z</dcterms:created>
  <dc:creator>Administrator</dc:creator>
  <dc:description/>
  <dc:language>en-US</dc:language>
  <cp:lastModifiedBy>Administrator</cp:lastModifiedBy>
  <dcterms:modified xsi:type="dcterms:W3CDTF">2015-08-13T01:15:48Z</dcterms:modified>
  <cp:revision>2</cp:revision>
  <dc:subject/>
  <dc:title>都昌县中小学教师入围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