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50"/>
        <w:gridCol w:w="2156"/>
        <w:gridCol w:w="1176"/>
        <w:gridCol w:w="988"/>
        <w:gridCol w:w="720"/>
        <w:gridCol w:w="1065"/>
        <w:gridCol w:w="915"/>
      </w:tblGrid>
      <w:tr>
        <w:trPr>
          <w:trHeight w:val="480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附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德安县中小学教师招聘入围体检人员名单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主管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一小、德安三小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景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204050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一小、德安三小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20219891120308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泉乡小学、车桥学校小学部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孟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111242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磨溪乡小学、吴山学校小学部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1199209202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吴山镇德安县吴山学校小学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3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秋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119911216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三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第三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9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3199012022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塘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高塘乡德安县高塘学校小学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09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22271990121700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一小、蒲塘小学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1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8801231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一小、蒲塘小学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1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香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81199108051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东乡小学、宝塔乡小学、爱民学校小学部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苔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001230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东乡小学、宝塔乡小学、爱民学校小学部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亚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2198809210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东乡小学、宝塔乡小学、爱民学校小学部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908070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磨溪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磨溪乡德安县磨溪乡初级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2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20926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车桥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车桥镇德安县车桥学校中学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20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雪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10202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磨溪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磨溪乡德安县磨溪乡初级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20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紫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009233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吴山学校中学部（初中物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206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28211990100849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桥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邹桥乡德安县邹桥学校中学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208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秋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0721199208212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一中、德安二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3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耀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9020508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一中、德安二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3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庆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824198801080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、德安县第二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。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51118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、德安县第二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。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思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30812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、德安县第二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。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闵园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20218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、德安县第二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。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县直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310260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第一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409250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第一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蒲亭镇德安县第一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94081530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亚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2330199105105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11991122652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甜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5198903102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有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912280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1199208122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9207130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春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9411130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6010130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姣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71121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509183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燕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1198812264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晓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9199203011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细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9199607273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709013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仕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1199104102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871230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查文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9210082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811044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亚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8906031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70903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91992041217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124198802213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1199104202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婉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811991082004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11990081428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丹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9109143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显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61988121606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宛珍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3199009030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冰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5199702183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茹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5199408191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明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0225198508222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秀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5199002225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紫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27199804200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教体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山镇幼儿园、塘山乡幼儿园、高塘乡幼儿园、邹桥乡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林泉乡幼儿园、丰林镇幼儿园、聂桥镇幼儿园、磨溪乡幼儿园、车桥镇幼儿园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，按拟录人员最终总成绩从高到低依次选岗。总成绩相同者，以面试成绩高者优先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乡镇德安县乡镇中心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9000</w:t>
              <w:br/>
              <w:t>44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沁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040119940830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4:00Z</dcterms:created>
  <dc:creator>Administrator</dc:creator>
  <dc:description/>
  <dc:language>en-US</dc:language>
  <cp:lastModifiedBy>Administrator</cp:lastModifiedBy>
  <dcterms:modified xsi:type="dcterms:W3CDTF">2015-08-11T08:44:27Z</dcterms:modified>
  <cp:revision>2</cp:revision>
  <dc:subject/>
  <dc:title>附件：2015年德安县中小学教师招聘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