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 w:before="0" w:after="0"/>
        <w:ind w:left="1899" w:hanging="1261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28"/>
          <w:szCs w:val="28"/>
        </w:rPr>
        <w:t> </w:t>
      </w: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28"/>
        </w:rPr>
        <w:t> </w:t>
      </w: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28"/>
          <w:szCs w:val="28"/>
        </w:rPr>
        <w:t>．《研究生学科专业目录》</w:t>
      </w:r>
      <w:r>
        <w:rPr>
          <w:rFonts w:ascii="方正小标宋简体;宋体" w:hAnsi="方正小标宋简体;宋体" w:cs="宋体;SimSun" w:eastAsia="方正小标宋简体;宋体"/>
          <w:color w:val="000000"/>
          <w:spacing w:val="4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方正小标宋简体;宋体" w:hAnsi="方正小标宋简体;宋体" w:cs="宋体;SimSun" w:eastAsia="方正小标宋简体;宋体"/>
          <w:color w:val="000000"/>
          <w:spacing w:val="40"/>
          <w:kern w:val="0"/>
          <w:sz w:val="44"/>
          <w:szCs w:val="44"/>
        </w:rPr>
        <w:t>研究生学科专业目录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0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000000"/>
          <w:kern w:val="0"/>
          <w:sz w:val="32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哲学（学科门类）</w:t>
      </w:r>
    </w:p>
    <w:p>
      <w:pPr>
        <w:pStyle w:val="Normal"/>
        <w:widowControl/>
        <w:shd w:fill="FFFFFF" w:val="clear"/>
        <w:spacing w:lineRule="atLeast" w:line="400"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101 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哲学（一级学科）</w:t>
      </w:r>
    </w:p>
    <w:p>
      <w:pPr>
        <w:pStyle w:val="Normal"/>
        <w:widowControl/>
        <w:shd w:fill="FFFFFF" w:val="clear"/>
        <w:spacing w:lineRule="atLeast" w:line="400"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10101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马克思主义哲学（二级学科）</w:t>
      </w:r>
    </w:p>
    <w:p>
      <w:pPr>
        <w:pStyle w:val="Normal"/>
        <w:widowControl/>
        <w:shd w:fill="FFFFFF" w:val="clear"/>
        <w:spacing w:lineRule="atLeast" w:line="400"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10102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中国哲学</w:t>
      </w:r>
    </w:p>
    <w:p>
      <w:pPr>
        <w:pStyle w:val="Normal"/>
        <w:widowControl/>
        <w:shd w:fill="FFFFFF" w:val="clear"/>
        <w:spacing w:lineRule="atLeast" w:line="400"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10103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外国哲学</w:t>
      </w:r>
    </w:p>
    <w:p>
      <w:pPr>
        <w:pStyle w:val="Normal"/>
        <w:widowControl/>
        <w:shd w:fill="FFFFFF" w:val="clear"/>
        <w:spacing w:lineRule="atLeast" w:line="400"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10104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逻辑学</w:t>
      </w:r>
    </w:p>
    <w:p>
      <w:pPr>
        <w:pStyle w:val="Normal"/>
        <w:widowControl/>
        <w:shd w:fill="FFFFFF" w:val="clear"/>
        <w:spacing w:lineRule="atLeast" w:line="400"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10105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伦理学</w:t>
      </w:r>
    </w:p>
    <w:p>
      <w:pPr>
        <w:pStyle w:val="Normal"/>
        <w:widowControl/>
        <w:shd w:fill="FFFFFF" w:val="clear"/>
        <w:spacing w:lineRule="atLeast" w:line="400"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10106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美学</w:t>
      </w:r>
    </w:p>
    <w:p>
      <w:pPr>
        <w:pStyle w:val="Normal"/>
        <w:widowControl/>
        <w:shd w:fill="FFFFFF" w:val="clear"/>
        <w:spacing w:lineRule="atLeast" w:line="400"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10107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宗教学</w:t>
      </w:r>
    </w:p>
    <w:p>
      <w:pPr>
        <w:pStyle w:val="Normal"/>
        <w:widowControl/>
        <w:shd w:fill="FFFFFF" w:val="clear"/>
        <w:spacing w:lineRule="atLeast" w:line="400"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10108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科学技术哲学</w:t>
      </w:r>
    </w:p>
    <w:p>
      <w:pPr>
        <w:pStyle w:val="Normal"/>
        <w:widowControl/>
        <w:shd w:fill="FFFFFF" w:val="clear"/>
        <w:spacing w:lineRule="atLeast" w:line="40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00"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0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经济学</w:t>
      </w:r>
    </w:p>
    <w:p>
      <w:pPr>
        <w:pStyle w:val="Normal"/>
        <w:widowControl/>
        <w:shd w:fill="FFFFFF" w:val="clear"/>
        <w:spacing w:lineRule="atLeast" w:line="40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00"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201 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理论经济学</w:t>
      </w:r>
    </w:p>
    <w:p>
      <w:pPr>
        <w:pStyle w:val="Normal"/>
        <w:widowControl/>
        <w:shd w:fill="FFFFFF" w:val="clear"/>
        <w:spacing w:lineRule="atLeast" w:line="400"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20101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政治经济学</w:t>
      </w:r>
    </w:p>
    <w:p>
      <w:pPr>
        <w:pStyle w:val="Normal"/>
        <w:widowControl/>
        <w:shd w:fill="FFFFFF" w:val="clear"/>
        <w:spacing w:lineRule="atLeast" w:line="400"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20102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经济思想史</w:t>
      </w:r>
    </w:p>
    <w:p>
      <w:pPr>
        <w:pStyle w:val="Normal"/>
        <w:widowControl/>
        <w:shd w:fill="FFFFFF" w:val="clear"/>
        <w:spacing w:lineRule="atLeast" w:line="400"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20103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经济史</w:t>
      </w:r>
    </w:p>
    <w:p>
      <w:pPr>
        <w:pStyle w:val="Normal"/>
        <w:widowControl/>
        <w:shd w:fill="FFFFFF" w:val="clear"/>
        <w:spacing w:lineRule="atLeast" w:line="400"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20104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西方经济学</w:t>
      </w:r>
    </w:p>
    <w:p>
      <w:pPr>
        <w:pStyle w:val="Normal"/>
        <w:widowControl/>
        <w:shd w:fill="FFFFFF" w:val="clear"/>
        <w:spacing w:lineRule="atLeast" w:line="400"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20105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世界经济</w:t>
      </w:r>
    </w:p>
    <w:p>
      <w:pPr>
        <w:pStyle w:val="Normal"/>
        <w:widowControl/>
        <w:shd w:fill="FFFFFF" w:val="clear"/>
        <w:spacing w:lineRule="atLeast" w:line="400"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20106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人口、资源与环境经济学</w:t>
      </w:r>
    </w:p>
    <w:p>
      <w:pPr>
        <w:pStyle w:val="Normal"/>
        <w:widowControl/>
        <w:shd w:fill="FFFFFF" w:val="clear"/>
        <w:spacing w:lineRule="atLeast" w:line="400"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202 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应用经济学</w:t>
      </w:r>
    </w:p>
    <w:p>
      <w:pPr>
        <w:pStyle w:val="Normal"/>
        <w:widowControl/>
        <w:shd w:fill="FFFFFF" w:val="clear"/>
        <w:spacing w:lineRule="atLeast" w:line="400"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20201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国民经济学</w:t>
      </w:r>
    </w:p>
    <w:p>
      <w:pPr>
        <w:pStyle w:val="Normal"/>
        <w:widowControl/>
        <w:shd w:fill="FFFFFF" w:val="clear"/>
        <w:spacing w:lineRule="atLeast" w:line="400"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20202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区域经济学</w:t>
      </w:r>
    </w:p>
    <w:p>
      <w:pPr>
        <w:pStyle w:val="Normal"/>
        <w:widowControl/>
        <w:shd w:fill="FFFFFF" w:val="clear"/>
        <w:spacing w:lineRule="atLeast" w:line="400"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20203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财政学（含：税收学）</w:t>
      </w:r>
    </w:p>
    <w:p>
      <w:pPr>
        <w:pStyle w:val="Normal"/>
        <w:widowControl/>
        <w:shd w:fill="FFFFFF" w:val="clear"/>
        <w:spacing w:lineRule="atLeast" w:line="400"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20204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金融学（含：保险学）</w:t>
      </w:r>
    </w:p>
    <w:p>
      <w:pPr>
        <w:pStyle w:val="Normal"/>
        <w:widowControl/>
        <w:shd w:fill="FFFFFF" w:val="clear"/>
        <w:spacing w:lineRule="atLeast" w:line="400"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20205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产业经济学</w:t>
      </w:r>
    </w:p>
    <w:p>
      <w:pPr>
        <w:pStyle w:val="Normal"/>
        <w:widowControl/>
        <w:shd w:fill="FFFFFF" w:val="clear"/>
        <w:spacing w:lineRule="atLeast" w:line="400"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20206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国际贸易学</w:t>
      </w:r>
    </w:p>
    <w:p>
      <w:pPr>
        <w:pStyle w:val="Normal"/>
        <w:widowControl/>
        <w:shd w:fill="FFFFFF" w:val="clear"/>
        <w:spacing w:lineRule="atLeast" w:line="400"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20207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劳动经济学</w:t>
      </w:r>
    </w:p>
    <w:p>
      <w:pPr>
        <w:pStyle w:val="Normal"/>
        <w:widowControl/>
        <w:shd w:fill="FFFFFF" w:val="clear"/>
        <w:spacing w:lineRule="atLeast" w:line="400"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20208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统计学</w:t>
      </w:r>
    </w:p>
    <w:p>
      <w:pPr>
        <w:pStyle w:val="Normal"/>
        <w:widowControl/>
        <w:shd w:fill="FFFFFF" w:val="clear"/>
        <w:spacing w:lineRule="atLeast" w:line="400"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20209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数量经济学</w:t>
      </w:r>
    </w:p>
    <w:p>
      <w:pPr>
        <w:pStyle w:val="Normal"/>
        <w:widowControl/>
        <w:shd w:fill="FFFFFF" w:val="clear"/>
        <w:spacing w:lineRule="atLeast" w:line="400"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20210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国防经济</w:t>
      </w:r>
    </w:p>
    <w:p>
      <w:pPr>
        <w:pStyle w:val="Normal"/>
        <w:widowControl/>
        <w:shd w:fill="FFFFFF" w:val="clear"/>
        <w:spacing w:lineRule="atLeast" w:line="400"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0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法学</w:t>
      </w:r>
    </w:p>
    <w:p>
      <w:pPr>
        <w:pStyle w:val="Normal"/>
        <w:widowControl/>
        <w:shd w:fill="FFFFFF" w:val="clear"/>
        <w:spacing w:lineRule="atLeast" w:line="400"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301 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法学</w:t>
      </w:r>
    </w:p>
    <w:p>
      <w:pPr>
        <w:pStyle w:val="Normal"/>
        <w:widowControl/>
        <w:shd w:fill="FFFFFF" w:val="clear"/>
        <w:spacing w:lineRule="atLeast" w:line="400"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30101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法学理论</w:t>
      </w:r>
    </w:p>
    <w:p>
      <w:pPr>
        <w:pStyle w:val="Normal"/>
        <w:widowControl/>
        <w:shd w:fill="FFFFFF" w:val="clear"/>
        <w:spacing w:lineRule="atLeast" w:line="400"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30102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法律史</w:t>
      </w:r>
    </w:p>
    <w:p>
      <w:pPr>
        <w:pStyle w:val="Normal"/>
        <w:widowControl/>
        <w:shd w:fill="FFFFFF" w:val="clear"/>
        <w:spacing w:lineRule="atLeast" w:line="400"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30103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宪法学与行政法学</w:t>
      </w:r>
    </w:p>
    <w:p>
      <w:pPr>
        <w:pStyle w:val="Normal"/>
        <w:widowControl/>
        <w:shd w:fill="FFFFFF" w:val="clear"/>
        <w:spacing w:lineRule="atLeast" w:line="400"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30104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刑法学</w:t>
      </w:r>
    </w:p>
    <w:p>
      <w:pPr>
        <w:pStyle w:val="Normal"/>
        <w:widowControl/>
        <w:shd w:fill="FFFFFF" w:val="clear"/>
        <w:spacing w:lineRule="atLeast" w:line="400" w:before="280" w:after="280"/>
        <w:ind w:firstLine="518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30105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民商法学（含：劳动法学、社会保障法学）</w:t>
      </w:r>
    </w:p>
    <w:p>
      <w:pPr>
        <w:pStyle w:val="Normal"/>
        <w:widowControl/>
        <w:shd w:fill="FFFFFF" w:val="clear"/>
        <w:spacing w:lineRule="atLeast" w:line="400" w:before="280" w:after="280"/>
        <w:ind w:firstLine="518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30106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诉讼法学</w:t>
      </w:r>
    </w:p>
    <w:p>
      <w:pPr>
        <w:pStyle w:val="Normal"/>
        <w:widowControl/>
        <w:shd w:fill="FFFFFF" w:val="clear"/>
        <w:spacing w:lineRule="atLeast" w:line="400" w:before="280" w:after="280"/>
        <w:ind w:firstLine="518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30107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经济法学</w:t>
      </w:r>
    </w:p>
    <w:p>
      <w:pPr>
        <w:pStyle w:val="Normal"/>
        <w:widowControl/>
        <w:shd w:fill="FFFFFF" w:val="clear"/>
        <w:spacing w:lineRule="atLeast" w:line="400"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30108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环境与资源保护法学</w:t>
      </w:r>
    </w:p>
    <w:p>
      <w:pPr>
        <w:pStyle w:val="Normal"/>
        <w:widowControl/>
        <w:shd w:fill="FFFFFF" w:val="clear"/>
        <w:spacing w:lineRule="atLeast" w:line="400" w:before="280" w:after="280"/>
        <w:ind w:firstLine="518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30109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国际法学（含：国际公法、国际私法、国际经济法）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30110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军事法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302 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政治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30201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政治学理论</w:t>
      </w:r>
    </w:p>
    <w:p>
      <w:pPr>
        <w:pStyle w:val="Normal"/>
        <w:widowControl/>
        <w:shd w:fill="FFFFFF" w:val="clear"/>
        <w:spacing w:lineRule="atLeast" w:line="400" w:before="280" w:after="28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30202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中外政治制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30203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科学社会主义与国际共产主义运动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30204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中共党史（含：党的学说与党的建设）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30206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国际政治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30207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国际关系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30208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外交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303 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社会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30301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社会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30302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人口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30303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人类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30304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民俗学（含：中国民间文学）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304 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民族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30401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民族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30402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马克思主义民族理论与政策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30403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 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中国少数民族经济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30404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中国少数民族史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30405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中国少数民族艺术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305 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马克思主义理论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30501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马克思主义基本原理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30502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马克思主义发展史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30503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马克思主义中国化研究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30504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国外马克思主义研究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30505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思想政治教育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0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教育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401 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教育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40101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教育学原理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40102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课程与教学论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40103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教育史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40104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比较教育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40105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学前教育学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40106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高等教育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40107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成人教育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40108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职业技术教育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40109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特殊教育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40110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教育技术学（可授教育学、理学学位）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402 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心理学（可授教育学、理学学位）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40201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基础心理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40202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发展与教育心理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40203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应用心理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403 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体育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40301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体育人文社会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403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运动人体科学（可授教育学、理学、医学学位）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40303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体育教育训练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40304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民族传统体育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0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文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501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中国语言文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501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文艺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501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语言学及应用语言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501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汉语言文字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50104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中国古典文献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50105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中国古代文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50106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中国现当代文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50107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中国少数民族语言文学（分语族）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50108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比较文学与世界文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502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外国语言文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502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英语语言文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502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俄语语言文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502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法语语言文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50204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德语语言文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50205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日语语言文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50206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印度语言文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50207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西班牙语语言文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50208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阿拉伯语语言文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50209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欧洲语言文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50210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亚非语言文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5021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外国语言学及应用语言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503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新闻传播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503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新闻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50302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传播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504 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艺术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50401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艺术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50402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音乐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50403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美术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50404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设计艺术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50405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戏剧戏曲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50406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电影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50407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广播电视艺术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50408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舞蹈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06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历史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601 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历史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601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史学理论及史学史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601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考古学及博物馆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601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历史地理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60104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历史文献学（含：敦煌学、古文字学）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60105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专门史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60106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中国古代史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60107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中国近现代史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60108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世界史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07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理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01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数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01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基础数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01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计算数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01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概率论与数理统计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0104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应用数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0105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运筹学与控制论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02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物理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02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理论物理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02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粒子物理与原子核物理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02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原子与分子物理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0204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等离子体物理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0205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凝聚态物理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0206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声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0207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光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0208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无线电物理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03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化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03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无机化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03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分析化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03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有机化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0304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物理化学（含：化学物理）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0305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高分子化学与物理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04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天文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04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天体物理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04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天体测量与天体力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05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地理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05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自然地理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05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人文地理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05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地图学与地理信息系统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06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大气科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06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气象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06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大气物理学与大气环境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07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海洋科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07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物理海洋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07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海洋化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07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海洋生物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0704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eastAsia="仿宋_GB2312;宋体" w:cs="宋体;SimSun" w:ascii="仿宋_GB2312;宋体" w:hAnsi="仿宋_GB2312;宋体"/>
          <w:color w:val="FF0000"/>
          <w:kern w:val="0"/>
          <w:sz w:val="28"/>
          <w:szCs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海洋地质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08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地球物理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08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固体地球物理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08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空间物理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09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地质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09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矿物学、岩石学、矿床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09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地球化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09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古生物学与地层学（含：古人类学）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0904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构造地质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0905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第四纪地质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10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生物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10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植物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10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动物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10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生理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1004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水生生物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1005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微生物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1006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神经生物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1007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遗传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1008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发育生物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1009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细胞生物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1010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生物化学与分子生物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101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生物物理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101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生态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11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系统科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11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系统理论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11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系统分析与集成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712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科学技术史（分学科，可授理学、工学、农学、医学学位）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注：本一级学科不分设二级学科（学科、专业）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0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工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01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力学（可授工学、理学学位）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01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一般力学与力学基础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01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固体力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01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流体力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0104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工程力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02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机械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02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机械制造及其自动化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02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机械电子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02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机械设计及理论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0204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车辆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03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光学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注：  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本一级学科不分设二级学科（学科、专业）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04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仪器科学与技术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04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精密仪器及机械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04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测试计量技术及仪器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05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材料科学与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05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材料物理与化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05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材料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05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材料加工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06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冶金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80601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冶金物理化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06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钢铁冶金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06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有色金属冶金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07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动力工程及工程热物理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0701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工程热物理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07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热能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07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动力机械及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0704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流体机械及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0705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制冷及低温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0706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化工过程机械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08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电气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08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电机与电器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08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电力系统及其自动化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08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高电压与绝缘技术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0804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电力电子与电力传动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0805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电工理论与新技术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09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电子科学与技术（可授工学、理学学位）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09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物理电子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0902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电路与系统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09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微电子学与固体电子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0904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电磁场与微波技术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10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信息与通信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10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通信与信息系统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10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信号与信息处理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11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控制科学与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11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控制理论与控制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11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检测技术与自动化装置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11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系统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1104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模式识别与智能系统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1105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导航、制导与控制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12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计算机科学与技术（可授工学、理学学位）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12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计算机系统结构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12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计算机软件与理论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12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计算机应用技术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13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建筑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13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建筑历史与理论</w:t>
      </w:r>
    </w:p>
    <w:p>
      <w:pPr>
        <w:pStyle w:val="Normal"/>
        <w:widowControl/>
        <w:shd w:fill="FFFFFF" w:val="clear"/>
        <w:spacing w:lineRule="atLeast" w:line="40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13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建筑设计及其理论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13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城市规划与设计（含：风景园林规划与设计）</w:t>
      </w:r>
    </w:p>
    <w:p>
      <w:pPr>
        <w:pStyle w:val="Normal"/>
        <w:widowControl/>
        <w:shd w:fill="FFFFFF" w:val="clear"/>
        <w:spacing w:lineRule="atLeast" w:line="400" w:before="280" w:after="28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1304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建筑技术科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14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土木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14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岩土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14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结构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14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市政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1404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供热、供燃气、通风及空调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1405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防灾减灾工程及防护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1406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桥梁与隧道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15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水利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15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水文学及水资源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15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水力学及河流动力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15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水工结构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1504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水利水电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1505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港口、海岸及近海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16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测绘科学与技术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16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大地测量学与测量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16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摄影测量与遥感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16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地图制图学与地理信息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17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化学工程与技术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17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化学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17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化学工艺</w:t>
      </w:r>
    </w:p>
    <w:p>
      <w:pPr>
        <w:pStyle w:val="Normal"/>
        <w:widowControl/>
        <w:shd w:fill="FFFFFF" w:val="clear"/>
        <w:spacing w:lineRule="atLeast" w:line="400" w:before="280" w:after="28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17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生物化工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1704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应用化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1705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工业催化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18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地质资源与地质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18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矿产普查与勘探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18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地球探测与信息技术</w:t>
      </w:r>
    </w:p>
    <w:p>
      <w:pPr>
        <w:pStyle w:val="Normal"/>
        <w:widowControl/>
        <w:shd w:fill="FFFFFF" w:val="clear"/>
        <w:spacing w:lineRule="atLeast" w:line="400" w:before="280" w:after="280"/>
        <w:ind w:firstLine="518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18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地质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19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矿业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19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采矿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19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矿物加工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19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安全技术及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20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石油与天然气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20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油气井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20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油气田开发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20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油气储运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21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纺织科学与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21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纺织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21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纺织材料与纺织品设计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21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纺织化学与染整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2104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服装设计与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22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轻工技术与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22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制浆造纸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22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制糖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22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发酵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2204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皮革化学与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23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交通运输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23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道路与铁道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23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交通信息工程及控制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23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交通运输规划与管理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2304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载运工具运用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24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船舶与海洋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24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船舶与海洋结构物设计制造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24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轮机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24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水声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25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航空宇航科学与技术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25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飞行器设计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25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航空宇航推进理论与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25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航空宇航制造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2504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人机与环境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26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兵器科学与技术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26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武器系统与运用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26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兵器发射理论与技术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26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火炮、自动武器与弹药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2604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军事化学与烟火技术</w:t>
      </w:r>
    </w:p>
    <w:p>
      <w:pPr>
        <w:pStyle w:val="Normal"/>
        <w:widowControl/>
        <w:shd w:fill="FFFFFF" w:val="clear"/>
        <w:spacing w:lineRule="atLeast" w:line="400" w:before="280" w:after="280"/>
        <w:ind w:firstLine="658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27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核科学与技术</w:t>
      </w:r>
    </w:p>
    <w:p>
      <w:pPr>
        <w:pStyle w:val="Normal"/>
        <w:widowControl/>
        <w:shd w:fill="FFFFFF" w:val="clear"/>
        <w:spacing w:lineRule="atLeast" w:line="400" w:before="280" w:after="280"/>
        <w:ind w:firstLine="658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27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核能科学与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658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27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核燃料循环与材料</w:t>
      </w:r>
    </w:p>
    <w:p>
      <w:pPr>
        <w:pStyle w:val="Normal"/>
        <w:widowControl/>
        <w:shd w:fill="FFFFFF" w:val="clear"/>
        <w:spacing w:lineRule="atLeast" w:line="400" w:before="280" w:after="280"/>
        <w:ind w:firstLine="658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27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核技术及应用</w:t>
      </w:r>
    </w:p>
    <w:p>
      <w:pPr>
        <w:pStyle w:val="Normal"/>
        <w:widowControl/>
        <w:shd w:fill="FFFFFF" w:val="clear"/>
        <w:spacing w:lineRule="atLeast" w:line="400" w:before="280" w:after="280"/>
        <w:ind w:firstLine="658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2704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辐射防护及环境保护</w:t>
      </w:r>
    </w:p>
    <w:p>
      <w:pPr>
        <w:pStyle w:val="Normal"/>
        <w:widowControl/>
        <w:shd w:fill="FFFFFF" w:val="clear"/>
        <w:spacing w:lineRule="atLeast" w:line="400" w:before="280" w:after="280"/>
        <w:ind w:firstLine="658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28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农业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28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农业机械化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28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农业水土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28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农业生物环境与能源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2804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农业电气化与自动化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29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林业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29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森林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29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木材科学与技术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29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林产化学加工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30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环境科学与工程（可授工学、理学、农学学位）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30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环境科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30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环境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31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生物医学工程（可授工学、理学、医学学位）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注：本一级学科不分设二级学科（学科、专业）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32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食品科学与工程（可授工学、农学学位）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32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食品科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32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粮食、油脂及植物蛋白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32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农产品加工及贮藏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83204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水产品加工及贮藏工程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0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农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901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作物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901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作物栽培学与耕作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901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作物遗传育种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902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园艺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902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果树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902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蔬菜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902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茶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903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农业资源利用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903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土壤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903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植物营养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904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植物保护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904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植物病理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904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农业昆虫与害虫防治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904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农药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905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畜牧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905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动物遗传育种与繁殖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905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动物营养与饲料科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905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草业科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90504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特种经济动物饲养（含：蚕、蜂等）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906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兽医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906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基础兽医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906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预防兽医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906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临床兽医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907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林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907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林木遗传育种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907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森林培育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907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森林保护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90704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森林经理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90705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野生动植物保护与利用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90706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园林植物与观赏园艺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90707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水土保持与荒漠化防治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908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水产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908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水产养殖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908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捕捞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908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渔业资源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医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1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基础医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1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人体解剖与组织胚胎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1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免疫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1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病原生物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104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病理学与病理生理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105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法医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106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放射医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107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航空、航天与航海医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2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  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临床医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2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内科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2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儿科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2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老年医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204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神经病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205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精神病与精神卫生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206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皮肤病与性病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207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影像医学与核医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208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临床检验诊断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209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护理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210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外科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21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妇产科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21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眼科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21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耳鼻咽喉科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214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肿瘤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215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康复医学与理疗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216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 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运动医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217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麻醉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218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急诊医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3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eastAsia="仿宋_GB2312;宋体" w:cs="宋体;SimSun" w:ascii="仿宋_GB2312;宋体" w:hAnsi="仿宋_GB2312;宋体"/>
          <w:color w:val="FF0000"/>
          <w:kern w:val="0"/>
          <w:sz w:val="28"/>
          <w:szCs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口腔医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3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口腔基础医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3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口腔临床医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4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公共卫生与预防医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4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流行病与卫生统计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4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劳动卫生与环境卫生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4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营养与食品卫生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404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儿少卫生与妇幼保健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405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卫生毒理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406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军事预防医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5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中医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5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中医基础理论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5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中医临床基础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5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中医医史文献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504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方剂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505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中医诊断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506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中医内科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507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中医外科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508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中医骨伤科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509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中医妇科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510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中医儿科学</w:t>
      </w:r>
    </w:p>
    <w:p>
      <w:pPr>
        <w:pStyle w:val="Normal"/>
        <w:widowControl/>
        <w:shd w:fill="FFFFFF" w:val="clear"/>
        <w:spacing w:lineRule="atLeast" w:line="400" w:before="280" w:after="28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511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中医五官科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51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针灸推拿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51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民族医学（含：藏医学、蒙医学等）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6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中西医结合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6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中西医结合基础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6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中西医结合临床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7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   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药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7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药物化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7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药剂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7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生药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704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药物分析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705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微生物与生化药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706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药理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8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中药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800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中药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军事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101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军事思想及军事历史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101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军事思想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101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军事历史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102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战略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102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军事战略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102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战争动员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103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战役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10301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联合战役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103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军种战役学（含：第二炮兵战役学）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104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战术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104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合同战术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104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兵种战术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105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军队指挥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105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作战指挥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105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军事运筹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105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军事通信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10504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军事情报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10505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密码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10506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军事教育训练学（含：军事体育学）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106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军制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106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军事组织编制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106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军队管理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107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  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军队政治工作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10700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军队政治工作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108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军事后勤学与军事装备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108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军事后勤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108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后方专业勤务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108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军事装备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管理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201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管理科学与工程（可授管理学、工学学位）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注：本一级学科不分设二级学科（学科、专业）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202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工商管理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202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会计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20202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spacing w:val="-16"/>
          <w:kern w:val="0"/>
          <w:sz w:val="28"/>
          <w:szCs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spacing w:val="-16"/>
          <w:kern w:val="0"/>
          <w:sz w:val="28"/>
          <w:szCs w:val="28"/>
        </w:rPr>
        <w:t>企业管理（含：财务管理、市场营销、人力资源管理）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202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旅游管理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20204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技术经济及管理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203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农林经济管理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203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农业经济管理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203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林业经济管理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204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公共管理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204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行政管理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204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spacing w:val="-8"/>
          <w:kern w:val="0"/>
          <w:sz w:val="28"/>
          <w:szCs w:val="28"/>
        </w:rPr>
        <w:t>社会医学与卫生事业管理（可授管理学、医学学位）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204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教育经济与管理（可授管理学、教育学学位）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20404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社会保障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20405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土地资源管理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205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图书馆、情报与档案管理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20501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图书馆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20502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情报学</w:t>
      </w:r>
    </w:p>
    <w:p>
      <w:pPr>
        <w:pStyle w:val="Normal"/>
        <w:widowControl/>
        <w:shd w:fill="FFFFFF" w:val="clear"/>
        <w:spacing w:lineRule="atLeast" w:line="40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20503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档案学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35:00Z</dcterms:created>
  <dc:creator>admin</dc:creator>
  <dc:description/>
  <dc:language>en-US</dc:language>
  <cp:lastModifiedBy>admin</cp:lastModifiedBy>
  <dcterms:modified xsi:type="dcterms:W3CDTF">2015-12-25T08:39:00Z</dcterms:modified>
  <cp:revision>1</cp:revision>
  <dc:subject/>
  <dc:title/>
</cp:coreProperties>
</file>