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烟草总公司江西省公司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员工招录计划表</w:t>
      </w:r>
    </w:p>
    <w:tbl>
      <w:tblPr>
        <w:tblW w:w="140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96"/>
        <w:gridCol w:w="2556"/>
        <w:gridCol w:w="1175"/>
        <w:gridCol w:w="1308"/>
        <w:gridCol w:w="1596"/>
        <w:gridCol w:w="4956"/>
      </w:tblGrid>
      <w:tr>
        <w:trPr>
          <w:tblHeader w:val="true"/>
          <w:trHeight w:val="6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岗位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招录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学历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条件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计划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贤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义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义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水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饶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汉语言文学、新闻类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稽核会计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年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规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州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溪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技术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学、农学、栽培、育种、植保等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黄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实验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学、农学、栽培、育种、植保等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丰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内勤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人力资源管理等相关专业、男性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技术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学、农学、栽培、育种、植保等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川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技术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学、农学、栽培、育种、植保等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实验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学、农学、栽培、育种、植保等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等相关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溪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技术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学、农学、栽培、育种、植保等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安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技术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学、农学、栽培、育种、植保等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建设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等相关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规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等相关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高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生产技术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樟树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纳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安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福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烟草农业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栽培、烟草工程、农学、植保相关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峡江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烟草农业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栽培、烟草工程、农学、植保相关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和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烟草农业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栽培、烟草工程、农学、植保相关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丰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烟草农业推广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栽培、烟草工程、农学、植保相关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送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烟配送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自动化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丰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生产技术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烟叶、烟草种植、栽培、土壤养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农业相关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远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生产技术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都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生产技术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国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生产技术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金市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生产技术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昌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生产技术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城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生产技术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丰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基础设施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、水利工程、工程造价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远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基础设施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金市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叶基础设施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远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金市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城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昌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规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及法律相关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金市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规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县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南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中文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南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丰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、经济管理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乌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、经济管理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远县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专业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萍乡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中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潭市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专业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劳资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专业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峰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专业</w:t>
            </w:r>
          </w:p>
        </w:tc>
      </w:tr>
      <w:tr>
        <w:trPr>
          <w:trHeight w:val="447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19:00Z</dcterms:created>
  <dc:creator>罗州</dc:creator>
  <dc:description/>
  <cp:keywords/>
  <dc:language>en-US</dc:language>
  <cp:lastModifiedBy>罗州</cp:lastModifiedBy>
  <dcterms:modified xsi:type="dcterms:W3CDTF">2015-12-14T01:46:00Z</dcterms:modified>
  <cp:revision>15</cp:revision>
  <dc:subject/>
  <dc:title>2016年第一批招录计划需求表</dc:title>
</cp:coreProperties>
</file>