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婺源县社会管理指挥调度中心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临时聘用人员报名登记表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04"/>
        <w:gridCol w:w="367"/>
        <w:gridCol w:w="1471"/>
        <w:gridCol w:w="259"/>
        <w:gridCol w:w="110"/>
        <w:gridCol w:w="1655"/>
        <w:gridCol w:w="239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贴照片处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岗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址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最高学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何特长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婚姻状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配偶所在单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</w:rPr>
            </w:pPr>
            <w:r>
              <w:rPr>
                <w:spacing w:val="-10"/>
              </w:rPr>
              <w:t>工作简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10"/>
              </w:rPr>
              <w:t>（从初中毕业开始）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员及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与本人关系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以上各栏目由报考者本人填写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本人上述所填写的情况和提供的相关材料、证件均真实有效。若有虚假，责任自负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审查人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ind w:left="-2" w:right="-540" w:firstLine="420"/>
        <w:rPr/>
      </w:pPr>
      <w:r>
        <w:rPr/>
        <w:t>备注：毕业证、身份证复印件、工作经历证明等材料附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1-03T01:59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