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90" w:before="0" w:after="280"/>
        <w:jc w:val="left"/>
        <w:rPr>
          <w:rFonts w:ascii="仿宋_BG2312;仿宋" w:hAnsi="仿宋_BG2312;仿宋" w:eastAsia="仿宋_BG2312;仿宋" w:cs="仿宋_BG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90"/>
        <w:jc w:val="center"/>
        <w:rPr>
          <w:rFonts w:ascii="仿宋_BG2312;仿宋" w:hAnsi="仿宋_BG2312;仿宋" w:eastAsia="仿宋_BG2312;仿宋" w:cs="仿宋_BG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-18"/>
          <w:sz w:val="24"/>
          <w:szCs w:val="24"/>
          <w:shd w:fill="FFFFFF" w:val="clear"/>
        </w:rPr>
        <w:t>业绩考核评分细则（共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-18"/>
          <w:sz w:val="24"/>
          <w:szCs w:val="24"/>
          <w:shd w:fill="FFFFFF" w:val="clear"/>
        </w:rPr>
        <w:t>100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-18"/>
          <w:sz w:val="24"/>
          <w:szCs w:val="24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90"/>
        <w:jc w:val="center"/>
        <w:rPr>
          <w:rFonts w:ascii="仿宋_BG2312;仿宋" w:hAnsi="仿宋_BG2312;仿宋" w:eastAsia="仿宋_BG2312;仿宋" w:cs="仿宋_BG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90"/>
        <w:ind w:left="0" w:right="0" w:firstLine="640"/>
        <w:jc w:val="left"/>
        <w:rPr>
          <w:rFonts w:ascii="仿宋_BG2312;仿宋" w:hAnsi="仿宋_BG2312;仿宋" w:eastAsia="仿宋_BG2312;仿宋" w:cs="仿宋_BG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经济发展（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90"/>
        <w:ind w:left="0" w:right="0" w:firstLine="643"/>
        <w:rPr>
          <w:rFonts w:ascii="仿宋_BG2312;仿宋" w:hAnsi="仿宋_BG2312;仿宋" w:eastAsia="仿宋_BG2312;仿宋" w:cs="仿宋_BG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BG2312;仿宋" w:cs="仿宋_BG2312;仿宋" w:ascii="仿宋_BG2312;仿宋" w:hAnsi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“</w:t>
      </w:r>
      <w:r>
        <w:rPr>
          <w:rFonts w:ascii="仿宋_BG2312;仿宋" w:hAnsi="仿宋_BG2312;仿宋" w:cs="仿宋_BG2312;仿宋" w:eastAsia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双带”能力（</w:t>
      </w:r>
      <w:r>
        <w:rPr>
          <w:rFonts w:eastAsia="仿宋_BG2312;仿宋" w:cs="仿宋_BG2312;仿宋" w:ascii="仿宋_BG2312;仿宋" w:hAnsi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仿宋_BG2312;仿宋" w:hAnsi="仿宋_BG2312;仿宋" w:cs="仿宋_BG2312;仿宋" w:eastAsia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：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带头发展产业、带头致富，个人有致富产业（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种植烟叶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亩以上，或种植蔬菜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亩以上，或种植水果、中药材等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亩以上计满分，其它视情况计分）；带领群众共同致富（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全村农民平均收入高于全县农村人均水平计满分，低于则按比例计分）。</w:t>
      </w:r>
      <w:r>
        <w:rPr>
          <w:rFonts w:eastAsia="仿宋_BG2312;仿宋" w:cs="仿宋_BG2312;仿宋" w:ascii="仿宋_BG2312;仿宋" w:hAnsi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仿宋_BG2312;仿宋" w:hAnsi="仿宋_BG2312;仿宋" w:cs="仿宋_BG2312;仿宋" w:eastAsia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培植产业（</w:t>
      </w:r>
      <w:r>
        <w:rPr>
          <w:rFonts w:eastAsia="仿宋_BG2312;仿宋" w:cs="仿宋_BG2312;仿宋" w:ascii="仿宋_BG2312;仿宋" w:hAnsi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仿宋_BG2312;仿宋" w:hAnsi="仿宋_BG2312;仿宋" w:cs="仿宋_BG2312;仿宋" w:eastAsia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：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全村除水稻种植以外，有其它明显主导产业计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（全村种植烟叶、蔬菜、果业、中药材等，其中有一项达到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0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亩以上的计满分，其它视情况计分），建有一个以上专业合作社，且作用发挥较好计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其它视情况计分。</w:t>
      </w:r>
      <w:r>
        <w:rPr>
          <w:rFonts w:eastAsia="仿宋_BG2312;仿宋" w:cs="仿宋_BG2312;仿宋" w:ascii="仿宋_BG2312;仿宋" w:hAnsi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仿宋_BG2312;仿宋" w:hAnsi="仿宋_BG2312;仿宋" w:cs="仿宋_BG2312;仿宋" w:eastAsia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集体经济（</w:t>
      </w:r>
      <w:r>
        <w:rPr>
          <w:rFonts w:eastAsia="仿宋_BG2312;仿宋" w:cs="仿宋_BG2312;仿宋" w:ascii="仿宋_BG2312;仿宋" w:hAnsi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仿宋_BG2312;仿宋" w:hAnsi="仿宋_BG2312;仿宋" w:cs="仿宋_BG2312;仿宋" w:eastAsia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：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2-2014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村集体经济年平均收入（不含上级转移支付及社会抚养费返还）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及以上的计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以下的按比例计分。</w:t>
      </w:r>
      <w:r>
        <w:rPr>
          <w:rFonts w:eastAsia="仿宋_BG2312;仿宋" w:cs="仿宋_BG2312;仿宋" w:ascii="仿宋_BG2312;仿宋" w:hAnsi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仿宋_BG2312;仿宋" w:hAnsi="仿宋_BG2312;仿宋" w:cs="仿宋_BG2312;仿宋" w:eastAsia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向上争资（</w:t>
      </w:r>
      <w:r>
        <w:rPr>
          <w:rFonts w:eastAsia="仿宋_BG2312;仿宋" w:cs="仿宋_BG2312;仿宋" w:ascii="仿宋_BG2312;仿宋" w:hAnsi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仿宋_BG2312;仿宋" w:hAnsi="仿宋_BG2312;仿宋" w:cs="仿宋_BG2312;仿宋" w:eastAsia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：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2-2014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争取到非本县安排的项目资金累计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及以上的计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以下的按比例计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90"/>
        <w:ind w:left="0" w:right="0" w:firstLine="627"/>
        <w:jc w:val="left"/>
        <w:rPr>
          <w:rFonts w:ascii="仿宋_BG2312;仿宋" w:hAnsi="仿宋_BG2312;仿宋" w:eastAsia="仿宋_BG2312;仿宋" w:cs="仿宋_BG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社会稳定（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90"/>
        <w:ind w:left="0" w:right="0" w:firstLine="643"/>
        <w:rPr>
          <w:rFonts w:ascii="仿宋_BG2312;仿宋" w:hAnsi="仿宋_BG2312;仿宋" w:eastAsia="仿宋_BG2312;仿宋" w:cs="仿宋_BG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BG2312;仿宋" w:cs="仿宋_BG2312;仿宋" w:ascii="仿宋_BG2312;仿宋" w:hAnsi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仿宋_BG2312;仿宋" w:hAnsi="仿宋_BG2312;仿宋" w:cs="仿宋_BG2312;仿宋" w:eastAsia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综治工作（</w:t>
      </w:r>
      <w:r>
        <w:rPr>
          <w:rFonts w:eastAsia="仿宋_BG2312;仿宋" w:cs="仿宋_BG2312;仿宋" w:ascii="仿宋_BG2312;仿宋" w:hAnsi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仿宋_BG2312;仿宋" w:hAnsi="仿宋_BG2312;仿宋" w:cs="仿宋_BG2312;仿宋" w:eastAsia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：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村（社区）辖区内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2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以来无刑事治安案件（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发生了刑事案件的不计分，每发生一起治安案件扣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.5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扣完为止）；村（社区）辖区内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2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以来无群体性事件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6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发生了重大群体性事件的不计分，每发生一起一般群体性事件扣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扣完为止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Fonts w:eastAsia="仿宋_BG2312;仿宋" w:cs="仿宋_BG2312;仿宋" w:ascii="仿宋_BG2312;仿宋" w:hAnsi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仿宋_BG2312;仿宋" w:hAnsi="仿宋_BG2312;仿宋" w:cs="仿宋_BG2312;仿宋" w:eastAsia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安全生产（</w:t>
      </w:r>
      <w:r>
        <w:rPr>
          <w:rFonts w:eastAsia="仿宋_BG2312;仿宋" w:cs="仿宋_BG2312;仿宋" w:ascii="仿宋_BG2312;仿宋" w:hAnsi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仿宋_BG2312;仿宋" w:hAnsi="仿宋_BG2312;仿宋" w:cs="仿宋_BG2312;仿宋" w:eastAsia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：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村（社区）辖区内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2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以来无安全生产事故（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发生了重特大和重大安全生产事故不计分，每发生一起较大安全生产事故扣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一般安全生产事故扣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扣完为止）。</w:t>
      </w:r>
      <w:r>
        <w:rPr>
          <w:rFonts w:eastAsia="仿宋_BG2312;仿宋" w:cs="仿宋_BG2312;仿宋" w:ascii="仿宋_BG2312;仿宋" w:hAnsi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仿宋_BG2312;仿宋" w:hAnsi="仿宋_BG2312;仿宋" w:cs="仿宋_BG2312;仿宋" w:eastAsia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访工作（</w:t>
      </w:r>
      <w:r>
        <w:rPr>
          <w:rFonts w:eastAsia="仿宋_BG2312;仿宋" w:cs="仿宋_BG2312;仿宋" w:ascii="仿宋_BG2312;仿宋" w:hAnsi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仿宋_BG2312;仿宋" w:hAnsi="仿宋_BG2312;仿宋" w:cs="仿宋_BG2312;仿宋" w:eastAsia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：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2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以来未发生来县去市赴省进京正常集体访、非正常访或进京正常个访得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。每发生一起来县、去市、赴省集体正常访分别扣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、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、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；每发生一起来县、去市、赴省个别非正常访、进京正常个访分别扣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、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、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、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；每发生一起去市、赴省集体非正常访，或发生一起进京集体访或非正常个访，此项工作不计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90"/>
        <w:ind w:left="0" w:right="0" w:firstLine="640"/>
        <w:rPr>
          <w:rFonts w:ascii="仿宋_BG2312;仿宋" w:hAnsi="仿宋_BG2312;仿宋" w:eastAsia="仿宋_BG2312;仿宋" w:cs="仿宋_BG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美丽乡村建设（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90"/>
        <w:ind w:left="0" w:right="0" w:firstLine="643"/>
        <w:rPr>
          <w:rFonts w:ascii="仿宋_BG2312;仿宋" w:hAnsi="仿宋_BG2312;仿宋" w:eastAsia="仿宋_BG2312;仿宋" w:cs="仿宋_BG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BG2312;仿宋" w:cs="仿宋_BG2312;仿宋" w:ascii="仿宋_BG2312;仿宋" w:hAnsi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仿宋_BG2312;仿宋" w:hAnsi="仿宋_BG2312;仿宋" w:cs="仿宋_BG2312;仿宋" w:eastAsia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村庄建设规划（</w:t>
      </w:r>
      <w:r>
        <w:rPr>
          <w:rFonts w:eastAsia="仿宋_BG2312;仿宋" w:cs="仿宋_BG2312;仿宋" w:ascii="仿宋_BG2312;仿宋" w:hAnsi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_BG2312;仿宋" w:hAnsi="仿宋_BG2312;仿宋" w:cs="仿宋_BG2312;仿宋" w:eastAsia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：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所辖各自然村制定了村庄建设规划，规划率达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%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计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其余按比例计分。</w:t>
      </w:r>
      <w:r>
        <w:rPr>
          <w:rFonts w:eastAsia="仿宋_BG2312;仿宋" w:cs="仿宋_BG2312;仿宋" w:ascii="仿宋_BG2312;仿宋" w:hAnsi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仿宋_BG2312;仿宋" w:hAnsi="仿宋_BG2312;仿宋" w:cs="仿宋_BG2312;仿宋" w:eastAsia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建房审批（</w:t>
      </w:r>
      <w:r>
        <w:rPr>
          <w:rFonts w:eastAsia="仿宋_BG2312;仿宋" w:cs="仿宋_BG2312;仿宋" w:ascii="仿宋_BG2312;仿宋" w:hAnsi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仿宋_BG2312;仿宋" w:hAnsi="仿宋_BG2312;仿宋" w:cs="仿宋_BG2312;仿宋" w:eastAsia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：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2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以来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-8"/>
          <w:sz w:val="24"/>
          <w:szCs w:val="24"/>
          <w:shd w:fill="FFFFFF" w:val="clear"/>
        </w:rPr>
        <w:t>村内无违章建房计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-8"/>
          <w:sz w:val="24"/>
          <w:szCs w:val="24"/>
          <w:shd w:fill="FFFFFF" w:val="clear"/>
        </w:rPr>
        <w:t>4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-8"/>
          <w:sz w:val="24"/>
          <w:szCs w:val="24"/>
          <w:shd w:fill="FFFFFF" w:val="clear"/>
        </w:rPr>
        <w:t>分，每发生一宗扣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-8"/>
          <w:sz w:val="24"/>
          <w:szCs w:val="24"/>
          <w:shd w:fill="FFFFFF" w:val="clear"/>
        </w:rPr>
        <w:t>0.5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-8"/>
          <w:sz w:val="24"/>
          <w:szCs w:val="24"/>
          <w:shd w:fill="FFFFFF" w:val="clear"/>
        </w:rPr>
        <w:t>分，扣完为止。</w:t>
      </w:r>
      <w:r>
        <w:rPr>
          <w:rFonts w:eastAsia="仿宋_BG2312;仿宋" w:cs="仿宋_BG2312;仿宋" w:ascii="仿宋_BG2312;仿宋" w:hAnsi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仿宋_BG2312;仿宋" w:hAnsi="仿宋_BG2312;仿宋" w:cs="仿宋_BG2312;仿宋" w:eastAsia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然村道路硬化（</w:t>
      </w:r>
      <w:r>
        <w:rPr>
          <w:rFonts w:eastAsia="仿宋_BG2312;仿宋" w:cs="仿宋_BG2312;仿宋" w:ascii="仿宋_BG2312;仿宋" w:hAnsi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仿宋_BG2312;仿宋" w:hAnsi="仿宋_BG2312;仿宋" w:cs="仿宋_BG2312;仿宋" w:eastAsia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：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行政村通自然村道路硬化率达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%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计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其余按比例计分。</w:t>
      </w:r>
      <w:r>
        <w:rPr>
          <w:rFonts w:eastAsia="仿宋_BG2312;仿宋" w:cs="仿宋_BG2312;仿宋" w:ascii="仿宋_BG2312;仿宋" w:hAnsi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仿宋_BG2312;仿宋" w:hAnsi="仿宋_BG2312;仿宋" w:cs="仿宋_BG2312;仿宋" w:eastAsia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建设成效（</w:t>
      </w:r>
      <w:r>
        <w:rPr>
          <w:rFonts w:eastAsia="仿宋_BG2312;仿宋" w:cs="仿宋_BG2312;仿宋" w:ascii="仿宋_BG2312;仿宋" w:hAnsi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仿宋_BG2312;仿宋" w:hAnsi="仿宋_BG2312;仿宋" w:cs="仿宋_BG2312;仿宋" w:eastAsia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：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抓好了一个以上美丽乡村建设点，按县级年度考核结果，分“好、较好、一般”三个档次，“好”的计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“较好”的计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-5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“一般”的计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及以下（有多个示范点的，按成效最好的一个计分）。</w:t>
      </w:r>
      <w:r>
        <w:rPr>
          <w:rFonts w:eastAsia="仿宋_BG2312;仿宋" w:cs="仿宋_BG2312;仿宋" w:ascii="仿宋_BG2312;仿宋" w:hAnsi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仿宋_BG2312;仿宋" w:hAnsi="仿宋_BG2312;仿宋" w:cs="仿宋_BG2312;仿宋" w:eastAsia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村庄管理（</w:t>
      </w:r>
      <w:r>
        <w:rPr>
          <w:rFonts w:eastAsia="仿宋_BG2312;仿宋" w:cs="仿宋_BG2312;仿宋" w:ascii="仿宋_BG2312;仿宋" w:hAnsi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仿宋_BG2312;仿宋" w:hAnsi="仿宋_BG2312;仿宋" w:cs="仿宋_BG2312;仿宋" w:eastAsia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：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村容村貌整洁、管理有序计满分，其它视情况计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90"/>
        <w:ind w:left="0" w:right="0" w:firstLine="640"/>
        <w:jc w:val="left"/>
        <w:rPr>
          <w:rFonts w:ascii="仿宋_BG2312;仿宋" w:hAnsi="仿宋_BG2312;仿宋" w:eastAsia="仿宋_BG2312;仿宋" w:cs="仿宋_BG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社会事业（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90"/>
        <w:ind w:left="0" w:right="0" w:firstLine="643"/>
        <w:rPr>
          <w:rFonts w:ascii="仿宋_BG2312;仿宋" w:hAnsi="仿宋_BG2312;仿宋" w:eastAsia="仿宋_BG2312;仿宋" w:cs="仿宋_BG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BG2312;仿宋" w:cs="仿宋_BG2312;仿宋" w:ascii="仿宋_BG2312;仿宋" w:hAnsi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仿宋_BG2312;仿宋" w:hAnsi="仿宋_BG2312;仿宋" w:cs="仿宋_BG2312;仿宋" w:eastAsia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民服务工作（</w:t>
      </w:r>
      <w:r>
        <w:rPr>
          <w:rFonts w:eastAsia="仿宋_BG2312;仿宋" w:cs="仿宋_BG2312;仿宋" w:ascii="仿宋_BG2312;仿宋" w:hAnsi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仿宋_BG2312;仿宋" w:hAnsi="仿宋_BG2312;仿宋" w:cs="仿宋_BG2312;仿宋" w:eastAsia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：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适龄儿童入学率达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%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；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2-2014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新型农村合作医疗参合率达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0%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上（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；村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-8"/>
          <w:sz w:val="24"/>
          <w:szCs w:val="24"/>
          <w:shd w:fill="FFFFFF" w:val="clear"/>
        </w:rPr>
        <w:t>卫生室健全（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-8"/>
          <w:sz w:val="24"/>
          <w:szCs w:val="24"/>
          <w:shd w:fill="FFFFFF" w:val="clear"/>
        </w:rPr>
        <w:t>2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-8"/>
          <w:sz w:val="24"/>
          <w:szCs w:val="24"/>
          <w:shd w:fill="FFFFFF" w:val="clear"/>
        </w:rPr>
        <w:t>分）；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2-2014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新型农村（居）民养老保险参保率达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0%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上（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；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2-2014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筹资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以上为村民办三件以上实事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-8"/>
          <w:sz w:val="24"/>
          <w:szCs w:val="24"/>
          <w:shd w:fill="FFFFFF" w:val="clear"/>
        </w:rPr>
        <w:t>（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-8"/>
          <w:sz w:val="24"/>
          <w:szCs w:val="24"/>
          <w:shd w:fill="FFFFFF" w:val="clear"/>
        </w:rPr>
        <w:t>4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-8"/>
          <w:sz w:val="24"/>
          <w:szCs w:val="24"/>
          <w:shd w:fill="FFFFFF" w:val="clear"/>
        </w:rPr>
        <w:t>分）；</w:t>
      </w:r>
      <w:r>
        <w:rPr>
          <w:rFonts w:eastAsia="仿宋_BG2312;仿宋" w:cs="仿宋_BG2312;仿宋" w:ascii="仿宋_BG2312;仿宋" w:hAnsi="仿宋_BG2312;仿宋"/>
          <w:b/>
          <w:i w:val="false"/>
          <w:caps w:val="false"/>
          <w:smallCaps w:val="false"/>
          <w:color w:val="000000"/>
          <w:spacing w:val="-8"/>
          <w:sz w:val="24"/>
          <w:szCs w:val="24"/>
          <w:shd w:fill="FFFFFF" w:val="clear"/>
        </w:rPr>
        <w:t>2.</w:t>
      </w:r>
      <w:r>
        <w:rPr>
          <w:rFonts w:ascii="仿宋_BG2312;仿宋" w:hAnsi="仿宋_BG2312;仿宋" w:cs="仿宋_BG2312;仿宋" w:eastAsia="仿宋_BG2312;仿宋"/>
          <w:b/>
          <w:i w:val="false"/>
          <w:caps w:val="false"/>
          <w:smallCaps w:val="false"/>
          <w:color w:val="000000"/>
          <w:spacing w:val="-8"/>
          <w:sz w:val="24"/>
          <w:szCs w:val="24"/>
          <w:shd w:fill="FFFFFF" w:val="clear"/>
        </w:rPr>
        <w:t>计生工作（</w:t>
      </w:r>
      <w:r>
        <w:rPr>
          <w:rFonts w:eastAsia="仿宋_BG2312;仿宋" w:cs="仿宋_BG2312;仿宋" w:ascii="仿宋_BG2312;仿宋" w:hAnsi="仿宋_BG2312;仿宋"/>
          <w:b/>
          <w:i w:val="false"/>
          <w:caps w:val="false"/>
          <w:smallCaps w:val="false"/>
          <w:color w:val="000000"/>
          <w:spacing w:val="-8"/>
          <w:sz w:val="24"/>
          <w:szCs w:val="24"/>
          <w:shd w:fill="FFFFFF" w:val="clear"/>
        </w:rPr>
        <w:t>8</w:t>
      </w:r>
      <w:r>
        <w:rPr>
          <w:rFonts w:ascii="仿宋_BG2312;仿宋" w:hAnsi="仿宋_BG2312;仿宋" w:cs="仿宋_BG2312;仿宋" w:eastAsia="仿宋_BG2312;仿宋"/>
          <w:b/>
          <w:i w:val="false"/>
          <w:caps w:val="false"/>
          <w:smallCaps w:val="false"/>
          <w:color w:val="000000"/>
          <w:spacing w:val="-8"/>
          <w:sz w:val="24"/>
          <w:szCs w:val="24"/>
          <w:shd w:fill="FFFFFF" w:val="clear"/>
        </w:rPr>
        <w:t>分）：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4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出生政策符合率达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0%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上（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每低一个百分点，扣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.1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扣完为止）；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4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计划生育工作完成四项手术任务（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以乡镇下达任务为准，按完成任务的比例计分）；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4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完成社会抚养费征收任务（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以乡镇下达任务为准，按完成任务的比例计分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90"/>
        <w:ind w:left="0" w:right="0" w:firstLine="627"/>
        <w:jc w:val="left"/>
        <w:rPr>
          <w:rFonts w:ascii="仿宋_BG2312;仿宋" w:hAnsi="仿宋_BG2312;仿宋" w:eastAsia="仿宋_BG2312;仿宋" w:cs="仿宋_BG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基层党建（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90"/>
        <w:ind w:left="0" w:right="0" w:firstLine="643"/>
        <w:rPr>
          <w:rFonts w:ascii="仿宋_BG2312;仿宋" w:hAnsi="仿宋_BG2312;仿宋" w:eastAsia="仿宋_BG2312;仿宋" w:cs="仿宋_BG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BG2312;仿宋" w:cs="仿宋_BG2312;仿宋" w:ascii="仿宋_BG2312;仿宋" w:hAnsi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仿宋_BG2312;仿宋" w:hAnsi="仿宋_BG2312;仿宋" w:cs="仿宋_BG2312;仿宋" w:eastAsia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村（社区）班子建设（</w:t>
      </w:r>
      <w:r>
        <w:rPr>
          <w:rFonts w:eastAsia="仿宋_BG2312;仿宋" w:cs="仿宋_BG2312;仿宋" w:ascii="仿宋_BG2312;仿宋" w:hAnsi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仿宋_BG2312;仿宋" w:hAnsi="仿宋_BG2312;仿宋" w:cs="仿宋_BG2312;仿宋" w:eastAsia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：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村（社区）“两委”班子团结，有凝聚力和战斗力（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；在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4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底村“两委”换届时，村（社区）班子中至少配备了一名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5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岁以下的年轻干部（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；按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:1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比例配备村（社区）后备干部（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。</w:t>
      </w:r>
      <w:r>
        <w:rPr>
          <w:rFonts w:eastAsia="仿宋_BG2312;仿宋" w:cs="仿宋_BG2312;仿宋" w:ascii="仿宋_BG2312;仿宋" w:hAnsi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仿宋_BG2312;仿宋" w:hAnsi="仿宋_BG2312;仿宋" w:cs="仿宋_BG2312;仿宋" w:eastAsia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党员队伍建设（</w:t>
      </w:r>
      <w:r>
        <w:rPr>
          <w:rFonts w:eastAsia="仿宋_BG2312;仿宋" w:cs="仿宋_BG2312;仿宋" w:ascii="仿宋_BG2312;仿宋" w:hAnsi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仿宋_BG2312;仿宋" w:hAnsi="仿宋_BG2312;仿宋" w:cs="仿宋_BG2312;仿宋" w:eastAsia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：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党组织活动正常，坚持“三会一课”制度，每年组织党员活动三次以上，相关文件、记录、资料规范齐全（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；做好经常性发展党员工作，每年发展了新党员，且发展党员程序规范，资料齐全（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2-2014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有一年未发展党员扣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扣完为止）。</w:t>
      </w:r>
      <w:r>
        <w:rPr>
          <w:rFonts w:eastAsia="仿宋_BG2312;仿宋" w:cs="仿宋_BG2312;仿宋" w:ascii="仿宋_BG2312;仿宋" w:hAnsi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仿宋_BG2312;仿宋" w:hAnsi="仿宋_BG2312;仿宋" w:cs="仿宋_BG2312;仿宋" w:eastAsia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村（社区）活动场所建设管理（</w:t>
      </w:r>
      <w:r>
        <w:rPr>
          <w:rFonts w:eastAsia="仿宋_BG2312;仿宋" w:cs="仿宋_BG2312;仿宋" w:ascii="仿宋_BG2312;仿宋" w:hAnsi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_BG2312;仿宋" w:hAnsi="仿宋_BG2312;仿宋" w:cs="仿宋_BG2312;仿宋" w:eastAsia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：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村（社区）活动场所达到一类标准或正在新（扩、改）建，年内可以达到一类标准且管理规范、使用较好的计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达到二类标准且管理规范、使用较好的计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-2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二类标准以下的不计分。</w:t>
      </w:r>
      <w:r>
        <w:rPr>
          <w:rFonts w:eastAsia="仿宋_BG2312;仿宋" w:cs="仿宋_BG2312;仿宋" w:ascii="仿宋_BG2312;仿宋" w:hAnsi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仿宋_BG2312;仿宋" w:hAnsi="仿宋_BG2312;仿宋" w:cs="仿宋_BG2312;仿宋" w:eastAsia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党风廉政建设（</w:t>
      </w:r>
      <w:r>
        <w:rPr>
          <w:rFonts w:eastAsia="仿宋_BG2312;仿宋" w:cs="仿宋_BG2312;仿宋" w:ascii="仿宋_BG2312;仿宋" w:hAnsi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仿宋_BG2312;仿宋" w:hAnsi="仿宋_BG2312;仿宋" w:cs="仿宋_BG2312;仿宋" w:eastAsia="仿宋_BG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：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人廉洁自律意识强（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2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以来本人受到党内警告或严重警告每次扣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受到通报批评或警示谈话、责令公开检讨一次扣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.5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扣完为止）；班子成员和党员队伍廉洁自律（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2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以来班子其他成员或党员受到党纪处分每人次分别扣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.3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、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.1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扣完为止）；“三资”管理规范，“组账村代理乡监督”制度落实到位（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。</w:t>
      </w:r>
    </w:p>
    <w:p>
      <w:pPr>
        <w:pStyle w:val="Normal"/>
        <w:keepNext w:val="false"/>
        <w:keepLines w:val="false"/>
        <w:widowControl/>
        <w:jc w:val="left"/>
        <w:rPr>
          <w:rFonts w:ascii="仿宋_BG2312;仿宋" w:hAnsi="仿宋_BG2312;仿宋" w:eastAsia="仿宋_BG2312;仿宋" w:cs="仿宋_BG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90"/>
        <w:jc w:val="left"/>
        <w:rPr>
          <w:rFonts w:ascii="仿宋_BG2312;仿宋" w:hAnsi="仿宋_BG2312;仿宋" w:eastAsia="仿宋_BG2312;仿宋" w:cs="仿宋_BG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90"/>
        <w:ind w:left="0" w:right="0" w:firstLine="4"/>
        <w:jc w:val="center"/>
        <w:rPr>
          <w:rFonts w:ascii="仿宋_BG2312;仿宋" w:hAnsi="仿宋_BG2312;仿宋" w:eastAsia="仿宋_BG2312;仿宋" w:cs="仿宋_BG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加分项目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90"/>
        <w:ind w:left="0" w:right="0" w:firstLine="880"/>
        <w:jc w:val="center"/>
        <w:rPr>
          <w:rFonts w:ascii="仿宋_BG2312;仿宋" w:hAnsi="仿宋_BG2312;仿宋" w:eastAsia="仿宋_BG2312;仿宋" w:cs="仿宋_BG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90"/>
        <w:ind w:left="0" w:right="0" w:firstLine="640"/>
        <w:jc w:val="left"/>
        <w:rPr>
          <w:rFonts w:ascii="仿宋_BG2312;仿宋" w:hAnsi="仿宋_BG2312;仿宋" w:eastAsia="仿宋_BG2312;仿宋" w:cs="仿宋_BG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任职年限加分（最高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90"/>
        <w:ind w:left="0" w:right="0" w:firstLine="640"/>
        <w:jc w:val="left"/>
        <w:rPr>
          <w:rFonts w:ascii="仿宋_BG2312;仿宋" w:hAnsi="仿宋_BG2312;仿宋" w:eastAsia="仿宋_BG2312;仿宋" w:cs="仿宋_BG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连续任村（社区）党组织书记时间为准（截止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5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），每任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计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.3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90"/>
        <w:ind w:left="0" w:right="0" w:firstLine="640"/>
        <w:jc w:val="left"/>
        <w:rPr>
          <w:rFonts w:ascii="仿宋_BG2312;仿宋" w:hAnsi="仿宋_BG2312;仿宋" w:eastAsia="仿宋_BG2312;仿宋" w:cs="仿宋_BG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荣誉加分（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-18"/>
          <w:sz w:val="24"/>
          <w:szCs w:val="24"/>
          <w:shd w:fill="FFFFFF" w:val="clear"/>
        </w:rPr>
        <w:t>最高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-18"/>
          <w:sz w:val="24"/>
          <w:szCs w:val="24"/>
          <w:shd w:fill="FFFFFF" w:val="clear"/>
        </w:rPr>
        <w:t>3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-18"/>
          <w:sz w:val="24"/>
          <w:szCs w:val="24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90"/>
        <w:ind w:left="0" w:right="0" w:firstLine="640"/>
        <w:jc w:val="left"/>
        <w:rPr>
          <w:rFonts w:ascii="仿宋_BG2312;仿宋" w:hAnsi="仿宋_BG2312;仿宋" w:eastAsia="仿宋_BG2312;仿宋" w:cs="仿宋_BG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任村（社区）党组织书记期间个人及集体获得县级以上表彰的，按以下标准加分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90"/>
        <w:ind w:left="0" w:right="0" w:firstLine="640"/>
        <w:jc w:val="left"/>
        <w:rPr>
          <w:rFonts w:ascii="仿宋_BG2312;仿宋" w:hAnsi="仿宋_BG2312;仿宋" w:eastAsia="仿宋_BG2312;仿宋" w:cs="仿宋_BG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综合性评比表彰获国家级表彰一次加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5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获省委、省政府，国家部委表彰一次加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；获市委、市政府，省直单位表彰一次加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.6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；获县委、县政府，市直单位表彰一次加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.3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90"/>
        <w:ind w:left="0" w:right="0" w:firstLine="640"/>
        <w:jc w:val="left"/>
        <w:rPr>
          <w:rFonts w:ascii="仿宋_BG2312;仿宋" w:hAnsi="仿宋_BG2312;仿宋" w:eastAsia="仿宋_BG2312;仿宋" w:cs="仿宋_BG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单项工作评比获表彰按照综合性评比表彰加分标准减半得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90"/>
        <w:ind w:left="0" w:right="0" w:firstLine="640"/>
        <w:jc w:val="left"/>
        <w:rPr>
          <w:rFonts w:ascii="仿宋_BG2312;仿宋" w:hAnsi="仿宋_BG2312;仿宋" w:eastAsia="仿宋_BG2312;仿宋" w:cs="仿宋_BG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市级以上领导小组表彰的参照部门执行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90"/>
        <w:ind w:left="0" w:right="0" w:firstLine="640"/>
        <w:jc w:val="left"/>
        <w:rPr>
          <w:rFonts w:ascii="仿宋_BG2312;仿宋" w:hAnsi="仿宋_BG2312;仿宋" w:eastAsia="仿宋_BG2312;仿宋" w:cs="仿宋_BG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人荣誉以证书为准，集体荣誉以文件为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90"/>
        <w:ind w:left="0" w:right="0" w:firstLine="608"/>
        <w:jc w:val="left"/>
        <w:rPr>
          <w:rFonts w:ascii="仿宋_BG2312;仿宋" w:hAnsi="仿宋_BG2312;仿宋" w:eastAsia="仿宋_BG2312;仿宋" w:cs="仿宋_BG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-8"/>
          <w:sz w:val="24"/>
          <w:szCs w:val="24"/>
          <w:shd w:fill="FFFFFF" w:val="clear"/>
        </w:rPr>
        <w:t>本加分细则未尽事宜提交县选聘工作领导小组研究确定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90"/>
        <w:jc w:val="left"/>
        <w:rPr>
          <w:rFonts w:ascii="仿宋_BG2312;仿宋" w:hAnsi="仿宋_BG2312;仿宋" w:eastAsia="仿宋_BG2312;仿宋" w:cs="仿宋_BG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90"/>
        <w:jc w:val="left"/>
        <w:rPr>
          <w:rFonts w:ascii="仿宋_BG2312;仿宋" w:hAnsi="仿宋_BG2312;仿宋" w:eastAsia="仿宋_BG2312;仿宋" w:cs="仿宋_BG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90"/>
        <w:jc w:val="left"/>
        <w:rPr>
          <w:rFonts w:ascii="仿宋_BG2312;仿宋" w:hAnsi="仿宋_BG2312;仿宋" w:eastAsia="仿宋_BG2312;仿宋" w:cs="仿宋_BG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90"/>
        <w:jc w:val="left"/>
        <w:rPr>
          <w:rFonts w:ascii="仿宋_BG2312;仿宋" w:hAnsi="仿宋_BG2312;仿宋" w:eastAsia="仿宋_BG2312;仿宋" w:cs="仿宋_BG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90"/>
        <w:jc w:val="left"/>
        <w:rPr>
          <w:rFonts w:ascii="仿宋_BG2312;仿宋" w:hAnsi="仿宋_BG2312;仿宋" w:eastAsia="仿宋_BG2312;仿宋" w:cs="仿宋_BG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90"/>
        <w:jc w:val="center"/>
        <w:rPr>
          <w:rFonts w:ascii="仿宋_BG2312;仿宋" w:hAnsi="仿宋_BG2312;仿宋" w:eastAsia="仿宋_BG2312;仿宋" w:cs="仿宋_BG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选聘优秀村（社区）干部为乡镇事业编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90"/>
        <w:jc w:val="center"/>
        <w:rPr>
          <w:rFonts w:ascii="仿宋_BG2312;仿宋" w:hAnsi="仿宋_BG2312;仿宋" w:eastAsia="仿宋_BG2312;仿宋" w:cs="仿宋_BG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工作人员推荐表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1861"/>
        <w:gridCol w:w="937"/>
        <w:gridCol w:w="1358"/>
        <w:gridCol w:w="933"/>
        <w:gridCol w:w="1894"/>
      </w:tblGrid>
      <w:tr>
        <w:trPr>
          <w:trHeight w:val="965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 名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8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月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8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程度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8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入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8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码</w:t>
            </w:r>
          </w:p>
        </w:tc>
        <w:tc>
          <w:tcPr>
            <w:tcW w:w="4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任职务</w:t>
            </w:r>
          </w:p>
        </w:tc>
        <w:tc>
          <w:tcPr>
            <w:tcW w:w="69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8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历</w:t>
            </w:r>
          </w:p>
        </w:tc>
        <w:tc>
          <w:tcPr>
            <w:tcW w:w="69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left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141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8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绩</w:t>
            </w:r>
          </w:p>
        </w:tc>
        <w:tc>
          <w:tcPr>
            <w:tcW w:w="69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260"/>
        <w:jc w:val="left"/>
        <w:rPr>
          <w:rFonts w:ascii="仿宋_BG2312;仿宋" w:hAnsi="仿宋_BG2312;仿宋" w:eastAsia="仿宋_BG2312;仿宋" w:cs="仿宋_BG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589"/>
        <w:gridCol w:w="6764"/>
      </w:tblGrid>
      <w:tr>
        <w:trPr>
          <w:trHeight w:val="3331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8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4</w:t>
            </w: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以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任村（居）党组织书记、主任期间获奖情况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人</w:t>
            </w:r>
          </w:p>
        </w:tc>
        <w:tc>
          <w:tcPr>
            <w:tcW w:w="6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568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集体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661" w:hRule="atLeast"/>
        </w:trPr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8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党委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8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　　　　　　　　　　　  （盖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left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党委书记签名：　　　　　　　  年　  月　  日</w:t>
            </w:r>
          </w:p>
        </w:tc>
      </w:tr>
      <w:tr>
        <w:trPr>
          <w:trHeight w:val="2672" w:hRule="atLeast"/>
        </w:trPr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选聘领导小组意见</w:t>
            </w:r>
          </w:p>
        </w:tc>
        <w:tc>
          <w:tcPr>
            <w:tcW w:w="6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8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　　　　　　　　　  （盖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　　　　　　　　　　 年　  月　  日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90"/>
        <w:jc w:val="left"/>
        <w:rPr>
          <w:rFonts w:ascii="仿宋_BG2312;仿宋" w:hAnsi="仿宋_BG2312;仿宋" w:eastAsia="仿宋_BG2312;仿宋" w:cs="仿宋_BG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说明：此表一式两份，“主要业绩”可另附页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90"/>
        <w:jc w:val="left"/>
        <w:rPr>
          <w:rFonts w:ascii="仿宋_BG2312;仿宋" w:hAnsi="仿宋_BG2312;仿宋" w:eastAsia="仿宋_BG2312;仿宋" w:cs="仿宋_BG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仿宋_BG2312;仿宋" w:cs="仿宋_BG2312;仿宋" w:ascii="仿宋_BG2312;仿宋" w:hAnsi="仿宋_BG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90"/>
        <w:jc w:val="center"/>
        <w:rPr>
          <w:rFonts w:ascii="仿宋_BG2312;仿宋" w:hAnsi="仿宋_BG2312;仿宋" w:eastAsia="仿宋_BG2312;仿宋" w:cs="仿宋_BG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BG2312;仿宋" w:hAnsi="仿宋_BG2312;仿宋" w:cs="仿宋_BG2312;仿宋" w:eastAsia="仿宋_BG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人员履职测评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27"/>
        <w:gridCol w:w="1543"/>
        <w:gridCol w:w="1485"/>
        <w:gridCol w:w="1444"/>
        <w:gridCol w:w="1503"/>
      </w:tblGrid>
      <w:tr>
        <w:trPr>
          <w:trHeight w:val="600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任职村及职务</w:t>
            </w:r>
          </w:p>
        </w:tc>
        <w:tc>
          <w:tcPr>
            <w:tcW w:w="5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综合评价</w:t>
            </w:r>
          </w:p>
        </w:tc>
      </w:tr>
      <w:tr>
        <w:trPr>
          <w:trHeight w:val="1445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0" w:after="28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好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0-100</w:t>
            </w: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）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0" w:after="28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较好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-89</w:t>
            </w: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）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0" w:after="28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般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-79</w:t>
            </w: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）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0" w:after="28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差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</w:t>
            </w:r>
            <w:r>
              <w:rPr>
                <w:rFonts w:ascii="仿宋_BG2312;仿宋" w:hAnsi="仿宋_BG2312;仿宋" w:cs="仿宋_BG2312;仿宋" w:eastAsia="仿宋_BG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以下）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280" w:after="0"/>
              <w:jc w:val="center"/>
              <w:rPr>
                <w:rFonts w:ascii="仿宋_BG2312;仿宋" w:hAnsi="仿宋_BG2312;仿宋" w:eastAsia="仿宋_BG2312;仿宋" w:cs="仿宋_BG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BG2312;仿宋" w:cs="仿宋_BG2312;仿宋" w:ascii="仿宋_BG2312;仿宋" w:hAnsi="仿宋_BG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BG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46:00Z</dcterms:created>
  <dc:creator>Administrator</dc:creator>
  <dc:description/>
  <dc:language>en-US</dc:language>
  <cp:lastModifiedBy>Administrator</cp:lastModifiedBy>
  <dcterms:modified xsi:type="dcterms:W3CDTF">2015-10-15T10:47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