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新余高新区事业单位公开招聘工作人员报名表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  <w:shd w:fill="F5F8FD" w:val="clear"/>
        </w:rPr>
        <w:t>（超过一页时，请正反打印）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95"/>
        <w:gridCol w:w="709"/>
        <w:gridCol w:w="906"/>
        <w:gridCol w:w="680"/>
        <w:gridCol w:w="177"/>
        <w:gridCol w:w="763"/>
        <w:gridCol w:w="1805"/>
      </w:tblGrid>
      <w:tr>
        <w:trPr>
          <w:trHeight w:val="4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5F8FD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执业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专业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大学填起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2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填写岗位代码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  月       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党群工作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年      月       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保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  月      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1:00Z</dcterms:created>
  <dc:creator>admin</dc:creator>
  <dc:description/>
  <cp:keywords/>
  <dc:language>en-US</dc:language>
  <cp:lastModifiedBy>杨志坚</cp:lastModifiedBy>
  <cp:lastPrinted>2015-07-10T14:33:00Z</cp:lastPrinted>
  <dcterms:modified xsi:type="dcterms:W3CDTF">2015-10-09T00:18:00Z</dcterms:modified>
  <cp:revision>20</cp:revision>
  <dc:subject/>
  <dc:title>附件二：新余学院招聘教师报名表（超过一页时，请正反打印）</dc:title>
</cp:coreProperties>
</file>