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240" w:before="156" w:after="156"/>
        <w:jc w:val="center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临川区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中小学招聘教师预录人员名单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916"/>
        <w:gridCol w:w="1598"/>
        <w:gridCol w:w="1447"/>
        <w:gridCol w:w="1971"/>
      </w:tblGrid>
      <w:tr>
        <w:trPr>
          <w:trHeight w:val="52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成绩排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镇高中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12131102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燕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镇高中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125023806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伟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镇高中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225024009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镇高中英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32502432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镇高中英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32502430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世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镇高中音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925025309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县镇高中体育与健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132502551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凯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县镇高中技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172502570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军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镇高中历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425024609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丽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镇高中思想政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1625025602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阮丽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镇高中思想政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1625025608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镇高中物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621261007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敏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镇高中生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825025116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黎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镇初中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25021602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秀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镇初中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0153271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其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镇初中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25021606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尧琪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镇初中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225021917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琪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镇初中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225021909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翠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镇初中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20109030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彩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镇初中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22502191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勇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镇初中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221044702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镇初中英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325022302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饶信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镇初中英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325022517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幼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县镇初中综合实践活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1801094808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翠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镇初中地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50169472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莉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县镇初中思想品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1523057916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镇初中物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601630518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镇初中物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62502292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美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24393007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22052119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01532506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雅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0153220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02210122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2205202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22104370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九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225021908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林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225021808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建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201090912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婷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225021828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晨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22104432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英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32502220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姝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英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32502252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海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英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32502241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帅文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英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32502222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海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英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301650406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英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325022322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思想品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152502350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文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思想品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152205391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物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625022909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佳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物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60163022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建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生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804025912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素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保育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402101290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雨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保育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4001511318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林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教小学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12523152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静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教小学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22523280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危帅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125231606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婷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125230317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125232329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125231706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10131072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冬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12523120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12523211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江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10169062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125230419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125231808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125231829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12523231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尚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12523140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125232328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楚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125231109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12523020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12523090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花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10117041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佳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125230222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航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12523252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英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12523010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125232407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225233712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文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225233216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22523321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静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20138221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文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201383528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小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20137040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小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22523281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225232909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美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22523322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225232706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志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22523362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官婧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22523440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225233618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梦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20402052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22523351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丽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225233018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艳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22523292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丽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20505200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环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22523431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22523381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帅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20137100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艾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英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32523680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滢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英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32523603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梦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英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32523481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宗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英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325235929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白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英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32523491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斯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英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325235402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英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325236506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英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32523490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哲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英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32523661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英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325234522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英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32523501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宇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音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92523711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丽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音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92523710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雅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音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925236918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音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925237109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音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925237018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苗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体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22523800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体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202242918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华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体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22523792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梦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体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22523791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体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225237817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佳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体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22523783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晋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体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22523792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洁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体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22523792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娄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体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22523773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美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025237426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艾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美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02523721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美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025237227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骆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美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025237216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饶珍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美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02523722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珍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美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02523721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杲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美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02523722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美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02523721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官海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美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02523731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  <w:r>
              <w:rPr>
                <w:szCs w:val="21"/>
              </w:rPr>
              <w:t>小学综合实践活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82523823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嘉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  <w:r>
              <w:rPr>
                <w:szCs w:val="21"/>
              </w:rPr>
              <w:t>小学综合实践活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82523820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  <w:r>
              <w:rPr>
                <w:szCs w:val="21"/>
              </w:rPr>
              <w:t>小学综合实践活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825238219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  <w:r>
              <w:rPr>
                <w:szCs w:val="21"/>
              </w:rPr>
              <w:t>小学综合实践活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82523820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  <w:r>
              <w:rPr>
                <w:szCs w:val="21"/>
              </w:rPr>
              <w:t>小学综合实践活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82523831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曼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  <w:r>
              <w:rPr>
                <w:szCs w:val="21"/>
              </w:rPr>
              <w:t>小学综合实践活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82523830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饶梦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  <w:r>
              <w:rPr>
                <w:szCs w:val="21"/>
              </w:rPr>
              <w:t>小学综合实践活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825238226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雨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  <w:r>
              <w:rPr>
                <w:szCs w:val="21"/>
              </w:rPr>
              <w:t>小学综合实践活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825238208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金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  <w:r>
              <w:rPr>
                <w:szCs w:val="21"/>
              </w:rPr>
              <w:t>小学综合实践活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82523820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沙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45:00Z</dcterms:created>
  <dc:creator>微软用户</dc:creator>
  <dc:description/>
  <dc:language>en-US</dc:language>
  <cp:lastModifiedBy>Administrator</cp:lastModifiedBy>
  <dcterms:modified xsi:type="dcterms:W3CDTF">2015-08-27T10:45:00Z</dcterms:modified>
  <cp:revision>2</cp:revision>
  <dc:subject/>
  <dc:title>临川区2010年中小学教师招聘预录体检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