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西湖区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面向社会选调初中教师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拟聘人员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西湖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面向社会公开选调初中教师公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文件精神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报名、现场资格审查、面试、体检、考察等环节，现将拟录用人员进行公示。如有异议，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前向西湖区教科体局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0791-86597473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湖区人力资源和社会保障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0791-86597725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。具体名单公告如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tbl>
      <w:tblPr>
        <w:tblW w:w="97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27"/>
        <w:gridCol w:w="2427"/>
        <w:gridCol w:w="2427"/>
      </w:tblGrid>
      <w:tr>
        <w:trPr>
          <w:trHeight w:val="1134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邹琴文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胡  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丁茜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  欣</w:t>
            </w:r>
          </w:p>
        </w:tc>
      </w:tr>
      <w:tr>
        <w:trPr>
          <w:trHeight w:val="1134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白  雪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余淑珍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江婷洁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付健平</w:t>
            </w:r>
          </w:p>
        </w:tc>
      </w:tr>
      <w:tr>
        <w:trPr>
          <w:trHeight w:val="1134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万财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龙丽丽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  琪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湖区选调教师工作领导小组办公室</w:t>
      </w:r>
    </w:p>
    <w:p>
      <w:pPr>
        <w:pStyle w:val="Normal"/>
        <w:spacing w:lineRule="exact" w:line="400"/>
        <w:ind w:right="105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2:00Z</dcterms:created>
  <dc:creator>微软拥护</dc:creator>
  <dc:description/>
  <cp:keywords/>
  <dc:language>en-US</dc:language>
  <cp:lastModifiedBy>User</cp:lastModifiedBy>
  <dcterms:modified xsi:type="dcterms:W3CDTF">2015-08-27T07:35:00Z</dcterms:modified>
  <cp:revision>6</cp:revision>
  <dc:subject/>
  <dc:title>西湖区2014年面向社会选调初中教师、初中教研员拟聘人员公示名单</dc:title>
</cp:coreProperties>
</file>