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贵溪市城区学校选调教师入闱人员成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示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贵溪市城区学校选调教师文化考试已结束。现将拟入闱人员成绩公示如下，公示期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如有异议，请向贵溪市纪工委、贵溪市教育局举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电话：市纪工委：</w:t>
      </w:r>
      <w:r>
        <w:rPr>
          <w:rFonts w:eastAsia="仿宋_GB2312" w:ascii="仿宋_GB2312" w:hAnsi="仿宋_GB2312"/>
          <w:sz w:val="30"/>
          <w:szCs w:val="30"/>
        </w:rPr>
        <w:t>0701-3796390</w:t>
      </w:r>
      <w:r>
        <w:rPr/>
        <w:t>，市教育局：</w:t>
      </w:r>
      <w:r>
        <w:rPr/>
        <w:t>0701-3325468</w:t>
      </w:r>
      <w:r>
        <w:rPr/>
        <w:t>。</w:t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200"/>
        <w:gridCol w:w="780"/>
        <w:gridCol w:w="1480"/>
        <w:gridCol w:w="2260"/>
        <w:gridCol w:w="3400"/>
        <w:gridCol w:w="1600"/>
        <w:gridCol w:w="130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学校及学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河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来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屯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桥中小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仙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屯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湾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湾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屯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坪民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桂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河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口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军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潭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艳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口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钱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沥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河一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旭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柳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湾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银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初中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港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初中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河二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屯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任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光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湾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样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湾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永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河二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坪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年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田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禄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沥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湾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初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甜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湾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屯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屯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万和分校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轶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沥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小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元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光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河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附属学校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香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坊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加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沥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政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风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光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连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坊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小计算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贵溪市城区学校选调教师工作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五年八月二十一日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6:00Z</dcterms:created>
  <dc:creator>微软中国</dc:creator>
  <dc:description/>
  <cp:keywords/>
  <dc:language>en-US</dc:language>
  <cp:lastModifiedBy>Sealin</cp:lastModifiedBy>
  <cp:lastPrinted>2015-08-21T11:30:00Z</cp:lastPrinted>
  <dcterms:modified xsi:type="dcterms:W3CDTF">2015-08-21T03:56:00Z</dcterms:modified>
  <cp:revision>2</cp:revision>
  <dc:subject/>
  <dc:title>2014年贵溪市城区学校选调教师入闱人员名单</dc:title>
</cp:coreProperties>
</file>