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遂川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教师历届生政审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3"/>
        <w:gridCol w:w="667"/>
        <w:gridCol w:w="1080"/>
        <w:gridCol w:w="540"/>
        <w:gridCol w:w="720"/>
        <w:gridCol w:w="900"/>
        <w:gridCol w:w="1171"/>
        <w:gridCol w:w="89"/>
        <w:gridCol w:w="720"/>
        <w:gridCol w:w="1620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普通高校、何专业毕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表现情况（包括有无即往病史、家庭病史 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                     </w:t>
              <w:br/>
              <w:br/>
              <w:br/>
              <w:br/>
              <w:t xml:space="preserve">                                                      </w:t>
              <w:br/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  <w:br/>
              <w:t xml:space="preserve">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2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审核意见（包括有无违法乱纪行为或吸毒行为等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</w:t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情况（包括节育措施和未婚已育等情况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名：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（盖公章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1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一份（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打印），请用签字笔填写，一至三行由本人填写，“现实表现情况”、“派出所审核意见”、“计划生育情况”等三栏，分别请户口所在地的村、居委会和户口所在地的派出所及计生部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9:00Z</dcterms:created>
  <dc:creator>user</dc:creator>
  <dc:description/>
  <cp:keywords/>
  <dc:language>en-US</dc:language>
  <cp:lastModifiedBy>user</cp:lastModifiedBy>
  <dcterms:modified xsi:type="dcterms:W3CDTF">2015-08-12T00:18:00Z</dcterms:modified>
  <cp:revision>8</cp:revision>
  <dc:subject/>
  <dc:title/>
</cp:coreProperties>
</file>