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48" w:type="dxa"/>
        <w:jc w:val="left"/>
        <w:tblInd w:w="93" w:type="dxa"/>
        <w:tblLayout w:type="fixed"/>
        <w:tblCellMar>
          <w:top w:w="15" w:type="dxa"/>
          <w:left w:w="108" w:type="dxa"/>
          <w:bottom w:w="15" w:type="dxa"/>
          <w:right w:w="108" w:type="dxa"/>
        </w:tblCellMar>
      </w:tblPr>
      <w:tblGrid>
        <w:gridCol w:w="458"/>
        <w:gridCol w:w="997"/>
        <w:gridCol w:w="2376"/>
        <w:gridCol w:w="1176"/>
        <w:gridCol w:w="1835"/>
        <w:gridCol w:w="696"/>
        <w:gridCol w:w="696"/>
        <w:gridCol w:w="816"/>
        <w:gridCol w:w="816"/>
        <w:gridCol w:w="696"/>
        <w:gridCol w:w="816"/>
        <w:gridCol w:w="725"/>
        <w:gridCol w:w="919"/>
        <w:gridCol w:w="816"/>
        <w:gridCol w:w="696"/>
        <w:gridCol w:w="816"/>
        <w:gridCol w:w="725"/>
        <w:gridCol w:w="864"/>
        <w:gridCol w:w="936"/>
        <w:gridCol w:w="1021"/>
        <w:gridCol w:w="852"/>
        <w:gridCol w:w="882"/>
        <w:gridCol w:w="659"/>
        <w:gridCol w:w="659"/>
      </w:tblGrid>
      <w:tr>
        <w:trPr>
          <w:trHeight w:val="383" w:hRule="atLeast"/>
        </w:trPr>
        <w:tc>
          <w:tcPr>
            <w:tcW w:w="21948" w:type="dxa"/>
            <w:gridSpan w:val="24"/>
            <w:tcBorders/>
            <w:vAlign w:val="center"/>
          </w:tcPr>
          <w:p>
            <w:pPr>
              <w:pStyle w:val="Normal"/>
              <w:widowContro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二：</w:t>
            </w:r>
          </w:p>
        </w:tc>
      </w:tr>
      <w:tr>
        <w:trPr>
          <w:trHeight w:val="675" w:hRule="atLeast"/>
        </w:trPr>
        <w:tc>
          <w:tcPr>
            <w:tcW w:w="21948" w:type="dxa"/>
            <w:gridSpan w:val="24"/>
            <w:tcBorders/>
            <w:vAlign w:val="center"/>
          </w:tcPr>
          <w:p>
            <w:pPr>
              <w:pStyle w:val="Normal"/>
              <w:widowControl/>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t>2015</w:t>
            </w:r>
            <w:r>
              <w:rPr>
                <w:rFonts w:ascii="黑体;SimHei" w:hAnsi="黑体;SimHei" w:cs="宋体;SimSun" w:eastAsia="黑体;SimHei"/>
                <w:b/>
                <w:bCs/>
                <w:color w:val="000000"/>
                <w:kern w:val="0"/>
                <w:sz w:val="40"/>
                <w:szCs w:val="40"/>
              </w:rPr>
              <w:t>年贵溪市中小学教师招聘农村小学语文和小学数学岗位成绩复核前后对照表</w:t>
            </w:r>
          </w:p>
        </w:tc>
      </w:tr>
      <w:tr>
        <w:trPr>
          <w:trHeight w:val="525" w:hRule="atLeast"/>
        </w:trPr>
        <w:tc>
          <w:tcPr>
            <w:tcW w:w="45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课序号</w:t>
            </w:r>
          </w:p>
        </w:tc>
        <w:tc>
          <w:tcPr>
            <w:tcW w:w="99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37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  份  证  号</w:t>
            </w:r>
          </w:p>
        </w:tc>
        <w:tc>
          <w:tcPr>
            <w:tcW w:w="117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准考证号</w:t>
            </w:r>
          </w:p>
        </w:tc>
        <w:tc>
          <w:tcPr>
            <w:tcW w:w="18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考岗位</w:t>
            </w:r>
          </w:p>
        </w:tc>
        <w:tc>
          <w:tcPr>
            <w:tcW w:w="2208"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笔 试  成  绩</w:t>
            </w:r>
          </w:p>
        </w:tc>
        <w:tc>
          <w:tcPr>
            <w:tcW w:w="12898" w:type="dxa"/>
            <w:gridSpan w:val="16"/>
            <w:tcBorders>
              <w:top w:val="single" w:sz="4" w:space="0" w:color="000000"/>
              <w:left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  试  成  绩</w:t>
            </w:r>
          </w:p>
        </w:tc>
      </w:tr>
      <w:tr>
        <w:trPr>
          <w:trHeight w:val="525" w:hRule="atLeast"/>
        </w:trPr>
        <w:tc>
          <w:tcPr>
            <w:tcW w:w="45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9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知识</w:t>
            </w:r>
          </w:p>
        </w:tc>
        <w:tc>
          <w:tcPr>
            <w:tcW w:w="6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w:t>
            </w:r>
          </w:p>
        </w:tc>
        <w:tc>
          <w:tcPr>
            <w:tcW w:w="8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案分数</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次统计</w:t>
            </w:r>
          </w:p>
        </w:tc>
        <w:tc>
          <w:tcPr>
            <w:tcW w:w="16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复核后统计</w:t>
            </w:r>
          </w:p>
        </w:tc>
        <w:tc>
          <w:tcPr>
            <w:tcW w:w="8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课分数</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一次统计</w:t>
            </w:r>
          </w:p>
        </w:tc>
        <w:tc>
          <w:tcPr>
            <w:tcW w:w="15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复核后统计</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次统计</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复核后   统计</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次统计</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复核后统计</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次统计</w:t>
            </w:r>
          </w:p>
        </w:tc>
        <w:tc>
          <w:tcPr>
            <w:tcW w:w="6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复核后统计</w:t>
            </w:r>
          </w:p>
        </w:tc>
      </w:tr>
      <w:tr>
        <w:trPr>
          <w:trHeight w:val="735" w:hRule="atLeast"/>
        </w:trPr>
        <w:tc>
          <w:tcPr>
            <w:tcW w:w="45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9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案系数</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案折算分数</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案系数</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案折算分数</w:t>
            </w:r>
          </w:p>
        </w:tc>
        <w:tc>
          <w:tcPr>
            <w:tcW w:w="8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课系数</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课折算分数</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课系数</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课折算分数</w:t>
            </w:r>
          </w:p>
        </w:tc>
        <w:tc>
          <w:tcPr>
            <w:tcW w:w="936" w:type="dxa"/>
            <w:tcBorders>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021" w:type="dxa"/>
            <w:tcBorders>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2" w:type="dxa"/>
            <w:tcBorders>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百分制</w:t>
            </w:r>
            <w:r>
              <w:rPr>
                <w:rFonts w:cs="宋体;SimSun" w:ascii="宋体;SimSun" w:hAnsi="宋体;SimSun"/>
                <w:b/>
                <w:bCs/>
                <w:color w:val="000000"/>
                <w:kern w:val="0"/>
                <w:sz w:val="22"/>
                <w:szCs w:val="22"/>
              </w:rPr>
              <w:t>)</w:t>
            </w:r>
          </w:p>
        </w:tc>
        <w:tc>
          <w:tcPr>
            <w:tcW w:w="882" w:type="dxa"/>
            <w:tcBorders>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百分制</w:t>
            </w:r>
            <w:r>
              <w:rPr>
                <w:rFonts w:cs="宋体;SimSun" w:ascii="宋体;SimSun" w:hAnsi="宋体;SimSun"/>
                <w:b/>
                <w:bCs/>
                <w:color w:val="000000"/>
                <w:kern w:val="0"/>
                <w:sz w:val="22"/>
                <w:szCs w:val="22"/>
              </w:rPr>
              <w:t>)</w:t>
            </w:r>
          </w:p>
        </w:tc>
        <w:tc>
          <w:tcPr>
            <w:tcW w:w="659" w:type="dxa"/>
            <w:tcBorders>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w:t>
            </w:r>
          </w:p>
        </w:tc>
        <w:tc>
          <w:tcPr>
            <w:tcW w:w="659" w:type="dxa"/>
            <w:tcBorders>
              <w:left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名</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琦</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402004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7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7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4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4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2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8.2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5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5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韵</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1112102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5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5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6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2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2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4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4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骏</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8122739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2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4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4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2.6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1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2.1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0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0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红英</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51229662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7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8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7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5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4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8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雅昕</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819002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8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8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8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3.6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6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1.5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5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芬</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0305396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1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1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5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5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6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9.6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4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4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霞</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80816204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1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15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0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0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23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8.2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3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3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桂荣</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1022104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6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6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6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4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2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0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7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1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麦琪</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40228002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4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4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1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2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0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6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4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6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1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童丹萍</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021168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6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6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6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3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2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9.0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5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0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沙</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40809712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1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1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4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2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5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9.3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3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8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接琴</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112353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5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5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2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2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8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8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8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8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露军</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81212003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6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9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9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4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4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璐</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0203174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9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1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1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7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7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9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9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4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4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明晰</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4081645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0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3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9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9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2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2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4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4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颖</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130906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6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6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2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0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8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8.6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9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4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华</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032800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6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6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5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3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1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9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7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2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姚</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52919920708352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9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9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9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2.7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8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9.7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7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1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畅</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1120002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8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8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3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3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1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1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0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婉霞</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712534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1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1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1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8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3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0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5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0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毛晓英</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32219890120004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4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4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8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8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2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2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9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9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碧云</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950807104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0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0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3.1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0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1.1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2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8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海霞</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8011732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6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6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9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9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5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5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7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7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童皓</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20932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9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7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9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7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2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6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丽楠</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031359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9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9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1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8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0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7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1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5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虹雨</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100200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2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2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1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1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4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4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4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4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琦</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87061205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0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7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75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5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2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2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9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0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4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文霞</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861011304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9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9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2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1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2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0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8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2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萍</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101000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2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2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7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7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3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0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1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1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钰婷</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030100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2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4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4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4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4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1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1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彩云</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71013620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2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2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8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5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0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8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5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9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婷婷</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51109006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0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3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6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9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6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5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9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巧</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60707772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1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1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8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5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9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6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4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9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春英</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94020635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9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9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6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6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53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5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8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8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敏</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9090800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6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6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5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2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2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9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4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8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婷婷</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010739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2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2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9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9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1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1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7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7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丽君</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4112900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0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4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5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3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6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4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2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7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江</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405452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7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4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4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1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8.1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6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6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莹</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112571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1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7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7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3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0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0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6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6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佩琪</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110600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6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6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7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6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8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3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5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0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6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梦丹</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091832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2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25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2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1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1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3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3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5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5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怡</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040900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0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0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1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1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0.2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0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5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璐</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92032015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0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1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3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1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4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9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4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梦影</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0127002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7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2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7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9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8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3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野</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94081400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8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8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7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9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63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8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7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3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洋</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514006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5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5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6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9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2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2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3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小花</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60606054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1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1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5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5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7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7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1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1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德华</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80707573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2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2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2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1.1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1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4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4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3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1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江龙</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1025391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0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7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7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7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0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5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8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5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0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佳雯</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40830102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6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3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7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9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4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9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珍</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30219950920004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8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8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5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8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43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6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3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9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小兰</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4121653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2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7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7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1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7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8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5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3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7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松珠</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7311991121134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1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1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5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7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6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8.8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0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5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小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70310392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13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2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2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9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1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1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1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1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双</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0820002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8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8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0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8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8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1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1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志真</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32619920920392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4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3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4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9.7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0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晓玲</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80525008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1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1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4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4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6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6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0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玲玲</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9121315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5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4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4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7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7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7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7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敏霞</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1013262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7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7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4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0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0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4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4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丹</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030200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0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7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75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9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7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1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5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6.9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7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3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娜文</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51030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7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7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6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0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3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7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3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巧萍</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080347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8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8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2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1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9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2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7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3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琚美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7012100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7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75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7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7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4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4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2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2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佳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080745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4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4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7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7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0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0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莹映</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7070175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1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1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2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1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0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2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2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9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9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景波</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0417425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3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3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6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0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0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8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8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小梅</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5071932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2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2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8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8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1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1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7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7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文琪</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20300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8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87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1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1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0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0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6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6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俊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1216262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3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3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8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8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1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1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5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5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小玲</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101222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2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1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13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2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5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9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5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佳琦</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0524902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2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2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8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1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1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4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9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4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肖</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1114322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4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1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1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2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1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3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9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4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婷</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082732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8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85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7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65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8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5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7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7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3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沁雪</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1201002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8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89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9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8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1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6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0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1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7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巧玲</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3261986092600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3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3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8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1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1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9.4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1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7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婷玉</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3291989081457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3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3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8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8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1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1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2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2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靓</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100290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21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语文</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6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2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4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1.6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0.1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0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6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玲智</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305078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5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5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1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2.9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7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9.4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9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6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雨蒙</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1213424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2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2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2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1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4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3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6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8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佳荧</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1209732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9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2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8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1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8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5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2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妮</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051200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2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2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2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1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4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3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8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0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伟婷</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91101510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8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8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4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3.3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2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3.2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9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1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黎娟</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1209454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2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2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2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1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4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3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2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4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晓宇</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1125084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2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2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5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2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7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6.4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7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3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国刚</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306421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2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2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2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1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4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3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1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3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甜</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40626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2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2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5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4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8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7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9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1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俊玲</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528394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5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5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8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1.7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3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8.3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7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9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50219891216344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3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3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1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5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9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8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5.3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0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7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欢</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090942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9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9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5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6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6.4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4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6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60420138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5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5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8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5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3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2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4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莹</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90309002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8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8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2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8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1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7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6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3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丹</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8011710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0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9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9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4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9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7.4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3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9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文婷</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6030590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9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3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1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2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1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5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7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丽红</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70824424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3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3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5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2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8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5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1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7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楠</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91073100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2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2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5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4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8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7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9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1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漫</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0812618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5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5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3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1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8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7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9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1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甄真</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815142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6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77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3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4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0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1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昊芯</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031100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5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3.5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3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8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8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8.3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7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0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陈晨</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40419614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6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6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7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63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3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0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书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1201324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9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8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7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2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0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海兰</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89100905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6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9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5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5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2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3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0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闽杰</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1125451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7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7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3.8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49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80.5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6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3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如丹</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010808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3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6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0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9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6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5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2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吉思</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52339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0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1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0.4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2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4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6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9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玉芬</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42919890101258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9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9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4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5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9.4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6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8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贺</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10221321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1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7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7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81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55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3.0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1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7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艾志坚</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890822301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3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3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8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2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12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4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6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伶俐</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090900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3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9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2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1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1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0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4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6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伟俊</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1022001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4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4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7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1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1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5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1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5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诗颖</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1024134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4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4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4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5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8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9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5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3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金</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121147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0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0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8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3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83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6.3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7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3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乐敏娥</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504472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4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9.4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3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8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8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4.2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9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3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裴娟</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6068119920630322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5033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3.9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3.9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3.9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6.5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67.9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4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3.4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1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3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占秀梅</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6060219871026252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5033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2.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5.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3.6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3.6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2.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5.1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66.2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8.7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3.4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4.0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3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许小凤</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607821989040862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5031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8.7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78.7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7.4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79.7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56.1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8.5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3.1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7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4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3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邝英</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0219881005006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6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6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1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2.9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2.0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67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7.7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7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5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梦</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0814134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2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0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0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1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3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3.1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3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55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童文龙</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6060219881231051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5041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1.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1.9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2.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94.1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93.2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76.1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1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3.6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4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4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李成</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6068119920302224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5040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7.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9.0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9.0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2.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3.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1.5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73.0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59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4.0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4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4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晶</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01060020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6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6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7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8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4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3.5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6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3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莎莎</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082600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0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3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5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3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9.5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3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1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桂红</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0615004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7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4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8.5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1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5.2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2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0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程晓云</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4102119900908420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5041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7.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9.0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9.0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4.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86.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83.8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175.4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9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73.6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9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 xml:space="preserve">3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 xml:space="preserve">4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苗</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41019614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3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2.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2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6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1.2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3.61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3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9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怡晴</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30321682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0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7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8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7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8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0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8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铠烨</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80123711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6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5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1.0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1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8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6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冬燕</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21007534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3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3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4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4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2.8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24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5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232319860811004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0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0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5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2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5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3.2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9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3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敏霞</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1029172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3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3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8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7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1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8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1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素英</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1119138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7</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4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7.7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4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7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7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2.0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丽娟</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9082020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0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1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3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2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3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1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9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昆</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0130075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3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3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2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4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6.6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5.8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7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5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灵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07291348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0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1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0.0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9.1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6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4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孔祥凯</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00820629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33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7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8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7.7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7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1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4.5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6.8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6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2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01285321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6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9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5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6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5.1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7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17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娟洁</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1022472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3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6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0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4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7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0.1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6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03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婷</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0826142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3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3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3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7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5.14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0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71.5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6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0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1123684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2</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6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4.6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2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47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9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5.13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8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0.6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1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401197726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2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2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7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6.1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7.9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5.3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87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0.21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2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青</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20108572X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4</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6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6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5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6.76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1.16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0.4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29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0.1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3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蕾</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12271344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1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2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2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5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21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8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8.4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3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9.7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4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涛</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90613263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94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94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6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9.2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54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1.14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26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9.6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5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淑芳</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305182022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3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2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1.26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9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52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22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61.78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81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8.20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6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小丽</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870911396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2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9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9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46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3.73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5.38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4.65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3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8.16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7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飘</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4205929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33</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3.9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3.9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8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33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58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3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9.56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3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8.14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8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霞</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8801241023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31</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8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48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6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99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0.19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1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5.6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7.42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9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苗</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81199109181735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3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33</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82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8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5</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99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5.25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1.81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51.07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5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6.39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0 </w:t>
            </w:r>
          </w:p>
        </w:tc>
      </w:tr>
      <w:tr>
        <w:trPr>
          <w:trHeight w:val="495" w:hRule="atLeast"/>
        </w:trPr>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9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冬央</w:t>
            </w:r>
          </w:p>
        </w:tc>
        <w:tc>
          <w:tcPr>
            <w:tcW w:w="23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22199009234537 </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0435</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小学数学</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67</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2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2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20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1 </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00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20 </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8.20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68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7.68 </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659"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1 </w:t>
            </w:r>
          </w:p>
        </w:tc>
      </w:tr>
    </w:tbl>
    <w:p>
      <w:pPr>
        <w:pStyle w:val="Normal"/>
        <w:rPr/>
      </w:pPr>
      <w:r>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7:00Z</dcterms:created>
  <dc:creator>user</dc:creator>
  <dc:description/>
  <cp:keywords/>
  <dc:language>en-US</dc:language>
  <cp:lastModifiedBy>user</cp:lastModifiedBy>
  <dcterms:modified xsi:type="dcterms:W3CDTF">2015-07-31T02:30:00Z</dcterms:modified>
  <cp:revision>3</cp:revision>
  <dc:subject/>
  <dc:title>2015年贵溪市中小学教师招聘农村小学语文和小学数学岗位成绩复核前后对照表</dc:title>
</cp:coreProperties>
</file>