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各县区网站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rsj.ncx.gov.cn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昌县人力资源和社会保障局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117.40.131.176/rlj/Default.aspx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西湖区人力资源和社会保障局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wlrl.gov.cn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湾里区人力资源和社会保障局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xxgk.nc.gov.cn/dhq/bmgkxx/nyj/rsxx/klzp/</w:t>
      </w:r>
      <w:r>
        <w:rPr>
          <w:rFonts w:ascii="仿宋_GB2312" w:hAnsi="仿宋_GB2312" w:eastAsia="仿宋_GB2312"/>
          <w:color w:val="000000"/>
          <w:sz w:val="32"/>
          <w:szCs w:val="32"/>
        </w:rPr>
        <w:t>东湖区人力资源和社会保障局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ayrl.gov.cn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安义县人力资源和社会保障局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http://www.xinjian.gov.cn/html/rlzyhshbzj/index.html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地址：新建县人力资源和社会保障局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ttp://www.qyp.gov.cn/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云谱区人力资源和社会保障局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7.40.131.176/rlj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34:00Z</dcterms:created>
  <dc:creator>User</dc:creator>
  <dc:description/>
  <cp:keywords/>
  <dc:language>en-US</dc:language>
  <cp:lastModifiedBy>administrator</cp:lastModifiedBy>
  <cp:lastPrinted>2015-07-02T16:05:00Z</cp:lastPrinted>
  <dcterms:modified xsi:type="dcterms:W3CDTF">2015-07-03T01:59:00Z</dcterms:modified>
  <cp:revision>24</cp:revision>
  <dc:subject/>
  <dc:title>1、http://rsj</dc:title>
</cp:coreProperties>
</file>