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5"/>
        <w:gridCol w:w="1485"/>
        <w:gridCol w:w="1890"/>
        <w:gridCol w:w="960"/>
        <w:gridCol w:w="945"/>
        <w:gridCol w:w="855"/>
        <w:gridCol w:w="780"/>
        <w:gridCol w:w="675"/>
        <w:gridCol w:w="765"/>
      </w:tblGrid>
      <w:tr>
        <w:trPr>
          <w:trHeight w:val="48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姓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职位代码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部门名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笔试成绩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面试成绩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最终面试成绩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总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排名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是否入闱体检</w:t>
            </w:r>
          </w:p>
        </w:tc>
      </w:tr>
      <w:tr>
        <w:trPr>
          <w:trHeight w:val="48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黄玉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50001000420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新余市分宜县国土资源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13.02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82.09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64.18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277.20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入闱</w:t>
            </w:r>
          </w:p>
        </w:tc>
      </w:tr>
      <w:tr>
        <w:trPr>
          <w:trHeight w:val="48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曾光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50001000420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新余市分宜县国土资源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19.02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78.94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57.88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276.90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邱求军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50001000420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新余市分宜县国土资源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13.07 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80.05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60.10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273.17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刘坤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500010005000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新余市分宜县操场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17.12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81.87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63.74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280.86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入闱</w:t>
            </w:r>
          </w:p>
        </w:tc>
      </w:tr>
      <w:tr>
        <w:trPr>
          <w:trHeight w:val="48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晏晨骅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500010005000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新余市分宜县操场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10.95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83.20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66.40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277.35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入闱</w:t>
            </w:r>
          </w:p>
        </w:tc>
      </w:tr>
      <w:tr>
        <w:trPr>
          <w:trHeight w:val="48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曾扬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500010005000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新余市分宜县操场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15.08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80.31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60.62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275.70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陈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500010005000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新余市分宜县操场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10.77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82.15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64.30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275.07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王孔清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500010005000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新余市分宜县操场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10.60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82.15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64.30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274.90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孔小玲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500010005000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新余市分宜县操场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14.33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79.78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59.56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273.89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丁慧玲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50001000500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新余市分宜县洞村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16.67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85.60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71.20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287.87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入闱</w:t>
            </w:r>
          </w:p>
        </w:tc>
      </w:tr>
      <w:tr>
        <w:trPr>
          <w:trHeight w:val="48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黄师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50001000500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新余市分宜县洞村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16.59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82.80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65.60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282.19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入闱</w:t>
            </w:r>
          </w:p>
        </w:tc>
      </w:tr>
      <w:tr>
        <w:trPr>
          <w:trHeight w:val="48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邱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50001000500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新余市分宜县洞村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14.35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83.68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67.36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281.71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入闱</w:t>
            </w:r>
          </w:p>
        </w:tc>
      </w:tr>
      <w:tr>
        <w:trPr>
          <w:trHeight w:val="48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晏仁晶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50001000500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新余市分宜县洞村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15.14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81.88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63.76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278.90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袁亮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50001000500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新余市分宜县洞村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12.56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82.54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65.08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277.64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黄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50001000500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新余市分宜县洞村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12.95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81.75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63.50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276.45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胡艳梅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50001000500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新余市分宜县洞村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14.94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80.33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60.66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275.60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刘伟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50001000500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新余市分宜县洞村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13.52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74.19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48.38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261.90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林娜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50001000500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新余市分宜县洞村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11.81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0.00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0.00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11.81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钟传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50001000500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新余市分宜县高岚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19.96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81.58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63.16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283.12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入闱</w:t>
            </w:r>
          </w:p>
        </w:tc>
      </w:tr>
      <w:tr>
        <w:trPr>
          <w:trHeight w:val="48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黄汝庆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50001000500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新余市分宜县高岚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16.04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82.60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65.20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281.24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入闱</w:t>
            </w:r>
          </w:p>
        </w:tc>
      </w:tr>
      <w:tr>
        <w:trPr>
          <w:trHeight w:val="48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钟欢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50001000500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新余市分宜县高岚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13.25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83.27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66.54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279.79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任艳清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50001000500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新余市分宜县高岚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13.27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81.22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62.44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275.71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旷成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50001000500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新余市分宜县高岚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15.96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78.86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57.72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273.68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周啊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50001000500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新余市分宜县高岚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13.78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79.42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58.84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272.62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杨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500010005000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新余市分宜县杨桥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23.67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82.83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65.66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289.33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入闱</w:t>
            </w:r>
          </w:p>
        </w:tc>
      </w:tr>
      <w:tr>
        <w:trPr>
          <w:trHeight w:val="48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钟媛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500010005000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新余市分宜县杨桥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18.23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83.01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66.02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284.25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入闱</w:t>
            </w:r>
          </w:p>
        </w:tc>
      </w:tr>
      <w:tr>
        <w:trPr>
          <w:trHeight w:val="48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钟肇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500010005000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新余市分宜县杨桥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21.45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80.56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61.12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282.57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入闱</w:t>
            </w:r>
          </w:p>
        </w:tc>
      </w:tr>
      <w:tr>
        <w:trPr>
          <w:trHeight w:val="48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张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500010005000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新余市分宜县杨桥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15.98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82.09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64.18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280.16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刘磊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500010005000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新余市分宜县杨桥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19.51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79.35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58.70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278.21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黄家琪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500010005000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新余市分宜县杨桥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15.03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80.28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60.56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275.59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丁彤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500010005000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新余市分宜县杨桥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16.81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78.43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56.86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273.67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胡圆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500010005000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新余市分宜县杨桥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17.34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76.72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53.44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270.78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肖亮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500010005000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新余市分宜县杨桥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18.28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0.00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0.00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18.28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郭璀萃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500010005000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新余市分宜县双林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19.21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84.07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68.14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287.35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入闱</w:t>
            </w:r>
          </w:p>
        </w:tc>
      </w:tr>
      <w:tr>
        <w:trPr>
          <w:trHeight w:val="48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严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500010005000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新余市分宜县双林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16.13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84.06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68.12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284.25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入闱</w:t>
            </w:r>
          </w:p>
        </w:tc>
      </w:tr>
      <w:tr>
        <w:trPr>
          <w:trHeight w:val="48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袁舒琪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500010005000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新余市分宜县双林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16.01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82.99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65.98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281.99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陈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500010005000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新余市分宜县双林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15.96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81.52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63.04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279.00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罗婉旎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500010005000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新余市分宜县双林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15.50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81.58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63.16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278.66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程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500010005000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新余市分宜县双林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15.50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77.64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55.28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270.78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李佳斌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500010005000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新余市分宜县凤阳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28.64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82.73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65.46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294.10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入闱</w:t>
            </w:r>
          </w:p>
        </w:tc>
      </w:tr>
      <w:tr>
        <w:trPr>
          <w:trHeight w:val="48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朱茜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500010005000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新余市分宜县凤阳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19.86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84.52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69.04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288.90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入闱</w:t>
            </w:r>
          </w:p>
        </w:tc>
      </w:tr>
      <w:tr>
        <w:trPr>
          <w:trHeight w:val="48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李青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500010005000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新余市分宜县凤阳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23.15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82.75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65.50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288.65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入闱</w:t>
            </w:r>
          </w:p>
        </w:tc>
      </w:tr>
      <w:tr>
        <w:trPr>
          <w:trHeight w:val="48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钟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500010005000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新余市分宜县凤阳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20.72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81.87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63.74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284.46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邓成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500010005000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新余市分宜县凤阳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16.27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83.26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66.52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282.79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袁海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500010005000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新余市分宜县凤阳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20.99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79.56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59.12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280.11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曾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500010005000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新余市分宜县凤阳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20.37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79.68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59.36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279.73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潘基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500010005000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新余市分宜县凤阳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15.34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80.96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61.92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277.26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胡峥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500010005000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新余市分宜县凤阳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14.17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79.13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58.26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272.43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钟桥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500010005000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新余市分宜县洋江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16.76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82.16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64.32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281.08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入闱</w:t>
            </w:r>
          </w:p>
        </w:tc>
      </w:tr>
      <w:tr>
        <w:trPr>
          <w:trHeight w:val="48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傅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500010005000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新余市分宜县洋江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11.62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83.53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67.06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278.68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入闱</w:t>
            </w:r>
          </w:p>
        </w:tc>
      </w:tr>
      <w:tr>
        <w:trPr>
          <w:trHeight w:val="48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江燕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500010005000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新余市分宜县洋江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12.35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82.47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64.94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277.29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蔡波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500010005000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新余市分宜县洋江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14.80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81.21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62.42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277.22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李少伟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500010005000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新余市分宜县洋江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11.75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78.35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56.70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268.45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严志轩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500010005000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新余市分宜县洋江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11.46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72.30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44.60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256.06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艾秀娟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500010005000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新余市分宜县钤山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26.84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80.50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61.00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287.84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入闱</w:t>
            </w:r>
          </w:p>
        </w:tc>
      </w:tr>
      <w:tr>
        <w:trPr>
          <w:trHeight w:val="48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任苏娟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500010005000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新余市分宜县钤山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19.43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81.64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63.28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282.71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入闱</w:t>
            </w:r>
          </w:p>
        </w:tc>
      </w:tr>
      <w:tr>
        <w:trPr>
          <w:trHeight w:val="48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周凌翔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500010005000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新余市分宜县钤山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17.68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82.16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64.32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282.00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入闱</w:t>
            </w:r>
          </w:p>
        </w:tc>
      </w:tr>
      <w:tr>
        <w:trPr>
          <w:trHeight w:val="48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张海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500010005000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新余市分宜县钤山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19.74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80.80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61.60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281.34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邱正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500010005000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新余市分宜县钤山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17.62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80.95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61.90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279.52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钟晓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500010005000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新余市分宜县钤山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15.64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81.19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62.38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278.02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潘小兵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500010005000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新余市分宜县钤山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15.89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81.02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62.04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277.93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沈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500010005000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新余市分宜县钤山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15.53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80.74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61.48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277.01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潘依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500010005000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新余市分宜县钤山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18.78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77.11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54.22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273.00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叶志卿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50002000500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新余市渝水区下村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18.17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82.52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65.04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283.21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入闱</w:t>
            </w:r>
          </w:p>
        </w:tc>
      </w:tr>
      <w:tr>
        <w:trPr>
          <w:trHeight w:val="48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刘春燕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50002000500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新余市渝水区下村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20.14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80.99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61.98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282.12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入闱</w:t>
            </w:r>
          </w:p>
        </w:tc>
      </w:tr>
      <w:tr>
        <w:trPr>
          <w:trHeight w:val="48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陈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50002000500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新余市渝水区下村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18.28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81.60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63.20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281.48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吴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50002000500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新余市渝水区下村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16.78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82.15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64.30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281.08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黎晟亮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50002000500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新余市渝水区下村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18.16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78.48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56.96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275.12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徐莹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50002000500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新余市渝水区下村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16.32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78.56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57.12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273.44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蒋晓凤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500020005000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新余市渝水区下村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17.68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80.92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61.84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279.52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入闱</w:t>
            </w:r>
          </w:p>
        </w:tc>
      </w:tr>
      <w:tr>
        <w:trPr>
          <w:trHeight w:val="48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廖健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500020005000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新余市渝水区下村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21.93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78.28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56.56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278.49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胡美飞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500020005000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新余市渝水区下村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14.48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79.09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58.18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272.66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刘敏浩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50002000500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新余市渝水区水北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17.45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87.95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75.90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293.35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入闱</w:t>
            </w:r>
          </w:p>
        </w:tc>
      </w:tr>
      <w:tr>
        <w:trPr>
          <w:trHeight w:val="48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甘露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50002000500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新余市渝水区水北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24.42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84.35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68.70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293.12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入闱</w:t>
            </w:r>
          </w:p>
        </w:tc>
      </w:tr>
      <w:tr>
        <w:trPr>
          <w:trHeight w:val="48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刘颖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50002000500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新余市渝水区水北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22.85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84.44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68.88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291.73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入闱</w:t>
            </w:r>
          </w:p>
        </w:tc>
      </w:tr>
      <w:tr>
        <w:trPr>
          <w:trHeight w:val="48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邓丽利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50002000500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新余市渝水区水北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18.33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86.28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72.56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290.89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入闱</w:t>
            </w:r>
          </w:p>
        </w:tc>
      </w:tr>
      <w:tr>
        <w:trPr>
          <w:trHeight w:val="48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战亮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50002000500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新余市渝水区水北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19.34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85.59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71.18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290.52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郭炜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50002000500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新余市渝水区水北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17.97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85.48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70.96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288.93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习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50002000500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新余市渝水区水北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17.10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85.90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71.80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288.90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黄裕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50002000500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新余市渝水区水北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19.48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84.54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69.08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288.56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刘思炀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50002000500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新余市渝水区水北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20.71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82.95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65.90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286.61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程贤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50002000500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新余市渝水区水北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15.74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80.13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60.26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276.00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丁勇兵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50002000500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新余市渝水区水北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16.23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78.52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57.04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273.27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吴柏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50002000500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新余市渝水区水北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20.81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9.12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38.24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59.05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龚博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50002000500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新余市渝水区水北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26.25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82.05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64.10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290.35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入闱</w:t>
            </w:r>
          </w:p>
        </w:tc>
      </w:tr>
      <w:tr>
        <w:trPr>
          <w:trHeight w:val="48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彭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50002000500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新余市渝水区水北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15.60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82.30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64.60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280.20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张佳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50002000500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新余市渝水区水北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16.25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80.72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61.44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277.69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邹林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500020005000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新余市渝水区良山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15.14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87.35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74.70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289.84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入闱</w:t>
            </w:r>
          </w:p>
        </w:tc>
      </w:tr>
      <w:tr>
        <w:trPr>
          <w:trHeight w:val="48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赖小伟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500020005000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新余市渝水区良山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19.44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84.60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69.20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288.64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入闱</w:t>
            </w:r>
          </w:p>
        </w:tc>
      </w:tr>
      <w:tr>
        <w:trPr>
          <w:trHeight w:val="48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陈昊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500020005000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新余市渝水区良山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18.60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82.72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65.44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284.04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敖灵芝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500020005000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新余市渝水区良山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14.87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82.70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65.40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280.27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简亮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500020005000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新余市渝水区良山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16.03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81.26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62.52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278.55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李晶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500020005000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新余市渝水区良山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14.56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77.31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54.62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269.18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敖靖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500020005000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新余市渝水区珠珊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20.32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89.14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78.28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298.60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入闱</w:t>
            </w:r>
          </w:p>
        </w:tc>
      </w:tr>
      <w:tr>
        <w:trPr>
          <w:trHeight w:val="48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张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500020005000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新余市渝水区珠珊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21.25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87.52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75.04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296.29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入闱</w:t>
            </w:r>
          </w:p>
        </w:tc>
      </w:tr>
      <w:tr>
        <w:trPr>
          <w:trHeight w:val="48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李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500020005000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新余市渝水区珠珊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24.00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83.56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67.12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291.12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兰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500020005000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新余市渝水区珠珊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19.67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82.04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64.08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283.75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邓安琪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500020005000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新余市渝水区珠珊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19.05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82.21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64.42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283.47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廖尔春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500020005000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新余市渝水区珠珊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19.94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80.45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60.90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280.84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张雪芬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500020005000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新余市渝水区罗坊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20.19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84.53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69.06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289.25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入闱</w:t>
            </w:r>
          </w:p>
        </w:tc>
      </w:tr>
      <w:tr>
        <w:trPr>
          <w:trHeight w:val="48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李泽玲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500020005000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新余市渝水区罗坊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15.30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85.63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71.26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286.56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入闱</w:t>
            </w:r>
          </w:p>
        </w:tc>
      </w:tr>
      <w:tr>
        <w:trPr>
          <w:trHeight w:val="48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彭敏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500020005000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新余市渝水区罗坊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21.09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81.47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62.94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284.03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入闱</w:t>
            </w:r>
          </w:p>
        </w:tc>
      </w:tr>
      <w:tr>
        <w:trPr>
          <w:trHeight w:val="48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傅余花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500020005000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新余市渝水区罗坊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18.07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82.45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64.90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282.97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入闱</w:t>
            </w:r>
          </w:p>
        </w:tc>
      </w:tr>
      <w:tr>
        <w:trPr>
          <w:trHeight w:val="48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刘辉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500020005000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新余市渝水区罗坊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17.97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82.30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64.60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282.57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彭娅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500020005000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新余市渝水区罗坊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15.93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82.77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65.54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281.47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傅慧庆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500020005000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新余市渝水区罗坊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16.99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82.10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64.20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281.19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简赟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500020005000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新余市渝水区罗坊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16.20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82.46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64.92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281.12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邹齐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500020005000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新余市渝水区罗坊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16.99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81.01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62.02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279.01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龚余华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500020005000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新余市渝水区罗坊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16.77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80.50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61.00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277.77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刘小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500020005000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新余市渝水区罗坊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17.63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79.09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58.18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275.81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刘蓓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500020005000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新余市渝水区罗坊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17.14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78.23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56.46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273.60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彭涵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500020005000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新余市渝水区罗坊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20.55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85.41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70.82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291.37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入闱</w:t>
            </w:r>
          </w:p>
        </w:tc>
      </w:tr>
      <w:tr>
        <w:trPr>
          <w:trHeight w:val="48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刘茜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500020005000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新余市渝水区罗坊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15.55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81.47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62.94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278.49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宋建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500020005000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新余市渝水区罗坊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07.81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81.84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63.68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271.49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刘健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500020005000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新余市渝水区姚圩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22.04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80.28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60.56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282.60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入闱</w:t>
            </w:r>
          </w:p>
        </w:tc>
      </w:tr>
      <w:tr>
        <w:trPr>
          <w:trHeight w:val="48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艾沛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500020005000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新余市渝水区姚圩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15.85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82.48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64.96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280.81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入闱</w:t>
            </w:r>
          </w:p>
        </w:tc>
      </w:tr>
      <w:tr>
        <w:trPr>
          <w:trHeight w:val="48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刘旭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500020005000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新余市渝水区姚圩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16.97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81.81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63.62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280.59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裴冬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500020005000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新余市渝水区姚圩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22.51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78.20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56.40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278.91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廖利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500020005000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新余市渝水区姚圩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15.41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78.90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57.80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273.21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廖水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500020005000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新余市渝水区姚圩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16.75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74.47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48.94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265.69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李波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50002000500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新余市渝水区姚圩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16.61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80.98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61.96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278.57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入闱</w:t>
            </w:r>
          </w:p>
        </w:tc>
      </w:tr>
      <w:tr>
        <w:trPr>
          <w:trHeight w:val="48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何飞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50002000500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新余市渝水区姚圩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13.00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80.47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60.94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273.94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万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50002000500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新余市渝水区姚圩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12.60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76.80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53.60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266.20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朱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500020005001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新余市渝水区人和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20.82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83.32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66.64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287.46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入闱</w:t>
            </w:r>
          </w:p>
        </w:tc>
      </w:tr>
      <w:tr>
        <w:trPr>
          <w:trHeight w:val="48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敖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500020005001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新余市渝水区人和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25.25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80.89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61.78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287.03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入闱</w:t>
            </w:r>
          </w:p>
        </w:tc>
      </w:tr>
      <w:tr>
        <w:trPr>
          <w:trHeight w:val="48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姚鹤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500020005001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新余市渝水区人和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18.02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83.21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66.42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284.44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陈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500020005001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新余市渝水区人和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17.54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82.48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64.96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282.50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李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500020005001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新余市渝水区人和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21.06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80.66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61.32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282.38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唐文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500020005001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新余市渝水区人和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19.13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80.65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61.30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280.43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黄军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500020005001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新余市渝水区鹄山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28.11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79.73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59.46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287.57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入闱</w:t>
            </w:r>
          </w:p>
        </w:tc>
      </w:tr>
      <w:tr>
        <w:trPr>
          <w:trHeight w:val="48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晏小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500020005001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新余市渝水区鹄山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17.64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83.45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66.90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284.54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入闱</w:t>
            </w:r>
          </w:p>
        </w:tc>
      </w:tr>
      <w:tr>
        <w:trPr>
          <w:trHeight w:val="48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陈小安夫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500020005001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新余市渝水区鹄山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15.96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79.42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58.84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274.80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邓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500020005001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新余市渝水区鹄山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19.03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77.72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55.44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274.47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黄剑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500020005001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新余市渝水区鹄山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16.03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79.04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58.08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274.11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晏勤兵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500020005001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新余市渝水区鹄山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14.99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78.11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56.22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271.21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陈娟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500020005001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新余市渝水区界水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18.34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85.38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70.76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289.10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入闱</w:t>
            </w:r>
          </w:p>
        </w:tc>
      </w:tr>
      <w:tr>
        <w:trPr>
          <w:trHeight w:val="48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徐勤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500020005001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新余市渝水区界水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19.48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82.92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65.84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285.32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入闱</w:t>
            </w:r>
          </w:p>
        </w:tc>
      </w:tr>
      <w:tr>
        <w:trPr>
          <w:trHeight w:val="48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王晨婕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500020005001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新余市渝水区界水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23.68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80.09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60.18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283.86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涂越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500020005001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新余市渝水区界水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17.98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82.04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64.08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282.06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刘甜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500020005001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新余市渝水区界水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18.52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77.43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54.86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273.38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陈正乾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500020005001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新余市渝水区界水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16.54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77.93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55.86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272.40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黎洪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500020005001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新余市渝水区界水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28.96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83.06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66.12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295.08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入闱</w:t>
            </w:r>
          </w:p>
        </w:tc>
      </w:tr>
      <w:tr>
        <w:trPr>
          <w:trHeight w:val="48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兰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500020005001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新余市渝水区界水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20.86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84.97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69.94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290.80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胡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500020005001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新余市渝水区界水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19.17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85.64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71.28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290.45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符琦石浩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500020005001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新余市渝水区南安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10.57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81.47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62.94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273.51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入闱</w:t>
            </w:r>
          </w:p>
        </w:tc>
      </w:tr>
      <w:tr>
        <w:trPr>
          <w:trHeight w:val="48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胡铮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500020005001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新余市渝水区南安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09.16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80.74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61.48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270.64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简珍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500020005001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新余市渝水区南安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09.06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75.47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50.94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260.00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陈梦汀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500020005001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新余市渝水区新溪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15.26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83.79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67.58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282.84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入闱</w:t>
            </w:r>
          </w:p>
        </w:tc>
      </w:tr>
      <w:tr>
        <w:trPr>
          <w:trHeight w:val="48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符玉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500020005001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新余市渝水区新溪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15.09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81.79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63.58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278.67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简韵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500020005001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新余市渝水区新溪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17.54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80.36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60.72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278.26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潘亮亮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500020005001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新余市渝水区新溪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18.15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84.78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69.56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287.71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入闱</w:t>
            </w:r>
          </w:p>
        </w:tc>
      </w:tr>
      <w:tr>
        <w:trPr>
          <w:trHeight w:val="48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黄雪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500020005001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新余市渝水区新溪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12.89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81.73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63.46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276.35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刘文彬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500020005001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新余市渝水区新溪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12.97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79.80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59.60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272.57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杨燕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50013000390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新余市畜牧兽医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21.22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80.68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61.36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282.58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入闱</w:t>
            </w:r>
          </w:p>
        </w:tc>
      </w:tr>
      <w:tr>
        <w:trPr>
          <w:trHeight w:val="48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简丽华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50013000390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新余市畜牧兽医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18.70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80.31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60.62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279.32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简卫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50013000390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新余市畜牧兽医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13.62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74.15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48.30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261.92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蒋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50019000320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新余市人力资源和社会保障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18.83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84.37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68.74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287.57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入闱</w:t>
            </w:r>
          </w:p>
        </w:tc>
      </w:tr>
      <w:tr>
        <w:trPr>
          <w:trHeight w:val="48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程璐茜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50019000320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新余市人力资源和社会保障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11.96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83.38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66.76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278.72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入闱</w:t>
            </w:r>
          </w:p>
        </w:tc>
      </w:tr>
      <w:tr>
        <w:trPr>
          <w:trHeight w:val="48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廖兵兵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50019000320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新余市人力资源和社会保障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17.39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79.05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58.10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275.49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吴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50019000320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新余市人力资源和社会保障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14.49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79.39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58.78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273.27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李婕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50019000320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新余市人力资源和社会保障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11.72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79.93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59.86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271.58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樊茹媛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50019000320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新余市人力资源和社会保障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13.82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76.01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52.02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265.84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单柯寒</w:t>
            </w:r>
          </w:p>
        </w:tc>
        <w:tc>
          <w:tcPr>
            <w:tcW w:w="14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500190003900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新余市城乡居民社会养老保险事业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21.05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81.29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62.58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283.63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入闱</w:t>
            </w:r>
          </w:p>
        </w:tc>
      </w:tr>
      <w:tr>
        <w:trPr>
          <w:trHeight w:val="48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钟蓓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500190003900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新余市城乡居民社会养老保险事业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17.23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80.85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61.70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278.93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刘嘉琪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500190003900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新余市城乡居民社会养老保险事业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21.82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78.36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56.72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278.54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李文洁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50019000390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新余市社会保险事业管理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21.28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80.90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61.80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283.08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入闱</w:t>
            </w:r>
          </w:p>
        </w:tc>
      </w:tr>
      <w:tr>
        <w:trPr>
          <w:trHeight w:val="48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张雪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50019000390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新余市社会保险事业管理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10.78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83.99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67.98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278.76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入闱</w:t>
            </w:r>
          </w:p>
        </w:tc>
      </w:tr>
      <w:tr>
        <w:trPr>
          <w:trHeight w:val="48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黄洁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50019000390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新余市社会保险事业管理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16.02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80.93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61.86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277.88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龚方园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50019000390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新余市社会保险事业管理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10.05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82.36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64.72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274.77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刘秀秀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50019000390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新余市社会保险事业管理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09.17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82.00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64.00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273.17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简蔚玲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50019000390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新余市社会保险事业管理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08.99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80.56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61.12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270.11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邱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50021000390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新余市文化市场综合执法支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18.43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87.28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74.56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292.99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入闱</w:t>
            </w:r>
          </w:p>
        </w:tc>
      </w:tr>
      <w:tr>
        <w:trPr>
          <w:trHeight w:val="48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袁筱欢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50021000390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新余市文化市场综合执法支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17.39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85.50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71.00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288.39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胡青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50021000390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新余市文化市场综合执法支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14.19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77.80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55.60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269.79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卢一松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50023000500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新余高新技术产业开发区水西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21.31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83.03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66.06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287.37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入闱</w:t>
            </w:r>
          </w:p>
        </w:tc>
      </w:tr>
      <w:tr>
        <w:trPr>
          <w:trHeight w:val="48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邱慧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50023000500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新余高新技术产业开发区水西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19.86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82.23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64.46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284.32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入闱</w:t>
            </w:r>
          </w:p>
        </w:tc>
      </w:tr>
      <w:tr>
        <w:trPr>
          <w:trHeight w:val="48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钟邹聪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50023000500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新余高新技术产业开发区水西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20.82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79.32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58.64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279.46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入闱</w:t>
            </w:r>
          </w:p>
        </w:tc>
      </w:tr>
      <w:tr>
        <w:trPr>
          <w:trHeight w:val="48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欧阳冬冬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50023000500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新余高新技术产业开发区水西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18.89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79.95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59.90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278.79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刘刚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50023000500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新余高新技术产业开发区水西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17.38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79.32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58.64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276.02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丁雯霞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50023000500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新余高新技术产业开发区水西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18.80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78.39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56.78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275.58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孔仁浩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50023000500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新余高新技术产业开发区水西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16.66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79.43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58.86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275.52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徐军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50023000500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新余高新技术产业开发区水西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15.25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80.08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60.16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275.41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彭美华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50023000500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新余高新技术产业开发区水西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15.50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78.21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56.42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271.92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罗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50024000500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新余市仙女湖风景名胜区河下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21.60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81.64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63.28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284.88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入闱</w:t>
            </w:r>
          </w:p>
        </w:tc>
      </w:tr>
      <w:tr>
        <w:trPr>
          <w:trHeight w:val="48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李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50024000500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新余市仙女湖风景名胜区河下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18.39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83.10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66.20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284.59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宫晓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50024000500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新余市仙女湖风景名胜区河下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17.92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79.95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59.90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277.82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郭伟超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500240005000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新余市仙女湖风景名胜区欧里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18.57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85.11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70.22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288.79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入闱</w:t>
            </w:r>
          </w:p>
        </w:tc>
      </w:tr>
      <w:tr>
        <w:trPr>
          <w:trHeight w:val="48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黎鹏昱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500240005000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新余市仙女湖风景名胜区欧里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16.87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83.02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66.04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282.91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龚敏华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500240005000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新余市仙女湖风景名胜区欧里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15.05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83.80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67.60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282.65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廖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50024000500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新余市仙女湖风景名胜区欧里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22.23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83.66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67.32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289.55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入闱</w:t>
            </w:r>
          </w:p>
        </w:tc>
      </w:tr>
      <w:tr>
        <w:trPr>
          <w:trHeight w:val="48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陈峤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50024000500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新余市仙女湖风景名胜区欧里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24.50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81.44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62.88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287.38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张辰颖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50024000500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新余市仙女湖风景名胜区欧里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18.34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82.21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64.42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282.76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刘丽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50024000500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新余市仙女湖风景名胜区观巢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20.15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83.02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66.04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286.19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入闱</w:t>
            </w:r>
          </w:p>
        </w:tc>
      </w:tr>
      <w:tr>
        <w:trPr>
          <w:trHeight w:val="48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昌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50024000500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新余市仙女湖风景名胜区观巢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18.13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81.25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62.50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280.63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张丽君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50024000500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新余市仙女湖风景名胜区观巢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19.50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78.25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56.50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276.00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欧阳茹暄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500240005000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新余市仙女湖风景名胜区九龙山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21.71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84.53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69.06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290.77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入闱</w:t>
            </w:r>
          </w:p>
        </w:tc>
      </w:tr>
      <w:tr>
        <w:trPr>
          <w:trHeight w:val="48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阔博成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500240005000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新余市仙女湖风景名胜区九龙山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11.57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80.14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60.28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271.85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王梓豪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500240005000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新余市仙女湖风景名胜区九龙山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11.59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74.77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49.54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261.13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3:00:00Z</dcterms:created>
  <dc:creator>Administrator</dc:creator>
  <dc:description/>
  <dc:language>en-US</dc:language>
  <cp:lastModifiedBy>Administrator</cp:lastModifiedBy>
  <dcterms:modified xsi:type="dcterms:W3CDTF">2015-07-01T03:01:34Z</dcterms:modified>
  <cp:revision>2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0</vt:lpwstr>
  </property>
</Properties>
</file>