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</w:p>
    <w:p>
      <w:pPr>
        <w:pStyle w:val="Normal"/>
        <w:spacing w:lineRule="exact" w:line="400"/>
        <w:jc w:val="center"/>
        <w:rPr/>
      </w:pPr>
      <w:r>
        <w:rPr>
          <w:rFonts w:ascii="方正小标宋_GBK;宋体" w:hAnsi="方正小标宋_GBK;宋体" w:eastAsia="方正小标宋_GBK;宋体"/>
          <w:sz w:val="36"/>
          <w:szCs w:val="36"/>
        </w:rPr>
        <w:t>上饶市财政局遴选公务员（参公）报名表</w:t>
      </w:r>
    </w:p>
    <w:p>
      <w:pPr>
        <w:pStyle w:val="Normal"/>
        <w:spacing w:lineRule="exact" w:line="400" w:before="218" w:after="0"/>
        <w:ind w:firstLine="280"/>
        <w:rPr>
          <w:sz w:val="28"/>
          <w:szCs w:val="28"/>
        </w:rPr>
      </w:pPr>
      <w:r>
        <w:rPr>
          <w:sz w:val="28"/>
          <w:szCs w:val="28"/>
        </w:rPr>
        <w:t>报考职位名称：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报考职位代码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10385</wp:posOffset>
                </wp:positionV>
                <wp:extent cx="5715635" cy="7689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635" cy="768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2"/>
                              <w:gridCol w:w="1053"/>
                              <w:gridCol w:w="375"/>
                              <w:gridCol w:w="35"/>
                              <w:gridCol w:w="341"/>
                              <w:gridCol w:w="55"/>
                              <w:gridCol w:w="321"/>
                              <w:gridCol w:w="162"/>
                              <w:gridCol w:w="213"/>
                              <w:gridCol w:w="189"/>
                              <w:gridCol w:w="187"/>
                              <w:gridCol w:w="160"/>
                              <w:gridCol w:w="147"/>
                              <w:gridCol w:w="69"/>
                              <w:gridCol w:w="375"/>
                              <w:gridCol w:w="206"/>
                              <w:gridCol w:w="170"/>
                              <w:gridCol w:w="376"/>
                              <w:gridCol w:w="64"/>
                              <w:gridCol w:w="123"/>
                              <w:gridCol w:w="188"/>
                              <w:gridCol w:w="376"/>
                              <w:gridCol w:w="376"/>
                              <w:gridCol w:w="375"/>
                              <w:gridCol w:w="218"/>
                              <w:gridCol w:w="158"/>
                              <w:gridCol w:w="376"/>
                              <w:gridCol w:w="375"/>
                              <w:gridCol w:w="376"/>
                              <w:gridCol w:w="380"/>
                            </w:tblGrid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1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5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dobe 仿宋 Std R;hakuyoxingshu7000" w:hAnsi="Adobe 仿宋 Std R;hakuyoxingshu7000" w:eastAsia="Adobe 仿宋 Std R;hakuyoxingshu7000" w:cs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近期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寸免冠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出生地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参加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作时间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dobe 仿宋 Std R;hakuyoxingshu7000" w:hAnsi="Adobe 仿宋 Std R;hakuyoxingshu7000" w:eastAsia="Adobe 仿宋 Std R;hakuyoxingshu7000" w:cs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dobe 仿宋 Std R;hakuyoxingshu7000" w:cs="仿宋_GB2312;微软雅黑" w:ascii="Adobe 仿宋 Std R;hakuyoxingshu7000" w:hAnsi="Adobe 仿宋 Std R;hakuyoxingshu7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党派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参加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派时间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dobe 仿宋 Std R;hakuyoxingshu7000" w:hAnsi="Adobe 仿宋 Std R;hakuyoxingshu7000" w:eastAsia="Adobe 仿宋 Std R;hakuyoxingshu7000" w:cs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dobe 仿宋 Std R;hakuyoxingshu7000" w:cs="仿宋_GB2312;微软雅黑" w:ascii="Adobe 仿宋 Std R;hakuyoxingshu7000" w:hAnsi="Adobe 仿宋 Std R;hakuyoxingshu7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现工作单位及职务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1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全日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育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  <w:cantSplit w:val="true"/>
                              </w:trPr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育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毕业院校及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dobe 仿宋 Std R;hakuyoxingshu7000" w:hAnsi="Adobe 仿宋 Std R;hakuyoxingshu7000" w:eastAsia="Adobe 仿宋 Std R;hakuyoxingshu7000" w:cs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dobe 仿宋 Std R;hakuyoxingshu7000" w:cs="仿宋_GB2312;微软雅黑" w:ascii="Adobe 仿宋 Std R;hakuyoxingshu7000" w:hAnsi="Adobe 仿宋 Std R;hakuyoxingshu7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dobe 仿宋 Std R;hakuyoxingshu7000" w:hAnsi="Adobe 仿宋 Std R;hakuyoxingshu7000" w:eastAsia="Adobe 仿宋 Std R;hakuyoxingshu7000" w:cs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dobe 仿宋 Std R;hakuyoxingshu7000" w:cs="仿宋_GB2312;微软雅黑" w:ascii="Adobe 仿宋 Std R;hakuyoxingshu7000" w:hAnsi="Adobe 仿宋 Std R;hakuyoxingshu7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dobe 仿宋 Std R;hakuyoxingshu7000" w:hAnsi="Adobe 仿宋 Std R;hakuyoxingshu7000" w:eastAsia="Adobe 仿宋 Std R;hakuyoxingshu7000" w:cs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dobe 仿宋 Std R;hakuyoxingshu7000" w:cs="仿宋_GB2312;微软雅黑" w:ascii="Adobe 仿宋 Std R;hakuyoxingshu7000" w:hAnsi="Adobe 仿宋 Std R;hakuyoxingshu7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dobe 仿宋 Std R;hakuyoxingshu7000" w:hAnsi="Adobe 仿宋 Std R;hakuyoxingshu7000" w:eastAsia="Adobe 仿宋 Std R;hakuyoxingshu7000" w:cs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dobe 仿宋 Std R;hakuyoxingshu7000" w:cs="仿宋_GB2312;微软雅黑" w:ascii="Adobe 仿宋 Std R;hakuyoxingshu7000" w:hAnsi="Adobe 仿宋 Std R;hakuyoxingshu7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dobe 仿宋 Std R;hakuyoxingshu7000" w:hAnsi="Adobe 仿宋 Std R;hakuyoxingshu7000" w:eastAsia="Adobe 仿宋 Std R;hakuyoxingshu7000" w:cs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dobe 仿宋 Std R;hakuyoxingshu7000" w:cs="仿宋_GB2312;微软雅黑" w:ascii="Adobe 仿宋 Std R;hakuyoxingshu7000" w:hAnsi="Adobe 仿宋 Std R;hakuyoxingshu7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dobe 仿宋 Std R;hakuyoxingshu7000" w:hAnsi="Adobe 仿宋 Std R;hakuyoxingshu7000" w:eastAsia="Adobe 仿宋 Std R;hakuyoxingshu7000" w:cs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dobe 仿宋 Std R;hakuyoxingshu7000" w:cs="仿宋_GB2312;微软雅黑" w:ascii="Adobe 仿宋 Std R;hakuyoxingshu7000" w:hAnsi="Adobe 仿宋 Std R;hakuyoxingshu7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dobe 仿宋 Std R;hakuyoxingshu7000" w:hAnsi="Adobe 仿宋 Std R;hakuyoxingshu7000" w:eastAsia="Adobe 仿宋 Std R;hakuyoxingshu7000" w:cs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dobe 仿宋 Std R;hakuyoxingshu7000" w:cs="仿宋_GB2312;微软雅黑" w:ascii="Adobe 仿宋 Std R;hakuyoxingshu7000" w:hAnsi="Adobe 仿宋 Std R;hakuyoxingshu7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dobe 仿宋 Std R;hakuyoxingshu7000" w:hAnsi="Adobe 仿宋 Std R;hakuyoxingshu7000" w:eastAsia="Adobe 仿宋 Std R;hakuyoxingshu7000" w:cs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dobe 仿宋 Std R;hakuyoxingshu7000" w:cs="仿宋_GB2312;微软雅黑" w:ascii="Adobe 仿宋 Std R;hakuyoxingshu7000" w:hAnsi="Adobe 仿宋 Std R;hakuyoxingshu7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dobe 仿宋 Std R;hakuyoxingshu7000" w:hAnsi="Adobe 仿宋 Std R;hakuyoxingshu7000" w:eastAsia="Adobe 仿宋 Std R;hakuyoxingshu7000" w:cs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dobe 仿宋 Std R;hakuyoxingshu7000" w:cs="仿宋_GB2312;微软雅黑" w:ascii="Adobe 仿宋 Std R;hakuyoxingshu7000" w:hAnsi="Adobe 仿宋 Std R;hakuyoxingshu7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dobe 仿宋 Std R;hakuyoxingshu7000" w:hAnsi="Adobe 仿宋 Std R;hakuyoxingshu7000" w:eastAsia="Adobe 仿宋 Std R;hakuyoxingshu7000" w:cs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dobe 仿宋 Std R;hakuyoxingshu7000" w:cs="仿宋_GB2312;微软雅黑" w:ascii="Adobe 仿宋 Std R;hakuyoxingshu7000" w:hAnsi="Adobe 仿宋 Std R;hakuyoxingshu7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dobe 仿宋 Std R;hakuyoxingshu7000" w:hAnsi="Adobe 仿宋 Std R;hakuyoxingshu7000" w:eastAsia="Adobe 仿宋 Std R;hakuyoxingshu7000" w:cs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dobe 仿宋 Std R;hakuyoxingshu7000" w:cs="仿宋_GB2312;微软雅黑" w:ascii="Adobe 仿宋 Std R;hakuyoxingshu7000" w:hAnsi="Adobe 仿宋 Std R;hakuyoxingshu7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dobe 仿宋 Std R;hakuyoxingshu7000" w:hAnsi="Adobe 仿宋 Std R;hakuyoxingshu7000" w:eastAsia="Adobe 仿宋 Std R;hakuyoxingshu7000" w:cs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dobe 仿宋 Std R;hakuyoxingshu7000" w:cs="仿宋_GB2312;微软雅黑" w:ascii="Adobe 仿宋 Std R;hakuyoxingshu7000" w:hAnsi="Adobe 仿宋 Std R;hakuyoxingshu7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dobe 仿宋 Std R;hakuyoxingshu7000" w:hAnsi="Adobe 仿宋 Std R;hakuyoxingshu7000" w:eastAsia="Adobe 仿宋 Std R;hakuyoxingshu7000" w:cs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dobe 仿宋 Std R;hakuyoxingshu7000" w:cs="仿宋_GB2312;微软雅黑" w:ascii="Adobe 仿宋 Std R;hakuyoxingshu7000" w:hAnsi="Adobe 仿宋 Std R;hakuyoxingshu7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dobe 仿宋 Std R;hakuyoxingshu7000" w:hAnsi="Adobe 仿宋 Std R;hakuyoxingshu7000" w:eastAsia="Adobe 仿宋 Std R;hakuyoxingshu7000" w:cs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dobe 仿宋 Std R;hakuyoxingshu7000" w:cs="仿宋_GB2312;微软雅黑" w:ascii="Adobe 仿宋 Std R;hakuyoxingshu7000" w:hAnsi="Adobe 仿宋 Std R;hakuyoxingshu7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dobe 仿宋 Std R;hakuyoxingshu7000" w:hAnsi="Adobe 仿宋 Std R;hakuyoxingshu7000" w:eastAsia="Adobe 仿宋 Std R;hakuyoxingshu7000" w:cs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dobe 仿宋 Std R;hakuyoxingshu7000" w:cs="仿宋_GB2312;微软雅黑" w:ascii="Adobe 仿宋 Std R;hakuyoxingshu7000" w:hAnsi="Adobe 仿宋 Std R;hakuyoxingshu7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dobe 仿宋 Std R;hakuyoxingshu7000" w:hAnsi="Adobe 仿宋 Std R;hakuyoxingshu7000" w:eastAsia="Adobe 仿宋 Std R;hakuyoxingshu7000" w:cs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dobe 仿宋 Std R;hakuyoxingshu7000" w:cs="仿宋_GB2312;微软雅黑" w:ascii="Adobe 仿宋 Std R;hakuyoxingshu7000" w:hAnsi="Adobe 仿宋 Std R;hakuyoxingshu7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dobe 仿宋 Std R;hakuyoxingshu7000" w:hAnsi="Adobe 仿宋 Std R;hakuyoxingshu7000" w:eastAsia="Adobe 仿宋 Std R;hakuyoxingshu7000" w:cs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dobe 仿宋 Std R;hakuyoxingshu7000" w:cs="仿宋_GB2312;微软雅黑" w:ascii="Adobe 仿宋 Std R;hakuyoxingshu7000" w:hAnsi="Adobe 仿宋 Std R;hakuyoxingshu7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dobe 仿宋 Std R;hakuyoxingshu7000" w:hAnsi="Adobe 仿宋 Std R;hakuyoxingshu7000" w:eastAsia="Adobe 仿宋 Std R;hakuyoxingshu7000" w:cs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详细通讯地址</w:t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dobe 仿宋 Std R;hakuyoxingshu7000" w:hAnsi="Adobe 仿宋 Std R;hakuyoxingshu7000" w:eastAsia="Adobe 仿宋 Std R;hakuyoxingshu7000" w:cs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dobe 仿宋 Std R;hakuyoxingshu7000" w:cs="仿宋_GB2312;微软雅黑" w:ascii="Adobe 仿宋 Std R;hakuyoxingshu7000" w:hAnsi="Adobe 仿宋 Std R;hakuyoxingshu7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dobe 仿宋 Std R;hakuyoxingshu7000" w:hAnsi="Adobe 仿宋 Std R;hakuyoxingshu7000" w:eastAsia="Adobe 仿宋 Std R;hakuyoxingshu7000" w:cs="仿宋_GB2312;微软雅黑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dobe 仿宋 Std R;hakuyoxingshu7000" w:cs="仿宋_GB2312;微软雅黑" w:ascii="Adobe 仿宋 Std R;hakuyoxingshu7000" w:hAnsi="Adobe 仿宋 Std R;hakuyoxingshu7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办公电话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dobe 仿宋 Std R;hakuyoxingshu7000" w:hAnsi="Adobe 仿宋 Std R;hakuyoxingshu7000" w:eastAsia="Adobe 仿宋 Std R;hakuyoxingshu7000" w:cs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dobe 仿宋 Std R;hakuyoxingshu7000" w:cs="仿宋_GB2312;微软雅黑" w:ascii="Adobe 仿宋 Std R;hakuyoxingshu7000" w:hAnsi="Adobe 仿宋 Std R;hakuyoxingshu7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住宅电话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9" w:hRule="atLeast"/>
                                <w:cantSplit w:val="true"/>
                              </w:trPr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9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05pt;height:605.5pt;mso-wrap-distance-left:9pt;mso-wrap-distance-right:9pt;mso-wrap-distance-top:0pt;mso-wrap-distance-bottom:0pt;margin-top:142.55pt;mso-position-vertical-relative:page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2"/>
                        <w:gridCol w:w="1053"/>
                        <w:gridCol w:w="375"/>
                        <w:gridCol w:w="35"/>
                        <w:gridCol w:w="341"/>
                        <w:gridCol w:w="55"/>
                        <w:gridCol w:w="321"/>
                        <w:gridCol w:w="162"/>
                        <w:gridCol w:w="213"/>
                        <w:gridCol w:w="189"/>
                        <w:gridCol w:w="187"/>
                        <w:gridCol w:w="160"/>
                        <w:gridCol w:w="147"/>
                        <w:gridCol w:w="69"/>
                        <w:gridCol w:w="375"/>
                        <w:gridCol w:w="206"/>
                        <w:gridCol w:w="170"/>
                        <w:gridCol w:w="376"/>
                        <w:gridCol w:w="64"/>
                        <w:gridCol w:w="123"/>
                        <w:gridCol w:w="188"/>
                        <w:gridCol w:w="376"/>
                        <w:gridCol w:w="376"/>
                        <w:gridCol w:w="375"/>
                        <w:gridCol w:w="218"/>
                        <w:gridCol w:w="158"/>
                        <w:gridCol w:w="376"/>
                        <w:gridCol w:w="375"/>
                        <w:gridCol w:w="376"/>
                        <w:gridCol w:w="380"/>
                      </w:tblGrid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1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463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5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dobe 仿宋 Std R;hakuyoxingshu7000" w:hAnsi="Adobe 仿宋 Std R;hakuyoxingshu7000" w:eastAsia="Adobe 仿宋 Std R;hakuyoxingshu7000" w:cs="仿宋_GB2312;微软雅黑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近期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寸免冠照片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出生地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参加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作时间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dobe 仿宋 Std R;hakuyoxingshu7000" w:hAnsi="Adobe 仿宋 Std R;hakuyoxingshu7000" w:eastAsia="Adobe 仿宋 Std R;hakuyoxingshu7000" w:cs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Adobe 仿宋 Std R;hakuyoxingshu7000" w:cs="仿宋_GB2312;微软雅黑" w:ascii="Adobe 仿宋 Std R;hakuyoxingshu7000" w:hAnsi="Adobe 仿宋 Std R;hakuyoxingshu7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4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党派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参加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派时间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dobe 仿宋 Std R;hakuyoxingshu7000" w:hAnsi="Adobe 仿宋 Std R;hakuyoxingshu7000" w:eastAsia="Adobe 仿宋 Std R;hakuyoxingshu7000" w:cs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Adobe 仿宋 Std R;hakuyoxingshu7000" w:cs="仿宋_GB2312;微软雅黑" w:ascii="Adobe 仿宋 Std R;hakuyoxingshu7000" w:hAnsi="Adobe 仿宋 Std R;hakuyoxingshu7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现工作单位及职务</w:t>
                            </w:r>
                          </w:p>
                        </w:tc>
                        <w:tc>
                          <w:tcPr>
                            <w:tcW w:w="6154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182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全日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育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及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393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  <w:cantSplit w:val="true"/>
                        </w:trPr>
                        <w:tc>
                          <w:tcPr>
                            <w:tcW w:w="1182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育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毕业院校及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393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dobe 仿宋 Std R;hakuyoxingshu7000" w:hAnsi="Adobe 仿宋 Std R;hakuyoxingshu7000" w:eastAsia="Adobe 仿宋 Std R;hakuyoxingshu7000" w:cs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Adobe 仿宋 Std R;hakuyoxingshu7000" w:cs="仿宋_GB2312;微软雅黑" w:ascii="Adobe 仿宋 Std R;hakuyoxingshu7000" w:hAnsi="Adobe 仿宋 Std R;hakuyoxingshu7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dobe 仿宋 Std R;hakuyoxingshu7000" w:hAnsi="Adobe 仿宋 Std R;hakuyoxingshu7000" w:eastAsia="Adobe 仿宋 Std R;hakuyoxingshu7000" w:cs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Adobe 仿宋 Std R;hakuyoxingshu7000" w:cs="仿宋_GB2312;微软雅黑" w:ascii="Adobe 仿宋 Std R;hakuyoxingshu7000" w:hAnsi="Adobe 仿宋 Std R;hakuyoxingshu7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dobe 仿宋 Std R;hakuyoxingshu7000" w:hAnsi="Adobe 仿宋 Std R;hakuyoxingshu7000" w:eastAsia="Adobe 仿宋 Std R;hakuyoxingshu7000" w:cs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Adobe 仿宋 Std R;hakuyoxingshu7000" w:cs="仿宋_GB2312;微软雅黑" w:ascii="Adobe 仿宋 Std R;hakuyoxingshu7000" w:hAnsi="Adobe 仿宋 Std R;hakuyoxingshu7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dobe 仿宋 Std R;hakuyoxingshu7000" w:hAnsi="Adobe 仿宋 Std R;hakuyoxingshu7000" w:eastAsia="Adobe 仿宋 Std R;hakuyoxingshu7000" w:cs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Adobe 仿宋 Std R;hakuyoxingshu7000" w:cs="仿宋_GB2312;微软雅黑" w:ascii="Adobe 仿宋 Std R;hakuyoxingshu7000" w:hAnsi="Adobe 仿宋 Std R;hakuyoxingshu7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dobe 仿宋 Std R;hakuyoxingshu7000" w:hAnsi="Adobe 仿宋 Std R;hakuyoxingshu7000" w:eastAsia="Adobe 仿宋 Std R;hakuyoxingshu7000" w:cs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Adobe 仿宋 Std R;hakuyoxingshu7000" w:cs="仿宋_GB2312;微软雅黑" w:ascii="Adobe 仿宋 Std R;hakuyoxingshu7000" w:hAnsi="Adobe 仿宋 Std R;hakuyoxingshu7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dobe 仿宋 Std R;hakuyoxingshu7000" w:hAnsi="Adobe 仿宋 Std R;hakuyoxingshu7000" w:eastAsia="Adobe 仿宋 Std R;hakuyoxingshu7000" w:cs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Adobe 仿宋 Std R;hakuyoxingshu7000" w:cs="仿宋_GB2312;微软雅黑" w:ascii="Adobe 仿宋 Std R;hakuyoxingshu7000" w:hAnsi="Adobe 仿宋 Std R;hakuyoxingshu7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dobe 仿宋 Std R;hakuyoxingshu7000" w:hAnsi="Adobe 仿宋 Std R;hakuyoxingshu7000" w:eastAsia="Adobe 仿宋 Std R;hakuyoxingshu7000" w:cs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Adobe 仿宋 Std R;hakuyoxingshu7000" w:cs="仿宋_GB2312;微软雅黑" w:ascii="Adobe 仿宋 Std R;hakuyoxingshu7000" w:hAnsi="Adobe 仿宋 Std R;hakuyoxingshu7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dobe 仿宋 Std R;hakuyoxingshu7000" w:hAnsi="Adobe 仿宋 Std R;hakuyoxingshu7000" w:eastAsia="Adobe 仿宋 Std R;hakuyoxingshu7000" w:cs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Adobe 仿宋 Std R;hakuyoxingshu7000" w:cs="仿宋_GB2312;微软雅黑" w:ascii="Adobe 仿宋 Std R;hakuyoxingshu7000" w:hAnsi="Adobe 仿宋 Std R;hakuyoxingshu7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dobe 仿宋 Std R;hakuyoxingshu7000" w:hAnsi="Adobe 仿宋 Std R;hakuyoxingshu7000" w:eastAsia="Adobe 仿宋 Std R;hakuyoxingshu7000" w:cs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Adobe 仿宋 Std R;hakuyoxingshu7000" w:cs="仿宋_GB2312;微软雅黑" w:ascii="Adobe 仿宋 Std R;hakuyoxingshu7000" w:hAnsi="Adobe 仿宋 Std R;hakuyoxingshu7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dobe 仿宋 Std R;hakuyoxingshu7000" w:hAnsi="Adobe 仿宋 Std R;hakuyoxingshu7000" w:eastAsia="Adobe 仿宋 Std R;hakuyoxingshu7000" w:cs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Adobe 仿宋 Std R;hakuyoxingshu7000" w:cs="仿宋_GB2312;微软雅黑" w:ascii="Adobe 仿宋 Std R;hakuyoxingshu7000" w:hAnsi="Adobe 仿宋 Std R;hakuyoxingshu7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dobe 仿宋 Std R;hakuyoxingshu7000" w:hAnsi="Adobe 仿宋 Std R;hakuyoxingshu7000" w:eastAsia="Adobe 仿宋 Std R;hakuyoxingshu7000" w:cs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Adobe 仿宋 Std R;hakuyoxingshu7000" w:cs="仿宋_GB2312;微软雅黑" w:ascii="Adobe 仿宋 Std R;hakuyoxingshu7000" w:hAnsi="Adobe 仿宋 Std R;hakuyoxingshu7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dobe 仿宋 Std R;hakuyoxingshu7000" w:hAnsi="Adobe 仿宋 Std R;hakuyoxingshu7000" w:eastAsia="Adobe 仿宋 Std R;hakuyoxingshu7000" w:cs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Adobe 仿宋 Std R;hakuyoxingshu7000" w:cs="仿宋_GB2312;微软雅黑" w:ascii="Adobe 仿宋 Std R;hakuyoxingshu7000" w:hAnsi="Adobe 仿宋 Std R;hakuyoxingshu7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dobe 仿宋 Std R;hakuyoxingshu7000" w:hAnsi="Adobe 仿宋 Std R;hakuyoxingshu7000" w:eastAsia="Adobe 仿宋 Std R;hakuyoxingshu7000" w:cs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Adobe 仿宋 Std R;hakuyoxingshu7000" w:cs="仿宋_GB2312;微软雅黑" w:ascii="Adobe 仿宋 Std R;hakuyoxingshu7000" w:hAnsi="Adobe 仿宋 Std R;hakuyoxingshu7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dobe 仿宋 Std R;hakuyoxingshu7000" w:hAnsi="Adobe 仿宋 Std R;hakuyoxingshu7000" w:eastAsia="Adobe 仿宋 Std R;hakuyoxingshu7000" w:cs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Adobe 仿宋 Std R;hakuyoxingshu7000" w:cs="仿宋_GB2312;微软雅黑" w:ascii="Adobe 仿宋 Std R;hakuyoxingshu7000" w:hAnsi="Adobe 仿宋 Std R;hakuyoxingshu7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dobe 仿宋 Std R;hakuyoxingshu7000" w:hAnsi="Adobe 仿宋 Std R;hakuyoxingshu7000" w:eastAsia="Adobe 仿宋 Std R;hakuyoxingshu7000" w:cs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Adobe 仿宋 Std R;hakuyoxingshu7000" w:cs="仿宋_GB2312;微软雅黑" w:ascii="Adobe 仿宋 Std R;hakuyoxingshu7000" w:hAnsi="Adobe 仿宋 Std R;hakuyoxingshu7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dobe 仿宋 Std R;hakuyoxingshu7000" w:hAnsi="Adobe 仿宋 Std R;hakuyoxingshu7000" w:eastAsia="Adobe 仿宋 Std R;hakuyoxingshu7000" w:cs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Adobe 仿宋 Std R;hakuyoxingshu7000" w:cs="仿宋_GB2312;微软雅黑" w:ascii="Adobe 仿宋 Std R;hakuyoxingshu7000" w:hAnsi="Adobe 仿宋 Std R;hakuyoxingshu7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dobe 仿宋 Std R;hakuyoxingshu7000" w:hAnsi="Adobe 仿宋 Std R;hakuyoxingshu7000" w:eastAsia="Adobe 仿宋 Std R;hakuyoxingshu7000" w:cs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Adobe 仿宋 Std R;hakuyoxingshu7000" w:cs="仿宋_GB2312;微软雅黑" w:ascii="Adobe 仿宋 Std R;hakuyoxingshu7000" w:hAnsi="Adobe 仿宋 Std R;hakuyoxingshu7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dobe 仿宋 Std R;hakuyoxingshu7000" w:hAnsi="Adobe 仿宋 Std R;hakuyoxingshu7000" w:eastAsia="Adobe 仿宋 Std R;hakuyoxingshu7000" w:cs="仿宋_GB2312;微软雅黑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详细通讯地址</w:t>
                            </w:r>
                          </w:p>
                        </w:tc>
                        <w:tc>
                          <w:tcPr>
                            <w:tcW w:w="3568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dobe 仿宋 Std R;hakuyoxingshu7000" w:hAnsi="Adobe 仿宋 Std R;hakuyoxingshu7000" w:eastAsia="Adobe 仿宋 Std R;hakuyoxingshu7000" w:cs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Adobe 仿宋 Std R;hakuyoxingshu7000" w:cs="仿宋_GB2312;微软雅黑" w:ascii="Adobe 仿宋 Std R;hakuyoxingshu7000" w:hAnsi="Adobe 仿宋 Std R;hakuyoxingshu7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25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dobe 仿宋 Std R;hakuyoxingshu7000" w:hAnsi="Adobe 仿宋 Std R;hakuyoxingshu7000" w:eastAsia="Adobe 仿宋 Std R;hakuyoxingshu7000" w:cs="仿宋_GB2312;微软雅黑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Adobe 仿宋 Std R;hakuyoxingshu7000" w:cs="仿宋_GB2312;微软雅黑" w:ascii="Adobe 仿宋 Std R;hakuyoxingshu7000" w:hAnsi="Adobe 仿宋 Std R;hakuyoxingshu700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办公电话</w:t>
                            </w:r>
                          </w:p>
                        </w:tc>
                        <w:tc>
                          <w:tcPr>
                            <w:tcW w:w="18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dobe 仿宋 Std R;hakuyoxingshu7000" w:hAnsi="Adobe 仿宋 Std R;hakuyoxingshu7000" w:eastAsia="Adobe 仿宋 Std R;hakuyoxingshu7000" w:cs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Adobe 仿宋 Std R;hakuyoxingshu7000" w:cs="仿宋_GB2312;微软雅黑" w:ascii="Adobe 仿宋 Std R;hakuyoxingshu7000" w:hAnsi="Adobe 仿宋 Std R;hakuyoxingshu7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住宅电话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225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9" w:hRule="atLeast"/>
                          <w:cantSplit w:val="true"/>
                        </w:trPr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19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left="479" w:hanging="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表填写内容必须真实，报名时同时提供打印稿和电子稿；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18845</wp:posOffset>
                </wp:positionV>
                <wp:extent cx="5669280" cy="76092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760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6"/>
                              <w:gridCol w:w="1171"/>
                              <w:gridCol w:w="1097"/>
                              <w:gridCol w:w="1092"/>
                              <w:gridCol w:w="3654"/>
                            </w:tblGrid>
                            <w:tr>
                              <w:trPr>
                                <w:trHeight w:val="2161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何时何地受何种奖励或处分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7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度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核情况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成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社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关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4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资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审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42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初审单位意见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盖章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资格复审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7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599.15pt;mso-wrap-distance-left:9pt;mso-wrap-distance-right:9pt;mso-wrap-distance-top:0pt;mso-wrap-distance-bottom:0pt;margin-top:72.35pt;mso-position-vertical-relative:page;margin-left: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6"/>
                        <w:gridCol w:w="1171"/>
                        <w:gridCol w:w="1097"/>
                        <w:gridCol w:w="1092"/>
                        <w:gridCol w:w="3654"/>
                      </w:tblGrid>
                      <w:tr>
                        <w:trPr>
                          <w:trHeight w:val="2161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何时何地受何种奖励或处分</w:t>
                            </w:r>
                          </w:p>
                        </w:tc>
                        <w:tc>
                          <w:tcPr>
                            <w:tcW w:w="792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                   </w:t>
                            </w:r>
                          </w:p>
                        </w:tc>
                      </w:tr>
                      <w:tr>
                        <w:trPr>
                          <w:trHeight w:val="1237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度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核情况</w:t>
                            </w:r>
                          </w:p>
                        </w:tc>
                        <w:tc>
                          <w:tcPr>
                            <w:tcW w:w="79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成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社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关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4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资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审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42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初审单位意见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盖章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资格复审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9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557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79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9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个人简历从大中专院校学习经历开始填写；</w:t>
      </w:r>
    </w:p>
    <w:p>
      <w:pPr>
        <w:pStyle w:val="Normal"/>
        <w:spacing w:lineRule="exact" w:line="360"/>
        <w:ind w:firstLine="9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受过处分的必须如实填写；</w:t>
      </w:r>
    </w:p>
    <w:p>
      <w:pPr>
        <w:pStyle w:val="Normal"/>
        <w:spacing w:lineRule="exact" w:line="360"/>
        <w:ind w:firstLine="9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报考职位代码按《遴选职位表》中提供的信息填写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Adobe 仿宋 Std R">
    <w:altName w:val="hakuyoxingshu7000"/>
    <w:charset w:val="86"/>
    <w:family w:val="roman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1:42:00Z</dcterms:created>
  <dc:creator>j</dc:creator>
  <dc:description/>
  <cp:keywords/>
  <dc:language>en-US</dc:language>
  <cp:lastModifiedBy>USER</cp:lastModifiedBy>
  <cp:lastPrinted>2015-04-27T10:21:00Z</cp:lastPrinted>
  <dcterms:modified xsi:type="dcterms:W3CDTF">2015-04-29T02:51:00Z</dcterms:modified>
  <cp:revision>6</cp:revision>
  <dc:subject/>
  <dc:title>新余市公开选拔县级领导干部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