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西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中小学教师统一招聘考试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笔试时间安排、操作要求及主要步骤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考试时间及科目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 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9:00—11:00 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教育综合知识》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4:00—16:00 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学科专业知识》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铃声设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: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短音）— 考生入场</w:t>
      </w:r>
      <w:r>
        <w:rPr>
          <w:rFonts w:ascii="仿宋_GB2312" w:hAnsi="仿宋_GB2312" w:cs="MingLiU_HKSCS" w:eastAsia="MingLiU_HKSCS"/>
          <w:color w:val="000000"/>
          <w:kern w:val="0"/>
          <w:sz w:val="32"/>
          <w:szCs w:val="32"/>
        </w:rPr>
        <w:t>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: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短音）—《教育综合知识》考试预备</w:t>
      </w:r>
      <w:r>
        <w:rPr>
          <w:rFonts w:ascii="仿宋_GB2312" w:hAnsi="仿宋_GB2312" w:cs="MingLiU_HKSCS" w:eastAsia="MingLiU_HKSCS"/>
          <w:color w:val="000000"/>
          <w:kern w:val="0"/>
          <w:sz w:val="32"/>
          <w:szCs w:val="32"/>
        </w:rPr>
        <w:t>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长音）—《教育综合知识》考试开始</w:t>
      </w:r>
      <w:r>
        <w:rPr>
          <w:rFonts w:ascii="仿宋_GB2312" w:hAnsi="仿宋_GB2312" w:cs="MingLiU_HKSCS" w:eastAsia="MingLiU_HKSCS"/>
          <w:color w:val="000000"/>
          <w:kern w:val="0"/>
          <w:sz w:val="32"/>
          <w:szCs w:val="32"/>
        </w:rPr>
        <w:t>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长音）—《教育综合知识》考试结束</w:t>
      </w:r>
      <w:r>
        <w:rPr>
          <w:rFonts w:ascii="仿宋_GB2312" w:hAnsi="仿宋_GB2312" w:cs="MingLiU_HKSCS" w:eastAsia="MingLiU_HKSCS"/>
          <w:color w:val="000000"/>
          <w:kern w:val="0"/>
          <w:sz w:val="32"/>
          <w:szCs w:val="32"/>
        </w:rPr>
        <w:t>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: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短音）— 考生入场</w:t>
      </w:r>
      <w:r>
        <w:rPr>
          <w:rFonts w:ascii="仿宋_GB2312" w:hAnsi="仿宋_GB2312" w:cs="MingLiU_HKSCS" w:eastAsia="MingLiU_HKSCS"/>
          <w:color w:val="000000"/>
          <w:kern w:val="0"/>
          <w:sz w:val="32"/>
          <w:szCs w:val="32"/>
        </w:rPr>
        <w:t>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: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短音）—《学科专业知识》考试预备</w:t>
      </w:r>
      <w:r>
        <w:rPr>
          <w:rFonts w:ascii="仿宋_GB2312" w:hAnsi="仿宋_GB2312" w:cs="MingLiU_HKSCS" w:eastAsia="MingLiU_HKSCS"/>
          <w:color w:val="000000"/>
          <w:kern w:val="0"/>
          <w:sz w:val="32"/>
          <w:szCs w:val="32"/>
        </w:rPr>
        <w:t>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长音）—《学科专业知识》考试开始</w:t>
      </w:r>
      <w:r>
        <w:rPr>
          <w:rFonts w:ascii="仿宋_GB2312" w:hAnsi="仿宋_GB2312" w:cs="MingLiU_HKSCS" w:eastAsia="MingLiU_HKSCS"/>
          <w:color w:val="000000"/>
          <w:kern w:val="0"/>
          <w:sz w:val="32"/>
          <w:szCs w:val="32"/>
        </w:rPr>
        <w:t>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长音）—《学科专业知识》考试结束</w:t>
      </w:r>
      <w:r>
        <w:rPr>
          <w:rFonts w:ascii="仿宋_GB2312" w:hAnsi="仿宋_GB2312" w:cs="MingLiU_HKSCS" w:eastAsia="MingLiU_HKSCS"/>
          <w:color w:val="000000"/>
          <w:kern w:val="0"/>
          <w:sz w:val="32"/>
          <w:szCs w:val="32"/>
        </w:rPr>
        <w:t>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实施步骤</w:t>
      </w:r>
      <w:r>
        <w:rPr>
          <w:rFonts w:ascii="仿宋_GB2312" w:hAnsi="仿宋_GB2312" w:cs="MingLiU_HKSCS" w:eastAsia="MingLiU_HKSCS"/>
          <w:color w:val="000000"/>
          <w:kern w:val="0"/>
          <w:sz w:val="32"/>
          <w:szCs w:val="32"/>
        </w:rPr>
        <w:t>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日下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检查考点准备情况和监考人员培训情况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日全天</w:t>
      </w:r>
      <w:r>
        <w:rPr>
          <w:rFonts w:ascii="仿宋_GB2312" w:hAnsi="仿宋_GB2312" w:cs="MingLiU_HKSCS" w:eastAsia="MingLiU_HKSCS"/>
          <w:color w:val="000000"/>
          <w:kern w:val="0"/>
          <w:sz w:val="32"/>
          <w:szCs w:val="32"/>
        </w:rPr>
        <w:t>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上午：教育综合知识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8:00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点主考、监考、流动监考及工作人员在考点考务办公室集中，强调考试的重要性，重申监考纪律、考场规则，明确责任。同时发放监考证、工作证等证件，并统一核对时间，抽签确定监考人员、监考考场。</w:t>
      </w:r>
      <w:r>
        <w:rPr>
          <w:rFonts w:ascii="仿宋_GB2312" w:hAnsi="仿宋_GB2312" w:cs="MingLiU_HKSCS" w:eastAsia="MingLiU_HKSCS"/>
          <w:color w:val="000000"/>
          <w:kern w:val="0"/>
          <w:sz w:val="32"/>
          <w:szCs w:val="32"/>
        </w:rPr>
        <w:t>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:20 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考人员领取教育综合知识考试试卷、考场座次表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:30 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听到短音铃声，监考人员组织考生进入考场，要求考生对号入座，请考生在座次表上签名，并认真核对考场座次表上的考生照片与考生本人是否一致，认真核对考生的准考证、身份证。</w:t>
      </w:r>
      <w:r>
        <w:rPr>
          <w:rFonts w:ascii="仿宋_GB2312" w:hAnsi="仿宋_GB2312" w:cs="MingLiU_HKSCS" w:eastAsia="MingLiU_HKSCS"/>
          <w:color w:val="000000"/>
          <w:kern w:val="0"/>
          <w:sz w:val="32"/>
          <w:szCs w:val="32"/>
        </w:rPr>
        <w:t>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考人员宣读考场规则及其它有关注意事项（特别提醒考生，该项考试为主、客观题试卷，客观题在专用答题卡指定区域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铅笔填涂作答。主观题在专用的答题卡指定区域内用黑色字迹的钢笔、签字笔或圆珠笔作答，在试卷上作答或超出答题卡指定答题区域作答无效）。</w:t>
      </w:r>
      <w:r>
        <w:rPr>
          <w:rFonts w:ascii="仿宋_GB2312" w:hAnsi="仿宋_GB2312" w:cs="MingLiU_HKSCS" w:eastAsia="MingLiU_HKSCS"/>
          <w:color w:val="000000"/>
          <w:kern w:val="0"/>
          <w:sz w:val="32"/>
          <w:szCs w:val="32"/>
        </w:rPr>
        <w:t>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:50 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听到短音铃声，请两名考生一同检查试卷袋密封情况，向全场考生公示后，由两名考生在试卷袋封面验封纪录栏内填写验封记录并签字后开封。核对试卷和专用答题卡的科目、数量情况，确认无误后，向考生发放专用答题卡和试题本（尚未到达考生的答题卡和试题本放在其所在座位课桌中央），要求考生填写（或填涂）答题卡上姓名、准考证号等内容，认真阅读有关注意事项，不得提前答题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9:00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听到长音铃声，监考人员宣布考试正式开始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9:10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考人员开始核对考生身份：</w:t>
      </w:r>
      <w:r>
        <w:rPr>
          <w:rFonts w:ascii="仿宋_GB2312" w:hAnsi="仿宋_GB2312" w:cs="MingLiU_HKSCS" w:eastAsia="MingLiU_HKSCS"/>
          <w:color w:val="000000"/>
          <w:kern w:val="0"/>
          <w:sz w:val="32"/>
          <w:szCs w:val="32"/>
        </w:rPr>
        <w:t>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再次核对考场座次表上的考生照片与考生本人是否一致；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认真核对考场座次表上的有关信息与考生的准考证、身份证是否一致；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认真核对考生在答题卡上填（涂）写的姓名、准考证号等信息与考生的准考证、身份证是否一致。</w:t>
      </w:r>
      <w:r>
        <w:rPr>
          <w:rFonts w:ascii="仿宋_GB2312" w:hAnsi="仿宋_GB2312" w:cs="MingLiU_HKSCS" w:eastAsia="MingLiU_HKSCS"/>
          <w:color w:val="000000"/>
          <w:kern w:val="0"/>
          <w:sz w:val="32"/>
          <w:szCs w:val="32"/>
        </w:rPr>
        <w:t>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9:30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考人员回收缺考考生的试题本、专用答题卡，在专用答题卡相应的位置上填写（填涂）缺考人员的姓名、准考证号和缺考标记等内容，并在缺考考生座次表上注明“缺考”字样，将有关情况记录在考场情况记录单上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0:45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醒考生距离考试结束还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时间。</w:t>
      </w:r>
      <w:r>
        <w:rPr>
          <w:rFonts w:ascii="仿宋_GB2312" w:hAnsi="仿宋_GB2312" w:cs="MingLiU_HKSCS" w:eastAsia="MingLiU_HKSCS"/>
          <w:color w:val="000000"/>
          <w:kern w:val="0"/>
          <w:sz w:val="32"/>
          <w:szCs w:val="32"/>
        </w:rPr>
        <w:t>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1:00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听到长音铃声，监考人员宣布考试结束，要求考生立即停止答题，并坐在原位。关闭教室前后房门，收取试题本、专用答题卡，确认数量无误后，发还考生身份证，允许考生离开考场。监考人员整理试题本、答题卡，经考点流动监考人员验收后装袋密封，并交指定人员保管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别注意：考试结束后，教育综合知识题本与专用答题卡一定要分开装袋密封，避免答题卡漏装与误装。座次表和考场情况记录单放于答题卡袋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下午：学科专业知识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3:00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点主考、监考、工作及巡视人员在考点办公室集中，强调考试的重要性，重申监考纪律、考场规则，明确责任。同时发放监考证、工作证等证件，并统一核对时间，抽签确定监考人员、监考考场。</w:t>
      </w:r>
      <w:r>
        <w:rPr>
          <w:rFonts w:ascii="仿宋_GB2312" w:hAnsi="仿宋_GB2312" w:cs="MingLiU_HKSCS" w:eastAsia="MingLiU_HKSCS"/>
          <w:color w:val="000000"/>
          <w:kern w:val="0"/>
          <w:sz w:val="32"/>
          <w:szCs w:val="32"/>
        </w:rPr>
        <w:t>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3:20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考人员领取学科专业知识考试试卷、考场座次表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3:30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听到短音铃声，监考人员组织考生进入考场，要求考生对号入座，请考生在座次表上签名，认真核对考场座次表上的考生照片与考生本人是否一致，认真核对考生的准考证、身份证。</w:t>
      </w:r>
      <w:r>
        <w:rPr>
          <w:rFonts w:ascii="仿宋_GB2312" w:hAnsi="仿宋_GB2312" w:cs="MingLiU_HKSCS" w:eastAsia="MingLiU_HKSCS"/>
          <w:color w:val="000000"/>
          <w:kern w:val="0"/>
          <w:sz w:val="32"/>
          <w:szCs w:val="32"/>
        </w:rPr>
        <w:t>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考人员宣读考场规则及其它有关注意事项（特别提醒考生，该项考试为主、客观题试卷，客观题在专用答题卡指定区域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铅笔填涂作答。主观题在专用的答题卡指定区域内用黑色字迹的钢笔、签字笔或圆珠笔作答，在试卷上作答或超出答题卡指定答题区域作答无效）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3:50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听到短音铃声，请两名考生一同检查试卷袋密封情况，向全场考生公示后，由两位考生在试卷袋封面验封纪录栏内填写验封记录并签字后开封。核对试卷和答题卡的科目、数量情况，确认无误后，向考生发放试卷、专用答题卡和草稿纸（尚未到达考生的答题卡和试题本放在其所在座位课桌中央），要求考生填写（或填涂）专用答题卡上姓名、准考证号等内容，认真阅读有关注意事项，不得提前答题。</w:t>
      </w:r>
      <w:r>
        <w:rPr>
          <w:rFonts w:ascii="仿宋_GB2312" w:hAnsi="仿宋_GB2312" w:cs="MingLiU_HKSCS" w:eastAsia="MingLiU_HKSCS"/>
          <w:color w:val="000000"/>
          <w:kern w:val="0"/>
          <w:sz w:val="32"/>
          <w:szCs w:val="32"/>
        </w:rPr>
        <w:t>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4:00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听到长音铃声，监考人员宣布考试正式开始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4:10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考人员开始核对考生身份：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再次核对考场座次表上的考生照片与考生本人是否一致；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认真核对考场座次表上的有关信息与考生的准考证、身份证是否一致；</w:t>
      </w:r>
      <w:r>
        <w:rPr>
          <w:rFonts w:ascii="仿宋_GB2312" w:hAnsi="仿宋_GB2312" w:cs="MingLiU_HKSCS" w:eastAsia="MingLiU_HKSCS"/>
          <w:color w:val="000000"/>
          <w:kern w:val="0"/>
          <w:sz w:val="32"/>
          <w:szCs w:val="32"/>
        </w:rPr>
        <w:t>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认真核对考生在答题卡上填（涂）写的姓名、准考证号等信息与考生的准考证、身份证是否一致。</w:t>
      </w:r>
      <w:r>
        <w:rPr>
          <w:rFonts w:ascii="仿宋_GB2312" w:hAnsi="仿宋_GB2312" w:cs="MingLiU_HKSCS" w:eastAsia="MingLiU_HKSCS"/>
          <w:color w:val="000000"/>
          <w:kern w:val="0"/>
          <w:sz w:val="32"/>
          <w:szCs w:val="32"/>
        </w:rPr>
        <w:t>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:30 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考人员回收缺考人员的试卷和专用答题卡，在专用答题卡相应的位置上填写（填涂）缺考人员的姓名、准考证号、缺考标记等内容，并在缺考考生座次表上注明“缺考”字样，将有关情况记录在考场情况记录单上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5:45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醒考生距离考试结束还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时间。</w:t>
      </w:r>
      <w:r>
        <w:rPr>
          <w:rFonts w:ascii="仿宋_GB2312" w:hAnsi="仿宋_GB2312" w:cs="MingLiU_HKSCS" w:eastAsia="MingLiU_HKSCS"/>
          <w:color w:val="000000"/>
          <w:kern w:val="0"/>
          <w:sz w:val="32"/>
          <w:szCs w:val="32"/>
        </w:rPr>
        <w:t>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6:00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听到长音铃声，监考人员宣布《学科专业知识》考试结束，要求考生立即停止答题，并坐在原位。关闭教室前后房门，收取试卷、专用答题卡、草稿纸，确认数量无误后，发还身份证，允许考生离开考场。监考人员整理试卷、答题卡，经考点巡考人员验收后装袋密封，与草稿纸一并交指定人员保管。</w:t>
      </w:r>
      <w:r>
        <w:rPr>
          <w:rFonts w:ascii="仿宋_GB2312" w:hAnsi="仿宋_GB2312" w:cs="MingLiU_HKSCS" w:eastAsia="MingLiU_HKSCS"/>
          <w:color w:val="000000"/>
          <w:kern w:val="0"/>
          <w:sz w:val="32"/>
          <w:szCs w:val="32"/>
        </w:rPr>
        <w:t>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别注意：考试结束后，学科专业知识试卷与专用答题卡一定要分开装袋密封，避免答题卡漏装与误装。座次表与考场情况记录单放于专用答题卡袋内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56:00Z</dcterms:created>
  <dc:creator>DELL</dc:creator>
  <dc:description/>
  <cp:keywords/>
  <dc:language>en-US</dc:language>
  <cp:lastModifiedBy>谢彦</cp:lastModifiedBy>
  <dcterms:modified xsi:type="dcterms:W3CDTF">2013-05-30T11:56:00Z</dcterms:modified>
  <cp:revision>2</cp:revision>
  <dc:subject/>
  <dc:title/>
</cp:coreProperties>
</file>