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省录（聘）用中小学教师考试考场规则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  应试人员开考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凭准考证和身份证经监考员查验无误后进入考场，持其它证件者不得进入考场。遗失身份证的，必须在考前持贴有与准考证同底照片的公安机关户籍证明，到所在考区人事考试部门办理准考手续。应试人员对号入座后，将准考证及身份证放在桌面右上角，以备查对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条  应试人员除携带水笔和圆珠笔、铅笔、橡皮擦等文具以外，不得将各种电子、通信、计算器、存储器、书籍、资料等物品带入座位。已带入考场的物品要按监考员的要求放在指定位置（如有遗失，后果自负），否则，视为作弊，该科目（场次）考试按零分处理。考试期间应试人员不得传递任何物品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条  开始考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后，应试人员不得入场；考试期间，不得提前交卷、退场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条  应试人员接到试卷后，先检查页码，确认无误后，必须首先在答题卡（纸）或试卷规定的地方填写姓名，填写（涂）准考证号、科目代码等信息，听到统一铃声后开始答题。应试人员不得在试卷上做与答题无关的任何标志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条  应试人员不得要求监考员解释试题，如遇试题字迹不清楚、页码序号不对、字迹模糊或答题卡有折皱、污点等问题，应举手询问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六条  考试规定需在答题纸上书面作答的，应试人员应使用黑色字迹水笔或圆珠笔作答，字迹要清楚、工整，用铅笔作答的按零分处理；需在答题卡上填涂作答的，须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笔填涂，未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笔填涂的答题卡造成无法机读由考生自己负责，试卷按零分处理。答案未在规定部位书写或填涂的无效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七条  应试人员应遵守考场纪律，保持考场安静。禁止场内吸烟，严禁交头接耳、抄袭他人答案或传递试卷（答案），不得窥视他人试卷、答题纸（卡）及其他答题材料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八条  考试结束铃响，应试人员应立即停止答题，并将试卷和答题卡（纸）反面向上放在桌面上，经监考员清点允许后，方可离开考场。应试人员不得将试卷、试题本、答题卡（纸）和草稿纸带出考场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九条  应试人员应服从考试工作人员管理，接受监考员监督和检查。对无理取闹，辱骂、威胁、报复考试工作人员的，按有关纪律和规定处理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条  除本考点主考、副主考，本考场监考、流动监考、巡考人员外，其他无关人员不得进入考场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一条  应试人员违反本规则或者有其它违规违纪行为，将依据《江西省录（聘）用中小学教师考试应试人员违纪违规行为处理办法》予以处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 w:type="textWrapping" w:clear="all"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省录（聘）用中小学教师考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违纪违规行为处理办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  笔试期间，凡违反考场规则的行为均属违纪行为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条  应试人员在考试过程中有下列行为之一的，由考试机构或者招录部门给予其该科目（场次）考试成绩无效的处理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将规定以外的物品带入考场且未按要求放在指定位置的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未在指定座位参加考试的，或者未经工作人员允许擅自离开座位或者考场的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不按规定填写（填涂）本人信息的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未用规定的答题用笔作答的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故意损毁试卷、答题纸、答题卡，或者将试卷、答题纸、答题卡带出考场的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在答卷（答题卡）上做特殊标记的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未在答题卡（纸）规定位置上答题的，或者未用现代汉语作答的（试卷中特别指明的除外）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其他一般违纪违规行为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条  应试人员在考试过程中有下列行为之一的，由省级以上考试机构或者招录机关给予其取消本次考试资格的处理，并由考试主管部门给予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内不得报考的处理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抄袭、协助抄袭的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持假证件参加考试的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使用禁止自带的通讯设备或者具有计算、存储功能电子设备的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将无线耳机、无线接收器等高科技作弊设备带入座位并使用的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其他严重违纪违规行为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条  在考试或阅卷过程中认定应试人员有下列情形之一的，由省级以上考试机构或者招录机关给予其取消本次考试资格的处理，并由考试主管部门给予其终身不得报考的处理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经查实认定为串通作弊或有组织作弊的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由他人替考或者冒名顶替他人参加考试的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其他情节特别严重、影响恶劣的违纪违规行为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条  对应试人员的违纪违规行为当场处理的，应由两名以上考务工作人员予以记录、签字并存档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应试人员违纪违规行为事后认定与处理的，应当制作考试违纪违规行为告知书。告知书应当通过邮寄送或者公告形式送达应试人员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六条  应试人员不服从监考员管理，无理取闹，扰乱考场秩序，辱骂监考员、其他应试人员以及威胁他人安全的，触犯国家法律的，移交司法、公安部门处理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55:00Z</dcterms:created>
  <dc:creator>DELL</dc:creator>
  <dc:description/>
  <cp:keywords/>
  <dc:language>en-US</dc:language>
  <cp:lastModifiedBy>谢彦</cp:lastModifiedBy>
  <dcterms:modified xsi:type="dcterms:W3CDTF">2013-05-30T11:55:00Z</dcterms:modified>
  <cp:revision>2</cp:revision>
  <dc:subject/>
  <dc:title/>
</cp:coreProperties>
</file>