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扬州市大学生村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选聘人员公示名单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宝应县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王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金陵科技学院行政管理（行政法）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沈凡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南京体育学院运动训练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高永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中南财经政法大学治安学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池文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浙江农林大学农林经济管理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杨晓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中国传媒大学南广学院数字媒体技术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王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河南师范大学工商管理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尚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安徽工业大学软件工程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孙红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安徽农业大学农村与区域发展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芮一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中国传媒大学南广学院摄影学院电视摄影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钱利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南京师范大学中北学院工商管理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杨显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扬州大学广陵学院测控技术与仪器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赵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苏州科技学院电子信息科学与技术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卢  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南京师范大学中北学院环境艺术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潘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南京信息工程大学滨江学院日语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杨书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南京林业大学土木工程专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南京师范大学人民武装学院</w:t>
      </w:r>
    </w:p>
    <w:p>
      <w:pPr>
        <w:pStyle w:val="Normal"/>
        <w:spacing w:lineRule="exact" w:line="48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共事业管理（国防教育与管理）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高惠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南京邮电大学行政管理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华德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常州大学化学工程与工艺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瞿  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扬州大学广陵学院国际经济与贸易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蒋云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东南大学成贤学院自动化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章文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南京大学金陵学院财务管理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吴  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南京师范大学人文院地理系旅游管理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李姝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南京晓庄学院动画设计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张  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阜阳师范学院英语教育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谢潇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三江学院财务管理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陈  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青岛理工大学日语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江玉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南京邮电大学通达学院市场营销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王  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三亚学院国际经济与贸易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周  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南京审计学院计算机科学与技术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周  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苏州大学文正学院会计学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徐遐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扬州大学广陵学院汉语言文学（文秘方向）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王夏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南京林业大学林产化工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汤宝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扬州大学广陵学院朝鲜语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沈刘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扬州大学行政管理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朱伟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中国青年政治学院汉语言文学专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徐州工程学院广告学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付振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中南大学采矿工程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王  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西北农林科技大学农学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林丹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中南大学地球探测与信息技术专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文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湖南大学行政管理专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高邮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王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南京理工大学泰州科技学院经济与贸易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魏  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扬州大学广陵学院市场营销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赵  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苏州大学服装设计与工程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王金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淮阴师范学院文通学院市场营销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金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常熟理工学院生物工程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姜玉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盐城师范学院思想道德教育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姜  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江苏大学药物制剂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曹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淮阴工学院会计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周倩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南通大学会计合作专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可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扬州大学分析化学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赵  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江西农业大学南昌商学院电子商务专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南京理工大学泰州科技学院计算机科学与技术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薛乔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华东交通大学应用化学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夏春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四川警察学院行政管理专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枣庄学院计算机科学与技术专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振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曲阜师范大学杏坛学院汉语言文学专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东南大学化学工程专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南京大学地球化学专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静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华中科技大学马克思主义中国化专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金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西北农林科技大学机械设计制造及其自动化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 xml:space="preserve">高  宇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吉林大学信息管理与信息系统专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曲梦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中南大学物联网工程专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鑫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湖南大学法学专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仪征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解文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南京中医药大学中西医临床医学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徐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淮阴师范学院文通学院行政管理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李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江苏师范大学科文学院社会工作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龚余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扬州大学语言学及应用语言学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章  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常熟理工学院市场营销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顾  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南京林业大学广告学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李  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江苏大学能源经济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沈  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山东财经大学法学院法学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邵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常熟理工学院物理学（师范）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缪  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北京中医药大学东方学院公共事业管理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吕  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常熟理工学院物理学（师范）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杨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盐城师范学院生物工程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俞俊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南通大学杏林学院行政管理专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安徽大学历史文献学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刘亦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南京大学中国史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李良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上海交通大学园艺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冷玉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重庆大学生物科学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章文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重庆大学生物科学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王  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山东大学行政管理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张  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中南大学安全管理工程专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丽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南开大学国际经济与贸易专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江都区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杨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扬州大学管理科学与工程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阎  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浙江万里学院国际经济与贸易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陈  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扬州大学软件工程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王志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合肥师范学院英语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师范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周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中国矿业大学徐海学院工业设计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赵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中国矿业大学行政管理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王秋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   扬州大学法学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戴士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扬州大学教育学（心理教育）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柳湘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南京审计学院工程管理（工程审计）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李安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南京财经大学红山学院会计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孙  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淮海工学院工程管理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沈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南京农业大学植物病理学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张  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安徽师范大学社会工作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沃龙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中国药科大学生物学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孙齐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南京信息工程大学汉语言文学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唐  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江苏师范大学科文学院工业设计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陈昌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盐城工学院机械设计制造及其自动化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孙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南京师范大学人民武装学院公共事业管理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谷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南京林业大学日语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常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三江学院动画专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徐州工程学院平面艺术设计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于海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吉林大学语言学及应用语言学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杜红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吉林大学法律硕士（法学）专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如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厦门大学人类学专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邗江区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徐天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三江学院国际经济与贸易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马志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扬州大学广陵学院建筑学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刘映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扬州大学企业管理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杨  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南京林业大学南方学院园林专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东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铜陵学院税务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张  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中国海洋大学药学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陆惠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西北农林科技大学公共事业管理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谈秋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四川大学环境艺术设计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张坤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吉林大学法学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张  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吉林大学信息管理与信息系统（医药）专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广陵区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候  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江苏大学汉语言文学（涉外高级文秘）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孙雨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江西师范大学工程管理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曹婷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南京中医药大学中西医临床医学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宇世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首都师范大学生态学专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聂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南京理工大学紫金学院市场营销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谢肖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中国人民大学社会工作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刘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南京大学马克思主义基本原理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周家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天津大学电子商务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冉建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北京师范大学英语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窦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西北农林科技大学生物技术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戴佳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中南大学日语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田  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武汉大学戏剧影视文学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陆红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中南大学汉语言文学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陈可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东南大学工业设计专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化工园区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鑫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盐城师范学院经贸英语专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生态科技新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尹  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南京信息工程大学公共管理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王  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东南大学汉语言文学专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蜀冈—瘦西湖风景名胜区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任晶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江苏师范大学体育教学专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南京林业大学热能与动力工程专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电子科技大学生物技术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李美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西北农林科技大学英语专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邵美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哈尔滨工业大学马克思主义理论专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25:00Z</dcterms:created>
  <dc:creator>微软用户</dc:creator>
  <dc:description/>
  <cp:keywords/>
  <dc:language>en-US</dc:language>
  <cp:lastModifiedBy>lenovo</cp:lastModifiedBy>
  <dcterms:modified xsi:type="dcterms:W3CDTF">2015-07-17T06:50:00Z</dcterms:modified>
  <cp:revision>6</cp:revision>
  <dc:subject/>
  <dc:title/>
</cp:coreProperties>
</file>