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60"/>
        <w:jc w:val="center"/>
        <w:rPr>
          <w:rFonts w:ascii="方正小标宋_GBK" w:hAnsi="方正小标宋_GBK" w:eastAsia="方正小标宋_GBK" w:cs="宋体"/>
          <w:kern w:val="0"/>
          <w:sz w:val="40"/>
          <w:szCs w:val="40"/>
        </w:rPr>
      </w:pPr>
      <w:r>
        <w:rPr>
          <w:rFonts w:ascii="方正小标宋_GBK" w:hAnsi="方正小标宋_GBK" w:cs="宋体" w:eastAsia="方正小标宋_GBK"/>
          <w:kern w:val="0"/>
          <w:sz w:val="40"/>
          <w:szCs w:val="40"/>
        </w:rPr>
        <w:t>盐都区星级高中</w:t>
      </w:r>
      <w:r>
        <w:rPr>
          <w:rFonts w:eastAsia="方正小标宋_GBK" w:cs="宋体" w:ascii="方正小标宋_GBK" w:hAnsi="方正小标宋_GBK"/>
          <w:kern w:val="0"/>
          <w:sz w:val="40"/>
          <w:szCs w:val="40"/>
        </w:rPr>
        <w:t>2016</w:t>
      </w:r>
      <w:r>
        <w:rPr>
          <w:rFonts w:ascii="方正小标宋_GBK" w:hAnsi="方正小标宋_GBK" w:cs="宋体" w:eastAsia="方正小标宋_GBK"/>
          <w:kern w:val="0"/>
          <w:sz w:val="40"/>
          <w:szCs w:val="40"/>
        </w:rPr>
        <w:t>年公开招聘教师岗位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60"/>
        <w:gridCol w:w="830"/>
        <w:gridCol w:w="1020"/>
        <w:gridCol w:w="804"/>
        <w:gridCol w:w="5139"/>
        <w:gridCol w:w="716"/>
        <w:gridCol w:w="1038"/>
        <w:gridCol w:w="737"/>
        <w:gridCol w:w="1603"/>
      </w:tblGrid>
      <w:tr>
        <w:trPr>
          <w:tblHeader w:val="true"/>
          <w:trHeight w:val="6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代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单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费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来源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岗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位名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计划数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它资格条件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对象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说明</w:t>
            </w:r>
          </w:p>
        </w:tc>
      </w:tr>
      <w:tr>
        <w:trPr>
          <w:trHeight w:val="132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市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教育、语言学及应用语言学、汉语言文字学、中国古代文学、中国现当代文学，文艺学、中国古典文献学、古代文学、对外汉语教学、中国语言文学、中国语言文学（古代文学）、汉语言文学、汉语国际教育、学科教学（语文）、课程与教学论（语文）、教育硕士（语文）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研究生学历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持有与报考岗位相对应的高中教师资格证书    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毕业生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拟聘人员列事业编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学历专业名称参照《授予博士、硕士学位和培养研究生的学科、专业目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9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颁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执行。</w:t>
            </w:r>
          </w:p>
        </w:tc>
      </w:tr>
      <w:tr>
        <w:trPr>
          <w:trHeight w:val="76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市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、基础数学、计算数学、概率论与数理统计、应用数学，运筹学与控制论、数学、课程与教学论（数学）、学科教学（数学）、教育硕士（数学）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市龙冈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育、英语、英语语言文学，对外英语教学、英语翻译、英语笔译、英语口译、外国语言文学、外国语言学及应用语言学、外国语言学及应用语言学（英语）、应用外语、学科教学（英语）、课程与教学论（英语）、教育硕士（英语）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市龙冈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教育、马克思主义理论与思想政治教育、马克思主义哲学、政治学理论、学科教学（思想政治）、课程与教学论（思想政治）、课程与教学论（思想政治理论教学）、马克思主义基本原理、教育硕士（思想政治）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市龙冈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学、动物学、生物教育、生物科学、生物技术、生物信息学、生态学、课程与教学论（生物）、学科教学（生物）、教育硕士（生物）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市时杨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、基础数学、计算数学、概率论与数理统计、应用数学，运筹学与控制论、数学、课程与教学论（数学）、学科教学（数学）、教育硕士（数学）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市时杨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教育、马克思主义理论与思想政治教育、马克思主义哲学、政治学理论、学科教学（思想政治）、课程与教学论（思想政治）、课程与教学论（思想政治理论教学）、马克思主义基本原理、教育硕士（思想政治）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市大冈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、基础数学、计算数学、概率论与数理统计、应用数学，运筹学与控制论、数学、课程与教学论（数学）、学科教学（数学）、教育硕士（数学）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市大冈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机化学、分析化学、有机化学、物理化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∶化学物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高分子化学与物理、课程与教学论（化学）、学科教学（化学）、教育硕士（化学）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市大冈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教育、历史地理学、专门史、中国古代史、中国近现代史、世界史，历史学、历史、学科教学（历史）、课程与教学论（历史）、教育硕士（历史）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市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语言文学类、教育学类、文艺学、语言学及应用语言学、汉语言文字学、中国古代文献学、中国古代文学、中国现当代文学、汉语言文学教育、学科教学（语文）、课程与教学论（语文）、教育硕士（语文）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持有与报考岗位相对应的高中教师资格证书 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县（区）级学科带头人、地市级教学能手及以上学术称号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市外在编教师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拟聘人员列事业编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科专业要求以教育部《普通高等学校本科专业目录》基本专业（教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2]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和《普通高等学校本科专业目录》（教高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为准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学历专业名称参照《授予博士、硕士学位和培养研究生的学科、专业目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9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颁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执行，专业不符的应聘者如本科段专业符合专业要求视同专业合格。</w:t>
            </w:r>
          </w:p>
        </w:tc>
      </w:tr>
      <w:tr>
        <w:trPr>
          <w:trHeight w:val="14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市第一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类、教育学类、基础数学、计算数学、概率论与数理统计、应用数学、运筹学与控制论、数学教育、学科教学（数学）、课程与教学论（数学）、教育硕士（数学）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市龙冈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语言文学类、教育学类、文艺学、语言学及应用语言学、汉语言文字学、中国古代文献学、中国古代文学、中国现当代文学、汉语言文学教育、学科教学（语文）、课程与教学论（语文）、教育硕士（语文）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市龙冈中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言文学类、教育学类、英语语言文学、外国语言学及应用语言学、英语教育、英语、学科教学（英语）、课程与教学论（英语）、教育硕士（英语）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1418" w:gutter="0" w:header="0" w:top="1418" w:footer="1134" w:bottom="119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9920</wp:posOffset>
              </wp:positionH>
              <wp:positionV relativeFrom="paragraph">
                <wp:posOffset>-955040</wp:posOffset>
              </wp:positionV>
              <wp:extent cx="229870" cy="542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42.7pt;mso-wrap-distance-left:0pt;mso-wrap-distance-right:0pt;mso-wrap-distance-top:0pt;mso-wrap-distance-bottom:0pt;margin-top:-75.2pt;mso-position-vertical-relative:text;margin-left:4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9920</wp:posOffset>
              </wp:positionH>
              <wp:positionV relativeFrom="paragraph">
                <wp:posOffset>-955040</wp:posOffset>
              </wp:positionV>
              <wp:extent cx="229870" cy="542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42.7pt;mso-wrap-distance-left:0pt;mso-wrap-distance-right:0pt;mso-wrap-distance-top:0pt;mso-wrap-distance-bottom:0pt;margin-top:-75.2pt;mso-position-vertical-relative:text;margin-left:4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6T08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