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ind w:firstLine="88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阜宁县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公开招聘教师选岗细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农村学校和县城学校分别组织选岗。取得选岗资格人员根据个人报考岗位志愿和招录岗位计划填写《岗位志愿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每人只能选择与报考岗位学科相符的一个岗位。具体办法如下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选岗按高分优先的原则。取得填报志愿资格人员，在报考的同一学科中，依据总成绩，按招录岗位计划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: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比例，从高分到低分选岗。</w:t>
      </w:r>
    </w:p>
    <w:p>
      <w:pPr>
        <w:pStyle w:val="Normal"/>
        <w:widowControl/>
        <w:shd w:fill="FFFFFF" w:val="clear"/>
        <w:spacing w:lineRule="exact" w:line="540"/>
        <w:ind w:firstLine="600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具备高级中学《教师资格证书》的本科及以上毕业生，可选高中、初中、小学学段岗位，具备初级中学《教师资格证书》的本科及以上毕业生，只可选初中、小学学段岗位，具备小学《教师资格证书》的本科及以上毕业生，只可选报小学学段岗位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暂无《教师资格证书》的音乐、体育专业本科及以上毕业生，只可选与学历证书专业相一致的学科岗位；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教师资格证书》的任教学科与招聘学科不对应的毕业生，只可选与报考学科相应的小学学科岗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小学教育专业的本科及以上毕业生只可选小学学科岗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专科毕业生只能选与《教师资格证书》任教学科对应的小学学科岗位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0"/>
          <w:szCs w:val="30"/>
        </w:rPr>
        <w:t>同学科同分的选岗办法。当出现同分时，按以下顺序优先选岗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笔试成绩：笔试成绩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历层次：学历层次高的优先，学历层次依次为研究生、本一、本二、本三、专科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位层次：学位层次高的优先，学位层次依次为硕士学位、学士学位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英语等级：英语等级高的优先，非英语专业的依次为六级、四级，英语专业的依次为专八级、专四级，同类同等级的等级分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⑤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计算机等级：计算机等级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普通话等级：普通话等级高的优先，同等级的等级分高的优先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以上方法还不能确定选取岗顺序的，进行加试确定（加试时间、方式另行通知）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88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38:00Z</dcterms:created>
  <dc:creator>Administrator</dc:creator>
  <dc:description/>
  <cp:keywords/>
  <dc:language>en-US</dc:language>
  <cp:lastModifiedBy>微软用户</cp:lastModifiedBy>
  <dcterms:modified xsi:type="dcterms:W3CDTF">2015-07-20T07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