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500" w:before="0" w:after="0"/>
        <w:ind w:right="2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盐城市亭湖区人民医院</w:t>
      </w: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公开招聘工作人员     岗位表</w:t>
      </w:r>
    </w:p>
    <w:p>
      <w:pPr>
        <w:pStyle w:val="Style15"/>
        <w:widowControl w:val="false"/>
        <w:shd w:fill="FFFFFF" w:val="clear"/>
        <w:spacing w:lineRule="exact" w:line="480" w:before="0" w:after="0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2233"/>
        <w:gridCol w:w="709"/>
        <w:gridCol w:w="2268"/>
        <w:gridCol w:w="1935"/>
        <w:gridCol w:w="1341"/>
      </w:tblGrid>
      <w:tr>
        <w:trPr>
          <w:trHeight w:val="9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资格要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、外科学、神经病学、中医学、中医内科学、方剂学、中西医结合临床、中西医结合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硕士研究生及以上学历，取得相应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 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麻醉学、耳鼻咽喉科学、内科学、外科学、妇产科学、肿瘤学、儿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，取得相应学位，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执业证书和资格证书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后出生），取得本专业中级及以上职称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二级甲等及以上综合医院、三级专科医院工作一年以上（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</w:tr>
      <w:tr>
        <w:trPr>
          <w:trHeight w:val="15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、中西医结合临床、中西医临床医学、针灸推拿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影像 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、医学影像学、影像医学与核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，取得相应学位，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执业证书和资格证书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widowControl w:val="false"/>
        <w:shd w:fill="FFFFFF" w:val="clear"/>
        <w:spacing w:lineRule="exact" w:line="480" w:before="0" w:after="0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9825</wp:posOffset>
              </wp:positionH>
              <wp:positionV relativeFrom="paragraph">
                <wp:posOffset>-2413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.9pt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3:00Z</dcterms:created>
  <dc:creator>锦瑟用户</dc:creator>
  <dc:description/>
  <cp:keywords/>
  <dc:language>en-US</dc:language>
  <cp:lastModifiedBy>锦瑟用户</cp:lastModifiedBy>
  <dcterms:modified xsi:type="dcterms:W3CDTF">2015-07-17T07:34:00Z</dcterms:modified>
  <cp:revision>2</cp:revision>
  <dc:subject/>
  <dc:title/>
</cp:coreProperties>
</file>