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附件</w:t>
      </w:r>
      <w:r>
        <w:rPr>
          <w:rFonts w:eastAsia="新宋体" w:cs="新宋体" w:ascii="新宋体" w:hAnsi="新宋体"/>
          <w:bCs/>
          <w:sz w:val="32"/>
          <w:szCs w:val="32"/>
        </w:rPr>
        <w:t>4</w:t>
      </w:r>
      <w:r>
        <w:rPr>
          <w:rFonts w:ascii="新宋体" w:hAnsi="新宋体" w:cs="新宋体" w:eastAsia="新宋体"/>
          <w:bCs/>
          <w:sz w:val="32"/>
          <w:szCs w:val="32"/>
        </w:rPr>
        <w:t>：招聘学校简介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江苏省建湖高级中学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省建湖高级中学创建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经过九十年的改革和发展，如今已成为国家级示范性高中、省首批四星级高中。学校践行“知时而应，厚积而发”的校训，弘扬“务实和谐”的校风，“严谨善导”的教风，“自强求真”的学风，各项事业得到了快速发展。校党委先后被评为省、市教育系统“先进基层党组织”，学校先后被评为“全国教育科研先进单位”、“省文明学校”、“省绿色学校”、“省价格诚信单位”、“省安全文明校园”、“省体育工作先进学校”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“健康促进金牌校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占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平米，建筑面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平米。校园内，小桥流水，花木繁茂，绿草如茵；各种教育教学设备、设施齐全，实现了教学资源信息化、教学过程现代化、办公设备数字化和校园环境人性化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力打造学习型、创新型教师队伍，拥有一支全市最为稳定的骨干教师队伍。学校现有全日制教学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在校学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9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教职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中专任教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特级教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高级教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中级教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初级教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；研究生毕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研究生课程结业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学历达标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市县名教师、学科带头人和教学能手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；近五年来，受县级以上表彰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，先后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多位教师在省、市级教学竞赛中获奖，每年有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篇教育教学论文在市级以上报刊上发表或比赛中获奖。形成了“一二三”发展理念和特色，即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个引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用学习引领发展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个提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提升教师的专业水平，提升课堂教学效益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个模式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在教与学的程式上，形成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学、教、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模式；在课堂教学上形成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四三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课堂教学模式（四导三疑一创）；在学生学习上，形成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循环学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模式。坚持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教育大于教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的理念，构建科学有序的立体式管理网络，实行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条块结合，以条为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的管理模式，各职能部门各司其职，纵向一管到底，横向相互协作。加强国际交流合作，创办中韩、中加教育合作班；建设通用技术课程基地。在促进人的全面发展的教育理念指导下，创建了以素质教育为目标、以互动发展为方向、以人与自然为主题、以学生自主为原则、以校园文化为核心的高品位校园文化，形成了建湖高中独具特色的育人氛围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坚持 “质量立校、质量立人”，全面实施素质教育，教学质量一直位居全市上游，为一流高校输送了大批优秀人才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，因高考成绩突出，荣获市教育教学工作考核优秀奖，名列全市第三位；荣获县学校工作综合奖。素质教育成果辉煌，一大批师生在各级各类竞赛、表演中争金夺银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多名学生在省学科奥林匹克竞赛中夺得一、二等奖；在省中学生健美操比赛中荣获团体总分二等奖，获集体“体育道德风尚奖”；在市级以上文娱、书画、征文、演讲、体育等各类比赛中，均取得优秀成绩，赢得了较高的社会评价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仿宋_GB2312;Arial Unicode MS"/>
          <w:b/>
          <w:b/>
          <w:sz w:val="44"/>
          <w:szCs w:val="44"/>
        </w:rPr>
      </w:pPr>
      <w:r>
        <w:rPr>
          <w:rFonts w:ascii="新宋体" w:hAnsi="新宋体" w:cs="仿宋_GB2312;Arial Unicode MS" w:eastAsia="新宋体"/>
          <w:b/>
          <w:sz w:val="44"/>
          <w:szCs w:val="44"/>
        </w:rPr>
        <w:t>江苏省上冈高级中学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省上冈高级中学创办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被定为省首批办好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重点中学之一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8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被列为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大改试点学校之一，被誉为全省教育界“四大名旦两朵花”之一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9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被省正式确认为省合格重点中学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被命名为省模范学校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被确认为国家级示范高中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晋升为省高级中学，同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被批准为江苏省首批四星级高中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，搬迁到新校区。新校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亩，总建筑面积和景观绿化面积均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平方米，工程总投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。新校区教学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幢，实验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幢，宿舍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幢，行政楼、千人报告厅、体艺馆、学生服务楼各一幢，新校区以“院落”营造书院风格，以“水墨”体现建筑风韵，以“水体”传承地域风采，传统文化和现代文明交融，成为盐阜大地的“东方明珠”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现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教学班，学生总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教职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专任教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县名教师、学科带头人、教学能手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中、高级教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教职工在各类报刊发表论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余篇，出版教育教学著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多部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坚持走名牌强校、科研兴校、特色彰校、内涵发展之路。以“低起点、高质量”为显著标志，高考质量飞跃发展，被誉为“冈中教育现象”。近年来，先后向北大、清华输送了培养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学生，全国和省学科竞赛一、二、三等奖上百名。因办学效益显著，学校先后获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多项国家、省级奖励，被赞誉为“普通高中的好典型”和“莘莘学子成才的摇篮”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沐浴着教育改革的春风，在县教育局副局长校长、党委书记吴春祥同志的带领下，全校师生员工正同心同德，锐意进取，为把上冈高级中学打造成江苏省五星级高中而努力奋斗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建湖县第一中学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湖县第一中学坐落在建湖县城北郊，创办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5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曾用名为建湖县秉文中学、红旗战斗中学、建湖县钟庄中学，是盐城市十三所老完中之一。学校素以校风纯正、教学严谨、质量上乘而享誉社会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多年来，为国家建设输送了数万名优秀人才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9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被批准为盐城市重点中学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转评为江苏省二星级高中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作为政府实事工程易址县城新建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学校成功晋升为江苏省三星级普通高中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由建湖县委、县政府定名为“建湖县第一中学”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现有班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在籍学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4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。现有教职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专任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其中硕士研究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中学高级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。市、县学科带头人和教学能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市、县教坛新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。每年有百余篇教育教学文章和论文在省、市、国家级刊物上发表或获奖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园占地面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亩，总投资过亿元，建有布局合理的全欧式的现代化教学楼、科技综合楼、生活服务楼和学生公寓，校园绿树掩映，草茂花繁，幽雅宜人；教育、教学、实验、电教设备、文化设施、计算机室、阅览室、校园网络等设备设施齐全。田径场、篮球场、乒乓球场、画室、音乐教室为学生提供了广阔的个性发展空间，学校具有优良的育人环境和优越的学习条件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近年来，学校全面落实科学发展观，积极开展党的群众路线教育实践活动，秉承“求真”校训，践行“让每一位师生都体验成功的快乐”的办学理念，“文明、和谐、求实、创新”的校风，“敬业、爱生、严谨、善导”的教风，“博学、善思、好问、敏行”的学风在办学过程中得到了张扬，校园环境日臻完善，管理水平不断提升，教师队伍不断优化，教育质量稳步提高，素质教育扎实推进，艺体特色日益彰显。学校先后荣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“盐城市艺术教育特色学校”、“盐城市和谐校园”、 “盐城市教育系统先进基层党组织”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江苏省四星级教工之家”、“江苏省德育工作先进学校”、“江苏省体育教学工作先进学校”、“江苏省招飞工作先进集体”、 “江苏省军训工作先进学校”、“江苏省绿色学校”、“江苏省园林式单位”、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 首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江苏省国防教育示范学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”、“全国美术教育先进学校”、“全国中学生英语听读能力竞赛先进集体”、“全国家庭教育实验学校 ”、“全国职工书屋示范点”等多项荣誉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建湖县第二中学</w:t>
      </w:r>
    </w:p>
    <w:p>
      <w:pPr>
        <w:pStyle w:val="Normal"/>
        <w:spacing w:lineRule="exact" w:line="500"/>
        <w:ind w:firstLine="614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湖县第二中学系江苏省三星级高中，坐落于建湖县城中心，依傍于风景如画的西塘河畔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正式创建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划归县直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升格为江苏省重点中学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转评为省三星级高中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通过三星级高中复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开启创建四星级高中新征程。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办学理念鲜明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“规范二中、质量二中、人文二中、活力二中”的办学理念，牢固树立“为学生的终身学习、终身发展奠基”的办学宗旨，德育重引导、教学求实效，聚焦质量建设，追求内涵发展。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办学条件优越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拥有数字化的多媒体教室、设施齐全的理化生实验室；拥有设备一流的天文馆、音乐室、广播系统和省标准化考点视听监控系统；拥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册纸质图书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册电子图书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装备齐全的阅览室。为所有教室装配了实物展台及投影机，为所有教师都配备了笔记本电脑，宽带网连接到所有的教室和办公室，实现了教学资源信息化、教学手段现代化和办公设备数字化，为教育科研的深层次开展提供了坚实的物质基础；建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塑胶运动场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片篮球场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乒乓球台；建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市级优秀教工活动之家，室内活动器材齐备，能完全满足教职工课余体育锻炼的需求；所有教师的办公室都装备了空调、电脑等办公设备，窗明几净，环境宜人。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教师队伍精良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现有教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高级教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一级教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研究生学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本科学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市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1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跨世纪人才培养对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有全国优秀教师、全国中小学德育先进工作者、省劳模、市名校长、市县学科带头人、教学能手及教坛新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多人。学校围绕新课程改革，加强教师业务培训，使全校教师能把握住课改方向，提高教师驾驭课堂的能力。目前，一支爱岗敬业、师德高尚、业务精湛的优秀教师队伍亦已形成。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教育管理严实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德育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管理突出一个“严”字，积极构建“加式思维”信心教育育人模式，强化学生文明礼仪的养成教育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取得了骄人的成绩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“踏浪”文学社、英语“导航读书会”、数学“建模兴趣小组”等社团活动蓬勃兴起，吸引了众多学生参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教学管理力求一个“实”字，开展了青年教师教学基本功竞赛、青蓝工程等系列活动，提升了教师的教学水平，构建了学校、处室、年级部层级管理体系，既条块结合、又交叉管理，常规督查制、干部值周制、实绩考核制已形成我校教学管理的特色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近年来，学校学业水平测试一次性合格率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高考本科录取人数屡创新高，稳居全市三星级高中前列。</w:t>
      </w:r>
    </w:p>
    <w:p>
      <w:pPr>
        <w:pStyle w:val="Normal"/>
        <w:spacing w:lineRule="exact" w:line="50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沐浴着深化教育改革的春风，建湖二中全体师生员工正团结一心，奋力拼搏，为把建湖县第二中学创建成省四星级高中而努力奋斗。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建湖县城南实验初中教育集团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暑假，县政府对驻城初中进行了优化重组，组建了建湖县城南实验初中教育集团。集团现辖三个校区（城南校区、开发区校区、近湖校区），总部住址为近湖镇秀夫南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9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集团三个校区占地总面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29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方米，建筑总面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398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方米。校园环境幽美，功能区域分明，配套设施齐全，书香气息浓郁，是莘莘学子理想的学习和生活的场所。现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班级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3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学生。其中，城南校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1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开发区校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5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、近湖校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6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在编教职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专任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其中，省特级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市县级学科带头人、教学能手、市县级教坛新秀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一流的教师队伍，一流的教育教学设施，为集团的进一步发展奠定了坚实的基础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组建的建湖县城南实验初中教育集团，志存高远，认准创办“社会满意、江苏知名”的初中示范校的目标，牢牢把握“优质”、“均衡”两大主题，秉承“为学生的健康成长助力”的理念，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践行“厚德、博学、至真”的校训，坚持“理念立校、管理兴校、文化育校、特色名校、科研强校”的办学方针，努力培养适应社会进步和发展需要的新型人才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城南实验初中教育集团依托城南校区的办学优势和品牌效应，初步形成了“一体两翼”的办学格局。三个校区科学定位，协调互补，加快融合，齐头并进。在集团统一的办学理念的引领下，不固化各校区的办学风格、办学措施。对各校区已创树的 “自主教育”、“爱的教育”等品牌和已形成的“教学相融、当面练评”的课堂教学模式，在继承中发展，在发展中创新，努力形成“一校一品”的办学特色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目前，集团致力打造本真课堂，努力实施有效教学。有省“十二五’资助课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省市级立项课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。初中物理教材的实验工作在全省领先，“初中作文与语基分开教学”、“初中英语双师双教材教学”等校本课改项目已成为集团课改的“名片”。各校区先后获得“江苏省教育现代化示范初中”、“江苏省德育先进学校”、“江苏省绿色学校”、“江苏省教科研工作先进集体”等多项荣誉称号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建湖县汇文实验初中教育集团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湖县汇文实验初中教育集团位于建湖县城汇文西路，前身是创办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的省属重点中学——建湖县中学。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暑假，县政府对驻城初中进行了优化组合，组建了集团，集团现辖两个校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汇文校区和城北校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园占地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57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，建筑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3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，绿化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1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，绿化覆盖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现有在岗教职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市、县学科带头人、教学能手、教坛新秀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中学高级教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现有在校学生近四千名。班级及各种功能室均配有多媒体教学设备，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微机教室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理化生实验室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音乐教室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阅览室，拥有电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多台，实验仪器达国内一流水准，图书馆藏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多册。是一所环境优美、条件一流、文化底蕴深厚的省级现代化示范初中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辉煌历史业绩成了汇文人谱写新华章的信心和动力的不竭源泉，汇文实验初中教育集团确立了“以人为本，为学生的终身发展奠基”的办学理念，坚持“师生共同发展”核心价值追求，并提出培养具有高度的社会责任感，富有勇于探索的创新精神和解决实际问题能力，能够在未来发展中建设、开创社会主义事业新局面的“时代领跑者”的育人目标，积极实施以提升教师专业素养为核心的教师队伍建设工程，以推进新课程实施为核心的教育教学质量提升工程，以优化学校整体价值指向为核心的文化建构工程，以提升师生幸福感为核心的服务保障工程等“四大工程”。学校办学质量、办学品味不断提升，得到各级政府和教育主管部门的充分肯定，办学以来，学校全面贯彻教育方针，坚持以人为本，确立生态教育理念，加强自主管理、推进课程改革、强化校园生态建设、加快教师队伍建设，积极推进素质教育，已形成颇具特色的教育教学风格。集团先后被命名为省实施教育现代化工程示范初中、省现代信息技术教育实验学校、市素质教育拓展计划试点学校、市初中英语教研中心，先后荣获省绿色学校、省德育先进学校、市百佳校园、市公众信赖学校、市社会实践先进集体、市园林式单位、市优秀家长学校、市安全文明校园、市国防教育示范学校、县教育工作先进集体等荣誉称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6:00Z</dcterms:created>
  <dc:creator>zys201108</dc:creator>
  <dc:description/>
  <cp:keywords/>
  <dc:language>en-US</dc:language>
  <cp:lastModifiedBy>PC</cp:lastModifiedBy>
  <cp:lastPrinted>2015-06-02T09:43:00Z</cp:lastPrinted>
  <dcterms:modified xsi:type="dcterms:W3CDTF">2015-06-10T02:31:00Z</dcterms:modified>
  <cp:revision>28</cp:revision>
  <dc:subject/>
  <dc:title>关于召开上半年形势分析会暨</dc:title>
</cp:coreProperties>
</file>