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80" w:before="240" w:after="240"/>
        <w:jc w:val="center"/>
        <w:rPr/>
      </w:pPr>
      <w:r>
        <w:rPr/>
        <w:t>2015</w:t>
      </w:r>
      <w:r>
        <w:rPr/>
        <w:t>年盐城市建湖县部分重点中学公开招聘紧缺学科教师职位需求表</w:t>
      </w:r>
    </w:p>
    <w:tbl>
      <w:tblPr>
        <w:tblW w:w="14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"/>
        <w:gridCol w:w="720"/>
        <w:gridCol w:w="5940"/>
        <w:gridCol w:w="993"/>
        <w:gridCol w:w="2670"/>
        <w:gridCol w:w="216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职位名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它资格条件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说明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中语文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科教学（语文）、中学语文、汉语言文学教育、语言学及应用语言学、汉语言文字学、中国古代文学、中国现当代文学、汉语国际教育、中国语言文学类、汉语言文学（师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全日制普通高校应届研究生和县外优秀骨干教师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全日制普通高校应届研究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;</w:t>
              <w:br/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县外优秀骨干教师须为中级以上职称，年龄不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以后出生），且符合下列条件之一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研究生学历毕业的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被评为省辖市学科带头人、教学能手的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参加省级教师教学基本功竞赛获得等级奖的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获得特级教师称号的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 xml:space="preserve"> 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《中小学教师违反职业道德行为处理办法》（教师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）中第四条所列行为受处理的教师不得报考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应届研究生应提供下列材料：本人身份证、毕业生双向选择就业推荐表、英语等级证书或合格成绩单及其他能够提供的证明学历、能力、资历等方面的证书原件和复印件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县外优秀骨干教师应提供下列材料：本人身份证、教师资格证书、毕业证书以及取得的省辖市学科带头人、教学能手、省级教师教学基本功竞赛等级奖、特级教师等方面的证书原件和复印件。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科教学（数学）、中学数学、数学教育、基础数学、计算数学、应用数学、概率论与数理统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科教学（生物）、植物学、动物学、微生物学、生态学、生物科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科教学（物理）、理论物理、原子与分子物理、声学、光学、光学工程、物理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科教学（英语）、中学英语、英语教育、英语语言文学、外国语言学及应用语言学、英语（师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初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教学（数学）、中学数学、数学教育、基础数学、计算数学、应用数学、概率论与数理统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初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教学（物理）、理论物理、原子与分子物理、声学、光学、光学工程、物理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初中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教学（历史）、历史教育、中国古代史、中国近现代史、世界史、专门史、历史地理学、历史学（师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初中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科教学（地理）、地理教育、自然地理学、人文地理学、地图学与地理信息系统、地理科学（师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初中计算机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教学（计算机）、计算机（大类）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191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6:00Z</dcterms:created>
  <dc:creator>zys201108</dc:creator>
  <dc:description/>
  <cp:keywords/>
  <dc:language>en-US</dc:language>
  <cp:lastModifiedBy>PC</cp:lastModifiedBy>
  <cp:lastPrinted>2015-06-02T09:43:00Z</cp:lastPrinted>
  <dcterms:modified xsi:type="dcterms:W3CDTF">2015-06-10T02:30:00Z</dcterms:modified>
  <cp:revision>28</cp:revision>
  <dc:subject/>
  <dc:title>关于召开上半年形势分析会暨</dc:title>
</cp:coreProperties>
</file>