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 xml:space="preserve">东台市人民医院公开招聘合同制工作人员报名表   </w:t>
      </w:r>
      <w:r>
        <w:rPr>
          <w:rFonts w:ascii="方正大标宋简体;Arial Unicode MS" w:hAnsi="方正大标宋简体;Arial Unicode MS" w:cs="宋体;SimSun" w:eastAsia="方正大标宋简体;Arial Unicode MS"/>
          <w:color w:val="FF0000"/>
          <w:w w:val="9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firstLine="7135"/>
        <w:rPr/>
      </w:pPr>
      <w:r>
        <w:rPr/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57"/>
        <w:gridCol w:w="1119"/>
        <w:gridCol w:w="237"/>
        <w:gridCol w:w="403"/>
        <w:gridCol w:w="320"/>
        <w:gridCol w:w="800"/>
        <w:gridCol w:w="160"/>
        <w:gridCol w:w="720"/>
        <w:gridCol w:w="638"/>
        <w:gridCol w:w="646"/>
        <w:gridCol w:w="1043"/>
      </w:tblGrid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、编号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科室之间是否存在亲属回避关系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否□</w:t>
            </w:r>
          </w:p>
        </w:tc>
      </w:tr>
      <w:tr>
        <w:trPr>
          <w:trHeight w:val="18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承诺人：            年     月     日</w:t>
            </w:r>
          </w:p>
        </w:tc>
      </w:tr>
      <w:tr>
        <w:trPr>
          <w:trHeight w:val="1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医院纪委、监察审核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48:00Z</dcterms:created>
  <dc:creator>Administrator</dc:creator>
  <dc:description/>
  <cp:keywords/>
  <dc:language>en-US</dc:language>
  <cp:lastModifiedBy>PC</cp:lastModifiedBy>
  <dcterms:modified xsi:type="dcterms:W3CDTF">2015-06-01T03:54:00Z</dcterms:modified>
  <cp:revision>85</cp:revision>
  <dc:subject/>
  <dc:title>2015年东台市人民医院</dc:title>
</cp:coreProperties>
</file>