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东台市人民医院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医药卫生类工作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4320"/>
                              <w:gridCol w:w="126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 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划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内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医学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外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医学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烫伤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医学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染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医学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医学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学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药学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药学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中药学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放疗科物理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相应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相应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脑电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医学学士及以上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卫生事业管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卫生事业管理，公共卫生事业管理，社会医学与卫生事业管理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二及以上学历，取得相应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84.8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4320"/>
                        <w:gridCol w:w="126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 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划招聘人数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内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医学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外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医学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烫伤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医学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染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医学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医学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学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药学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药学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中药学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放疗科物理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相应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相应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脑电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医学学士及以上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2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卫生事业管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卫生事业管理，公共卫生事业管理，社会医学与卫生事业管理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二及以上学历，取得相应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0" w:gutter="0" w:header="851" w:top="907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baiyang</cp:lastModifiedBy>
  <cp:lastPrinted>2014-10-22T15:23:00Z</cp:lastPrinted>
  <dcterms:modified xsi:type="dcterms:W3CDTF">2015-03-10T03:16:00Z</dcterms:modified>
  <cp:revision>5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