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台市财政投资评审中心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选调工作人员报名材料清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份证原件和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证书原件和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算机专业中级及以上专业技术资格证书原件和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单位同意选调及工作经历证明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填写《东台市财政投资评审中心公开选调工作人员报名表》一式两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同底版正面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同意选调证明样式，仅供参考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台市财政投资评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参加工作，现在我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工作，工作年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单位同意其参加市财政投资评审中心工作人员选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39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/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6:00Z</dcterms:created>
  <dc:creator>微软用户</dc:creator>
  <dc:description/>
  <cp:keywords/>
  <dc:language>en-US</dc:language>
  <cp:lastModifiedBy>微软用户</cp:lastModifiedBy>
  <dcterms:modified xsi:type="dcterms:W3CDTF">2014-11-10T00:58:00Z</dcterms:modified>
  <cp:revision>7</cp:revision>
  <dc:subject/>
  <dc:title/>
</cp:coreProperties>
</file>