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/>
      </w:pPr>
      <w:r>
        <w:rPr/>
        <w:t>大丰市各镇文化广电服务中心公开招聘工作人员岗位计划表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2"/>
        <w:gridCol w:w="1038"/>
        <w:gridCol w:w="758"/>
        <w:gridCol w:w="937"/>
        <w:gridCol w:w="667"/>
        <w:gridCol w:w="618"/>
        <w:gridCol w:w="619"/>
        <w:gridCol w:w="799"/>
        <w:gridCol w:w="1317"/>
        <w:gridCol w:w="773"/>
        <w:gridCol w:w="911"/>
        <w:gridCol w:w="1249"/>
        <w:gridCol w:w="1260"/>
        <w:gridCol w:w="2038"/>
      </w:tblGrid>
      <w:tr>
        <w:trPr>
          <w:trHeight w:val="7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广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镇文化广电服务中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、广播电视新闻、广播电视新闻学、新闻、汉语言文学教育、汉语言文学（师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%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编播相关专业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堰镇、白驹镇、刘庄镇、西团镇、小海镇、大桥镇、草庙镇、万盈镇、南阳镇、三龙镇、大中镇、新丰镇文化广电服务中心各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按考试总成绩从高分到低分依次选岗（考试总成绩相同的，笔试成绩高的优先；考试总成绩和笔试成绩均相同的普通话水平测试成绩高的优先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304" w:gutter="0" w:header="851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ragraph">
                <wp:posOffset>52705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41.5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7:00Z</dcterms:created>
  <dc:creator>微软用户</dc:creator>
  <dc:description/>
  <cp:keywords/>
  <dc:language>en-US</dc:language>
  <cp:lastModifiedBy>User</cp:lastModifiedBy>
  <cp:lastPrinted>2014-09-22T08:33:00Z</cp:lastPrinted>
  <dcterms:modified xsi:type="dcterms:W3CDTF">2014-09-23T03:48:00Z</dcterms:modified>
  <cp:revision>6</cp:revision>
  <dc:subject/>
  <dc:title>盐人社公[2014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