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黑体" w:hAnsi="方正小标宋_GBK;黑体" w:eastAsia="方正小标宋_GBK;黑体" w:cs="宋体;SimSun"/>
          <w:kern w:val="0"/>
          <w:sz w:val="24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4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年阜宁县招聘中小学教师选岗细则</w:t>
      </w:r>
    </w:p>
    <w:p>
      <w:pPr>
        <w:pStyle w:val="Normal"/>
        <w:widowControl/>
        <w:shd w:fill="FFFFFF" w:val="clear"/>
        <w:spacing w:lineRule="exact" w:line="600"/>
        <w:ind w:firstLine="353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59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取得填报志愿资格人员根据个人笔试成绩和招录岗位计划填写《岗位志愿表》。具体办法如下：</w:t>
      </w:r>
    </w:p>
    <w:p>
      <w:pPr>
        <w:pStyle w:val="Normal"/>
        <w:widowControl/>
        <w:shd w:fill="FFFFFF" w:val="clear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岗按高分优先的原则。取得填报志愿资格人员，在报考的同一学科中，依据笔试总成绩，按招录岗位计划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例，从高分到低分选岗。</w:t>
      </w:r>
    </w:p>
    <w:p>
      <w:pPr>
        <w:pStyle w:val="Normal"/>
        <w:widowControl/>
        <w:shd w:fill="FFFFFF" w:val="clear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科毕业生和小学教育专业毕业生不得填报中学岗位志愿。《教师资格证书》的任教学科与招聘学科不对应的本科及以上毕业生，只能报小学语文、数学、英语学科，且不得填报中学岗位志愿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同学科同分的选岗办法。当出现同分时，按以下顺序优先选岗：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笔试专业知识成绩：专业知识成绩高的优先；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历层次：学历层次高的优先，学历层次依次为研究生、本一、本二、本三、专科；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位层次：学位层次高的优先，学位层次依次为硕士学位、学士学位；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英语等级：英语等级高的优先，非英语专业的依次为六级、四级，英语专业的依次为专八级、专四级；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算机等级：计算机等级高的优先；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普通话等级：普通话等级高的优先；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共党员：党员优先；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英语等级分数：同类同等级的总分高的优先；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普通话等级分数：同等级的总分高的优先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6:00Z</dcterms:created>
  <dc:creator>USER</dc:creator>
  <dc:description/>
  <cp:keywords/>
  <dc:language>en-US</dc:language>
  <cp:lastModifiedBy>USER</cp:lastModifiedBy>
  <dcterms:modified xsi:type="dcterms:W3CDTF">2014-07-18T10:36:00Z</dcterms:modified>
  <cp:revision>2</cp:revision>
  <dc:subject/>
  <dc:title/>
</cp:coreProperties>
</file>