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Style15"/>
        <w:spacing w:lineRule="exact" w:line="3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北塘区教育系统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中小学、幼儿园教师</w:t>
      </w:r>
    </w:p>
    <w:p>
      <w:pPr>
        <w:pStyle w:val="Style15"/>
        <w:spacing w:lineRule="exact" w:line="3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阶段考试（课堂教学测试）成绩及汇总成绩公告</w:t>
      </w:r>
    </w:p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65"/>
        <w:gridCol w:w="3564"/>
        <w:gridCol w:w="2806"/>
      </w:tblGrid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阶段成绩（课堂教学测试）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、第二阶段总成绩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010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28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6010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56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3010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84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60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37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60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87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160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45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60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19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60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98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60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3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160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99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160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62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160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54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60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55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60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72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60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38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80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43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180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19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80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60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80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11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80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20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80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74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2170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50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70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24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170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94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2170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00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70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22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70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04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70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37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2170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4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70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02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70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66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170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60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70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4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6170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39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170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7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2170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52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21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40 </w:t>
            </w:r>
          </w:p>
        </w:tc>
      </w:tr>
      <w:tr>
        <w:trPr>
          <w:trHeight w:val="1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20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10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6121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64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20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88 </w:t>
            </w:r>
          </w:p>
        </w:tc>
      </w:tr>
      <w:tr>
        <w:trPr>
          <w:trHeight w:val="10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121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24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6120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88 </w:t>
            </w:r>
          </w:p>
        </w:tc>
      </w:tr>
      <w:tr>
        <w:trPr>
          <w:trHeight w:val="8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6140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88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140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28 </w:t>
            </w:r>
          </w:p>
        </w:tc>
      </w:tr>
      <w:tr>
        <w:trPr>
          <w:trHeight w:val="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40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64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40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20 </w:t>
            </w:r>
          </w:p>
        </w:tc>
      </w:tr>
      <w:tr>
        <w:trPr>
          <w:trHeight w:val="1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41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60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40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76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150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96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50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96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150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64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1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37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200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94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200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53 </w:t>
            </w:r>
          </w:p>
        </w:tc>
      </w:tr>
      <w:tr>
        <w:trPr>
          <w:trHeight w:val="11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1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02 </w:t>
            </w:r>
          </w:p>
        </w:tc>
      </w:tr>
      <w:tr>
        <w:trPr>
          <w:trHeight w:val="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200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73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200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64 </w:t>
            </w:r>
          </w:p>
        </w:tc>
      </w:tr>
      <w:tr>
        <w:trPr>
          <w:trHeight w:val="7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2200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31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1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20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202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31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200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99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0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85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1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7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0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4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3200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32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0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8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2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1 </w:t>
            </w:r>
          </w:p>
        </w:tc>
      </w:tr>
      <w:tr>
        <w:trPr>
          <w:trHeight w:val="12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1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0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55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0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74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201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68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0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8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1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89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0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13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0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08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0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95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0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64 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0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5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7:00Z</dcterms:created>
  <dc:creator>刘潭实幼</dc:creator>
  <dc:description/>
  <cp:keywords/>
  <dc:language>en-US</dc:language>
  <cp:lastModifiedBy>FtpDown</cp:lastModifiedBy>
  <dcterms:modified xsi:type="dcterms:W3CDTF">2015-03-05T08:21:00Z</dcterms:modified>
  <cp:revision>10</cp:revision>
  <dc:subject/>
  <dc:title>附件1：</dc:title>
</cp:coreProperties>
</file>