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33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无锡市新区教师应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岗位编号：                     报名日期：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1"/>
        <w:gridCol w:w="178"/>
        <w:gridCol w:w="410"/>
        <w:gridCol w:w="759"/>
        <w:gridCol w:w="250"/>
        <w:gridCol w:w="1338"/>
        <w:gridCol w:w="67"/>
        <w:gridCol w:w="938"/>
        <w:gridCol w:w="301"/>
        <w:gridCol w:w="507"/>
        <w:gridCol w:w="837"/>
        <w:gridCol w:w="1388"/>
      </w:tblGrid>
      <w:tr>
        <w:trPr>
          <w:trHeight w:val="4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专业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按推荐表或毕业证书填写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及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等级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等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取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编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及岗位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要 经 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处学习或工作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何职</w:t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荣誉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特长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7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 w:before="156" w:after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  <w:tr>
        <w:trPr>
          <w:trHeight w:val="1014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需要说明的问题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区教育局审核意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858D7CFBED404347BF05701D383B685F">
    <w:name w:val="正文文本缩进 3{858D7CFB-ED40-4347-BF05-701D383B685F}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Arial Unicode MS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Arial Unicode MS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5:00Z</dcterms:created>
  <dc:creator>USER</dc:creator>
  <dc:description/>
  <cp:keywords/>
  <dc:language>en-US</dc:language>
  <cp:lastModifiedBy>OWNER</cp:lastModifiedBy>
  <cp:lastPrinted>2015-01-21T08:54:00Z</cp:lastPrinted>
  <dcterms:modified xsi:type="dcterms:W3CDTF">2015-01-21T07:07:00Z</dcterms:modified>
  <cp:revision>3</cp:revision>
  <dc:subject/>
  <dc:title>无锡市新区2015年公开招聘教师公告</dc:title>
</cp:coreProperties>
</file>