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2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: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无锡市新区教师招聘岗位简介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48"/>
        <w:gridCol w:w="720"/>
        <w:gridCol w:w="1172"/>
        <w:gridCol w:w="900"/>
        <w:gridCol w:w="2396"/>
        <w:gridCol w:w="1222"/>
        <w:gridCol w:w="1268"/>
      </w:tblGrid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1"/>
                <w:szCs w:val="21"/>
              </w:rPr>
              <w:t>岗位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1"/>
                <w:szCs w:val="21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1"/>
                <w:szCs w:val="21"/>
              </w:rPr>
              <w:t>招聘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1"/>
                <w:szCs w:val="21"/>
              </w:rPr>
              <w:t>岗位工作简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1"/>
                <w:szCs w:val="21"/>
              </w:rPr>
              <w:t>学历</w:t>
            </w:r>
          </w:p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1"/>
                <w:szCs w:val="21"/>
              </w:rPr>
              <w:t>要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1"/>
                <w:szCs w:val="21"/>
              </w:rPr>
              <w:t>专业要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1"/>
                <w:szCs w:val="21"/>
              </w:rPr>
              <w:t>其他招聘条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1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初中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从事初中教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文、汉语言文学、汉语言、对外汉语、汉语国际教育；教育类语文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应届毕业生，普通话二级甲等及以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梅里中学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初中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从事初中教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理学类（数学）、教育类数学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应届毕业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梅里中学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初中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从事初中教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国语言文学类（英语）、教育类英语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应届毕业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新城中学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梅里中学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初中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从事初中教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基础理学类、生物工程类、教育类生物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应届毕业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梅里中学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初中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从事初中教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音乐学、音乐表演、音乐教育、艺术教育（音乐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 xml:space="preserve">应届毕业生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梅里中学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初中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从事初中教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教育训练学、民族传统体育学、体育学、体育教育、运动训练、武术与民族传统体育、竞技体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应届毕业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新城中学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梅里中学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小学语文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从事小学教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文、汉语言文学、汉语言、对外汉语、汉语国际教育；教育类语文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应届毕业生，普通话二级甲等及以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新区第一实验学校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新洲小学（筹）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2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坊前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新安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3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后宅中心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小学语文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从事小学教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文、汉语言文学、汉语言、对外汉语、汉语国际教育；教育类语文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应届毕业生，普通话二级甲等及以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春城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小学语文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从事小学教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文、汉语言文学、汉语言、对外汉语、汉语国际教育；教育类语文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应届毕业生，普通话二级甲等及以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新区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小学语文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从事小学教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文、汉语言文学、汉语言、对外汉语、汉语国际教育；教育类语文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应届毕业生，普通话二级甲等及以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硕放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小学语文（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从事小学教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文、汉语言文学、汉语言、对外汉语、汉语国际教育；教育类语文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有教学经历，普通话二级甲等及以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新洲小学（筹）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旺庄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坊前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2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春城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小学数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从事小学教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理学类（数学）、教育类数学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应届毕业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新洲小学（筹）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春城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小学数学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从事小学教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理学类（数学）、教育类数学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应届毕业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新区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3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硕放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3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后宅中心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小学数学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从事小学教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理学类（数学）、教育类数学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有教学经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新洲小学（筹）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旺庄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坊前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春城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2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新安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小学英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从事小学教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国语言文学类（英语）、教育类英语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应届毕业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泰伯实验学校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新区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2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坊前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春城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小学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从事小学教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国语言文学类（英语）、教育类英语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有教学经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坊前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新安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小学音乐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从事小学教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音乐学、音乐表演、音乐教育、艺术教育（音乐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应届毕业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新洲小学（筹）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新区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旺庄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硕放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2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坊前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后宅中心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小学音乐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从事小学教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音乐学、音乐表演、音乐教育、艺术教育（音乐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有教学经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旺庄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小学体育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从事小学教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教育训练学、民族传统体育学、体育学、体育教育、运动训练、武术与民族传统体育、竞技体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应届毕业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新区第一实验学校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新洲小学（筹）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新区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旺庄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硕放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坊前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春城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新安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后宅中心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小学体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从事小学教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教育训练学、民族传统体育学、体育学、体育教育、运动训练、武术与民族传统体育、竞技体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有教学经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旺庄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坊前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小学美术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从事小学教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类、教育类美术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应届毕业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新洲小学（筹）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新区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旺庄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硕放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春城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小学美术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从事小学教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类、教育类美术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有教学经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旺庄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小学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从事小学教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大类、现代教育技术、教育技术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应届毕业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新洲小学（筹）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小学科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从事小学教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理学类（物理、生物）、教育类物理专业、教育类生物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应届毕业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春城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小学科学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从事小学教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理学类（物理、生物）、教育类物理专业、教育类生物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有教学经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坊前实小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175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858D7CFBED404347BF05701D383B685F">
    <w:name w:val="正文文本缩进 3{858D7CFB-ED40-4347-BF05-701D383B685F}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Arial Unicode MS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Arial Unicode MS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4:00Z</dcterms:created>
  <dc:creator>USER</dc:creator>
  <dc:description/>
  <cp:keywords/>
  <dc:language>en-US</dc:language>
  <cp:lastModifiedBy>OWNER</cp:lastModifiedBy>
  <cp:lastPrinted>2015-01-21T08:54:00Z</cp:lastPrinted>
  <dcterms:modified xsi:type="dcterms:W3CDTF">2015-01-21T07:10:00Z</dcterms:modified>
  <cp:revision>4</cp:revision>
  <dc:subject/>
  <dc:title>无锡市新区2015年公开招聘教师公告</dc:title>
</cp:coreProperties>
</file>