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无锡市锡山区幼儿园编外聘用教师招聘报名表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03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0"/>
        <w:gridCol w:w="165"/>
        <w:gridCol w:w="645"/>
        <w:gridCol w:w="900"/>
        <w:gridCol w:w="622"/>
        <w:gridCol w:w="105"/>
        <w:gridCol w:w="720"/>
        <w:gridCol w:w="960"/>
        <w:gridCol w:w="481"/>
        <w:gridCol w:w="255"/>
        <w:gridCol w:w="620"/>
        <w:gridCol w:w="1020"/>
        <w:gridCol w:w="180"/>
        <w:gridCol w:w="1264"/>
      </w:tblGrid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是否师范类毕业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  ] </w:t>
            </w:r>
            <w:r>
              <w:rPr>
                <w:rFonts w:cs="宋体;SimSun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</w:rPr>
              <w:t>[  ]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年    月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4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教师资格证书种类 种 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5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入学前户籍所在地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现户籍所在地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4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现居住地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64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手机                              固定电话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工 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任何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证明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主要荣誉和获奖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获得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荣誉名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发奖单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承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报考人（签名）：                年    月    日</w:t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审核意见：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kern w:val="0"/>
                <w:sz w:val="24"/>
                <w:szCs w:val="21"/>
              </w:rPr>
              <w:t>审核人签名：                   年    月    日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“政治面貌”栏中填写中共党员、预备党员、团员等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“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“教师资格证书种类”栏填写如小学教师资格等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“工作经历”栏应届毕业生或其他无工作经历的人员可不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0:00Z</dcterms:created>
  <dc:creator>唐俊</dc:creator>
  <dc:description/>
  <cp:keywords/>
  <dc:language>en-US</dc:language>
  <cp:lastModifiedBy>微软用户</cp:lastModifiedBy>
  <cp:lastPrinted>2014-05-09T15:01:00Z</cp:lastPrinted>
  <dcterms:modified xsi:type="dcterms:W3CDTF">2014-06-27T02:05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