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靖江市机关企事业单位劳务派遣管理服务中心公开</w:t>
      </w:r>
    </w:p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招聘市残疾人社会服务中心工作人员岗位计划表</w:t>
      </w:r>
    </w:p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53"/>
        <w:gridCol w:w="866"/>
        <w:gridCol w:w="2093"/>
        <w:gridCol w:w="758"/>
        <w:gridCol w:w="695"/>
        <w:gridCol w:w="2055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岗位代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学历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专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招聘人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开考比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大专及以上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不限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替代性岗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及以上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不限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及以上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不限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及以上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不限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及以上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不限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2:32:00Z</dcterms:created>
  <dc:creator>User</dc:creator>
  <dc:description/>
  <cp:keywords/>
  <dc:language>en-US</dc:language>
  <cp:lastModifiedBy>Microsoft</cp:lastModifiedBy>
  <cp:lastPrinted>2014-12-29T15:22:00Z</cp:lastPrinted>
  <dcterms:modified xsi:type="dcterms:W3CDTF">2015-12-08T02:32:00Z</dcterms:modified>
  <cp:revision>2</cp:revision>
  <dc:subject/>
  <dc:title>靖江市机关企事业单位劳务派遣管理服务中心公开</dc:title>
</cp:coreProperties>
</file>