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泰州市海陵区</w:t>
      </w:r>
      <w:r>
        <w:rPr>
          <w:rFonts w:eastAsia="方正大标宋简体" w:ascii="方正大标宋简体" w:hAnsi="方正大标宋简体"/>
          <w:sz w:val="32"/>
          <w:szCs w:val="32"/>
        </w:rPr>
        <w:t>2015</w:t>
      </w:r>
      <w:r>
        <w:rPr>
          <w:rFonts w:ascii="方正大标宋简体" w:hAnsi="方正大标宋简体" w:eastAsia="方正大标宋简体"/>
          <w:sz w:val="32"/>
          <w:szCs w:val="32"/>
        </w:rPr>
        <w:t>年医疗卫生事业单位公开招聘专业参考目录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21"/>
        </w:rPr>
      </w:pPr>
      <w:r>
        <w:rPr>
          <w:rFonts w:eastAsia="方正大标宋简体" w:ascii="方正大标宋简体" w:hAnsi="方正大标宋简体"/>
          <w:sz w:val="32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</w:r>
    </w:p>
    <w:tbl>
      <w:tblPr>
        <w:tblW w:w="87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0"/>
        <w:gridCol w:w="6194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3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可报专业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床医学、儿科学、儿科医学、精神卫生、精神医学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经病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神病与精神卫生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外科学、内科学、妇产科学、妇产、急诊医学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学、中医诊断学、中医内科学、中医外科学、中医妇科学、中医骨伤科学、针灸推拿、中医骨伤、针灸推拿学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西医结合、中西医结合临床、中西医临床医学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西医结合基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护理、护理、护理学、中西医结合护理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药学、临床药学，中药，中药学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05:00Z</dcterms:created>
  <dc:creator>admin</dc:creator>
  <dc:description/>
  <cp:keywords/>
  <dc:language>en-US</dc:language>
  <cp:lastModifiedBy>蒋旭</cp:lastModifiedBy>
  <cp:lastPrinted>2014-07-01T14:43:00Z</cp:lastPrinted>
  <dcterms:modified xsi:type="dcterms:W3CDTF">2015-10-21T03:27:00Z</dcterms:modified>
  <cp:revision>10</cp:revision>
  <dc:subject/>
  <dc:title>泰州市海陵区2012年医疗卫生单位公开招聘专业参考目录</dc:title>
</cp:coreProperties>
</file>