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高港区</w:t>
      </w:r>
      <w:r>
        <w:rPr/>
        <w:t>2015</w:t>
      </w:r>
      <w:r>
        <w:rPr/>
        <w:t>年公开招聘教师专业参考目录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22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可报考相近相关参考专业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类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、国画、绘画、油画、版画、雕塑、美术师范、陶瓷、美术教育、艺术设计、设计艺术学、美术装饰、电脑美术设计、艺术与设计等</w:t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类</w:t>
            </w:r>
          </w:p>
        </w:tc>
        <w:tc>
          <w:tcPr>
            <w:tcW w:w="1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、音乐表演艺术、声乐、声乐表演、音乐教育、音乐表演等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1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管理、体育教育、体育卫生教育、体育现代教育技术、体育、体育健身与休闲、竞技体育、民族传统体育、社会体育、运动训练等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教育类</w:t>
            </w:r>
          </w:p>
        </w:tc>
        <w:tc>
          <w:tcPr>
            <w:tcW w:w="1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教育、小教等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类</w:t>
            </w:r>
          </w:p>
        </w:tc>
        <w:tc>
          <w:tcPr>
            <w:tcW w:w="1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类各专业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类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、中国语言文学、汉语言文学、语言学及应用语言学、应用中文、现代汉语、现代汉语言文学、文学、汉语语言文学与文化传播、汉语言、汉语言文字学、汉语言文学教育、中国文学、汉语言教育、中国语言文化、中国古代文学、中国现当代文学、比较文学与世界文学等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类各专业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类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、应用英语、实用英语、英语语言文学、英语教育、英语教育传播等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历史类</w:t>
            </w:r>
          </w:p>
        </w:tc>
        <w:tc>
          <w:tcPr>
            <w:tcW w:w="1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历史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、史学史、历史文献学、专门史、自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然科技史、中国历史、中国古代史、中国近现代史、中国地方史、世界历史、中国民族史、历史地理、文史、世界近现代史、历史学教育、历史与文化旅游、民族史、中国革命史、中国共产党党史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Administrator</dc:creator>
  <dc:description/>
  <cp:keywords/>
  <dc:language>en-US</dc:language>
  <cp:lastModifiedBy>MC SYSTEM</cp:lastModifiedBy>
  <cp:lastPrinted>2015-06-04T16:54:00Z</cp:lastPrinted>
  <dcterms:modified xsi:type="dcterms:W3CDTF">2015-06-04T08:54:00Z</dcterms:modified>
  <cp:revision>7</cp:revision>
  <dc:subject/>
  <dc:title>附件2：</dc:title>
</cp:coreProperties>
</file>