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b/>
          <w:bCs/>
          <w:sz w:val="36"/>
        </w:rPr>
        <w:t>兴化市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公开招聘教师报名登记表</w:t>
      </w:r>
    </w:p>
    <w:p>
      <w:pPr>
        <w:pStyle w:val="Normal"/>
        <w:spacing w:lineRule="atLeast" w:line="60"/>
        <w:ind w:right="720" w:firstLine="819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8261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297"/>
                              <w:gridCol w:w="133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90"/>
                              <w:gridCol w:w="177"/>
                              <w:gridCol w:w="163"/>
                              <w:gridCol w:w="80"/>
                              <w:gridCol w:w="350"/>
                              <w:gridCol w:w="430"/>
                              <w:gridCol w:w="60"/>
                              <w:gridCol w:w="357"/>
                              <w:gridCol w:w="13"/>
                              <w:gridCol w:w="50"/>
                              <w:gridCol w:w="380"/>
                              <w:gridCol w:w="160"/>
                              <w:gridCol w:w="270"/>
                              <w:gridCol w:w="90"/>
                              <w:gridCol w:w="297"/>
                              <w:gridCol w:w="43"/>
                              <w:gridCol w:w="320"/>
                              <w:gridCol w:w="110"/>
                              <w:gridCol w:w="310"/>
                              <w:gridCol w:w="120"/>
                              <w:gridCol w:w="440"/>
                              <w:gridCol w:w="160"/>
                              <w:gridCol w:w="270"/>
                              <w:gridCol w:w="90"/>
                              <w:gridCol w:w="340"/>
                              <w:gridCol w:w="20"/>
                              <w:gridCol w:w="410"/>
                              <w:gridCol w:w="430"/>
                              <w:gridCol w:w="44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入学前户口所在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师范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两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523.7pt;mso-wrap-distance-left:9pt;mso-wrap-distance-right:9pt;mso-wrap-distance-top:0pt;mso-wrap-distance-bottom:0pt;margin-top:9.4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297"/>
                        <w:gridCol w:w="133"/>
                        <w:gridCol w:w="110"/>
                        <w:gridCol w:w="320"/>
                        <w:gridCol w:w="220"/>
                        <w:gridCol w:w="180"/>
                        <w:gridCol w:w="30"/>
                        <w:gridCol w:w="90"/>
                        <w:gridCol w:w="177"/>
                        <w:gridCol w:w="163"/>
                        <w:gridCol w:w="80"/>
                        <w:gridCol w:w="350"/>
                        <w:gridCol w:w="430"/>
                        <w:gridCol w:w="60"/>
                        <w:gridCol w:w="357"/>
                        <w:gridCol w:w="13"/>
                        <w:gridCol w:w="50"/>
                        <w:gridCol w:w="380"/>
                        <w:gridCol w:w="160"/>
                        <w:gridCol w:w="270"/>
                        <w:gridCol w:w="90"/>
                        <w:gridCol w:w="297"/>
                        <w:gridCol w:w="43"/>
                        <w:gridCol w:w="320"/>
                        <w:gridCol w:w="110"/>
                        <w:gridCol w:w="310"/>
                        <w:gridCol w:w="120"/>
                        <w:gridCol w:w="440"/>
                        <w:gridCol w:w="160"/>
                        <w:gridCol w:w="270"/>
                        <w:gridCol w:w="90"/>
                        <w:gridCol w:w="340"/>
                        <w:gridCol w:w="20"/>
                        <w:gridCol w:w="410"/>
                        <w:gridCol w:w="430"/>
                        <w:gridCol w:w="44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高校入学前户口所在地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师资格证书类型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师范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岗位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两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525"/>
        <w:rPr/>
      </w:pPr>
      <w:r>
        <w:rPr/>
        <w:t>注：所填内容必须准确、真实。凡考生弄虚作假或因其他原因造成不符合报考条件的，在任一环节，一经查实，立即取消其报考或聘用资格。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163</dc:creator>
  <dc:description/>
  <cp:keywords/>
  <dc:language>en-US</dc:language>
  <cp:lastModifiedBy>微软中国</cp:lastModifiedBy>
  <dcterms:modified xsi:type="dcterms:W3CDTF">2015-03-02T09:15:00Z</dcterms:modified>
  <cp:revision>20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