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00"/>
        <w:gridCol w:w="1200"/>
        <w:gridCol w:w="1140"/>
        <w:gridCol w:w="640"/>
        <w:gridCol w:w="640"/>
        <w:gridCol w:w="2740"/>
        <w:gridCol w:w="880"/>
        <w:gridCol w:w="2860"/>
        <w:gridCol w:w="660"/>
        <w:gridCol w:w="680"/>
      </w:tblGrid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4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</w:rPr>
              <w:t>靖江市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</w:rPr>
              <w:t>年公开招聘卫生专业技术人员岗位表</w:t>
            </w:r>
          </w:p>
        </w:tc>
      </w:tr>
      <w:tr>
        <w:trPr>
          <w:trHeight w:val="435" w:hRule="atLeast"/>
        </w:trPr>
        <w:tc>
          <w:tcPr>
            <w:tcW w:w="1514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岗位类别及其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学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是否需要专业加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D3D3D"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7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第二人民医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医学（精神卫生方向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传染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妇幼保健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男性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、限男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皮肤病防治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第四人民医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医学检验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新港城医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内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生祠镇生词中心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新桥镇太和中心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季市镇季市中心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孤山镇孤山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马桥镇马桥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东兴镇东兴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西来镇西来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防保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预防医学或公共卫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西来镇土桥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医学检验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西来镇敦义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东兴镇惠丰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靖江市滨江新区卫生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差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4"/>
                <w:szCs w:val="24"/>
              </w:rPr>
              <w:t>1: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D3D3D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0"/>
                <w:szCs w:val="20"/>
              </w:rPr>
              <w:t>年及以前毕业生须取得执业（助理以上）资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D3D3D"/>
                <w:kern w:val="0"/>
                <w:sz w:val="24"/>
                <w:szCs w:val="24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D3D3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5:00Z</dcterms:created>
  <dc:creator>PC</dc:creator>
  <dc:description/>
  <dc:language>en-US</dc:language>
  <cp:lastModifiedBy>PC</cp:lastModifiedBy>
  <dcterms:modified xsi:type="dcterms:W3CDTF">2015-03-30T01:55:00Z</dcterms:modified>
  <cp:revision>2</cp:revision>
  <dc:subject/>
  <dc:title/>
</cp:coreProperties>
</file>