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兴市医疗卫生事业单位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工作人员专业参考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8"/>
        <w:gridCol w:w="7432"/>
        <w:gridCol w:w="2774"/>
      </w:tblGrid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类别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可报考相近相关参考专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临床医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临床医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麻醉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麻醉学、临床医学麻醉方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医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医、中医学、中西医结合、中西医临床医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影像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影像、医学影像学、医学影像诊断、放射医学、临床医学医学影像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类别专业均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制毕业生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影像技术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影像技术、医学影像、医学影像学、医学影像诊断、影像医学与核医学、放射医学、临床医学医学影像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、医学检验学、临床检验、临床检验诊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技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技术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、医学检验学、临床检验、临床检验诊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检验技术、卫生检验与检疫技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护理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护理、护理学、高级护理、中西医结合护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预防医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预防医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药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药学、制药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放射医学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医学物理、放射医学（医学物理方向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cp:keywords/>
  <dc:language>en-US</dc:language>
  <cp:lastModifiedBy>lixuedong</cp:lastModifiedBy>
  <cp:lastPrinted>2014-04-27T09:16:00Z</cp:lastPrinted>
  <dcterms:modified xsi:type="dcterms:W3CDTF">2015-03-04T06:37:00Z</dcterms:modified>
  <cp:revision>14</cp:revision>
  <dc:subject/>
  <dc:title/>
</cp:coreProperties>
</file>