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695" w:hanging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省属事业单位残疾人招聘岗位的身体要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根据《残疾人保障法》，为促进残疾人按比例就业，按照《残疾人残疾分类和等级》等级分类标准，以《公务员录用体检通用标准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为依据，残疾人在确保日常生活自理，能正常履行岗位职责、独立开展工作，同时排除全身性、遗传性、进行性疾病，没有精神残疾、智力残疾的情况下，符合下列条件者可以报考本次面向残疾人的招聘岗位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一 、肢体残疾。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肢体残疾三级人员中，双小腿缺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单前臂及其以上缺失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肢体残疾四级人员中，单小腿缺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双下肢不等长，差距大于等于</w:t>
      </w:r>
      <w:r>
        <w:rPr>
          <w:sz w:val="18"/>
          <w:szCs w:val="18"/>
        </w:rPr>
        <w:t>50mm;</w:t>
      </w:r>
      <w:r>
        <w:rPr>
          <w:sz w:val="18"/>
          <w:szCs w:val="18"/>
        </w:rPr>
        <w:t>单手拇指全缺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双足趾完全缺失或失去功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侏儒症</w:t>
      </w:r>
      <w:r>
        <w:rPr>
          <w:sz w:val="18"/>
          <w:szCs w:val="18"/>
        </w:rPr>
        <w:t>(</w:t>
      </w:r>
      <w:r>
        <w:rPr>
          <w:sz w:val="18"/>
          <w:szCs w:val="18"/>
        </w:rPr>
        <w:t>身高小于等于</w:t>
      </w:r>
      <w:r>
        <w:rPr>
          <w:sz w:val="18"/>
          <w:szCs w:val="18"/>
        </w:rPr>
        <w:t>1300mm</w:t>
      </w:r>
      <w:r>
        <w:rPr>
          <w:sz w:val="18"/>
          <w:szCs w:val="18"/>
        </w:rPr>
        <w:t>的成年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听力残疾。听力残疾四级人员中，在佩戴助听器的情况下较好耳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内能听到谈话，且言语能清晰交流。</w:t>
      </w:r>
    </w:p>
    <w:p>
      <w:pPr>
        <w:pStyle w:val="Style16"/>
        <w:ind w:left="695" w:hanging="693"/>
        <w:rPr>
          <w:sz w:val="18"/>
          <w:szCs w:val="18"/>
        </w:rPr>
      </w:pPr>
      <w:r>
        <w:rPr>
          <w:sz w:val="18"/>
          <w:szCs w:val="18"/>
        </w:rPr>
        <w:t>　　三、言语残疾。言语残疾四级人员中，发音结构异常，经过手术修复，口吃或能进行简单会话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PC</cp:lastModifiedBy>
  <cp:lastPrinted>2006-10-10T16:16:00Z</cp:lastPrinted>
  <dcterms:modified xsi:type="dcterms:W3CDTF">2015-04-07T01:44:00Z</dcterms:modified>
  <cp:revision>3</cp:revision>
  <dc:subject/>
  <dc:title>考试报名登记表（修改）</dc:title>
</cp:coreProperties>
</file>