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昆山市事业单位公开招聘工作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资格审查登记表（赴高校招聘专用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6"/>
        <w:gridCol w:w="1342"/>
        <w:gridCol w:w="1342"/>
        <w:gridCol w:w="1342"/>
        <w:gridCol w:w="1343"/>
        <w:gridCol w:w="1775"/>
      </w:tblGrid>
      <w:tr>
        <w:trPr>
          <w:trHeight w:val="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生源）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位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档案关系 所在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岗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资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代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者承诺 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300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报名者（代报名者）签名：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招聘单位初审意见：                       审查者签名：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 格 审 查 记 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由验证处工作人员填写）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52"/>
        <w:gridCol w:w="1652"/>
        <w:gridCol w:w="1653"/>
        <w:gridCol w:w="1652"/>
        <w:gridCol w:w="1653"/>
      </w:tblGrid>
      <w:tr>
        <w:trPr>
          <w:trHeight w:val="55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合格的打√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生源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条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要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要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资格条件</w:t>
            </w:r>
          </w:p>
        </w:tc>
      </w:tr>
      <w:tr>
        <w:trPr>
          <w:trHeight w:val="46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证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299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 xml:space="preserve">验证意见：                     签名：              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者另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的事项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354" w:leader="none"/>
                <w:tab w:val="left" w:pos="6594" w:leader="none"/>
                <w:tab w:val="left" w:pos="7254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 xml:space="preserve">报名者签名：                                       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</w:rPr>
        <w:t xml:space="preserve">                 </w:t>
      </w:r>
    </w:p>
    <w:sectPr>
      <w:type w:val="nextPage"/>
      <w:pgSz w:w="11906" w:h="16838"/>
      <w:pgMar w:left="144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1:00Z</dcterms:created>
  <dc:creator>苏妍</dc:creator>
  <dc:description/>
  <cp:keywords/>
  <dc:language>en-US</dc:language>
  <cp:lastModifiedBy>吴国元</cp:lastModifiedBy>
  <cp:lastPrinted>2014-12-30T10:08:00Z</cp:lastPrinted>
  <dcterms:modified xsi:type="dcterms:W3CDTF">2015-10-15T06:37:00Z</dcterms:modified>
  <cp:revision>4</cp:revision>
  <dc:subject/>
  <dc:title>2014年昆山市事业单位公开招聘工作人员</dc:title>
</cp:coreProperties>
</file>