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</w:t>
      </w:r>
    </w:p>
    <w:p>
      <w:pPr>
        <w:pStyle w:val="Normal"/>
        <w:widowControl/>
        <w:snapToGrid w:val="false"/>
        <w:spacing w:before="0" w:after="156"/>
        <w:jc w:val="center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kern w:val="0"/>
          <w:sz w:val="44"/>
          <w:szCs w:val="44"/>
        </w:rPr>
        <w:t>2015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年高新区基层公共服务公益性岗位招聘简章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00"/>
        <w:gridCol w:w="1080"/>
        <w:gridCol w:w="1080"/>
        <w:gridCol w:w="7128"/>
      </w:tblGrid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数量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条件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山街道社区服务中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工作人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学历，政治素质好，遵纪守法，品行端正，无违法犯罪记录；须符合以下条件之一：中共党员、在校期间获得过优秀学生干部或三等及以上奖学金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渚镇经济服务中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学历，财务专业，有会计证，计算机等级一级以上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渚镇经济服务中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学历，审计专业，有相关证书，计算机等级一级以上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渚镇社区服务中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协理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学历，企业管理专业，计算机等级一级以上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渚镇建管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学历，建筑类专业，计算机等级一级以上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桥街道劳动保障事务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保障协理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学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文字能力较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熟悉计算机操作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具有计算机一级证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掌握社保、人力资源等相关的法律法规知识，能够从事加班工作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街道安全监督管理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安全生产网络协管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安监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全日制本科以上学历，计算机一级，具有安全生产管理相关专业知识的优先；身体健康</w:t>
            </w:r>
            <w:r>
              <w:rPr>
                <w:rFonts w:cs="仿宋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"/>
                <w:szCs w:val="21"/>
              </w:rPr>
              <w:t>热爱安监工作，责任心强，具有良好的职业道德意识；能从事夜间加班工作，适合男性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街道劳动和社会保障事务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劳动监察协调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人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全日制本科以上学历，计算机一级，具有法学类、人力资源和社会保障专业优先；身体健康</w:t>
            </w:r>
            <w:r>
              <w:rPr>
                <w:rFonts w:cs="仿宋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"/>
                <w:szCs w:val="21"/>
              </w:rPr>
              <w:t>热爱劳动保障工作，责任心强，具有良好的职业道德意识，有一定的组织协调能力和团队协作精神；能从事夜间加班工作，适合男性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数量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条件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街道建设管理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工程管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建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全日制本科以上学历，建筑工程及相关专业，计算机一级，具有良好的业务及工作协调能力，能从事夜间加班工作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浒墅关镇安监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安全生产网络协管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监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全日制本科以上学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环境与设备工程、工业与民用建筑、建筑工程技术、基础工程技术、工业与民用建筑、供热通风与卫生工程技术等相关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能够从事加班工作，适合男性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浒墅关镇人民政府档案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协理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学历，档案管理专业，</w:t>
            </w:r>
            <w:r>
              <w:rPr>
                <w:rFonts w:ascii="宋体;SimSun" w:hAnsi="宋体;SimSun" w:cs="宋体;SimSun"/>
                <w:szCs w:val="21"/>
              </w:rPr>
              <w:t>文字能力较强，</w:t>
            </w:r>
            <w:r>
              <w:rPr>
                <w:rFonts w:ascii="宋体;SimSun" w:hAnsi="宋体;SimSun" w:cs="仿宋"/>
                <w:szCs w:val="21"/>
              </w:rPr>
              <w:t>计算机一级，</w:t>
            </w:r>
            <w:r>
              <w:rPr>
                <w:rFonts w:ascii="宋体;SimSun" w:hAnsi="宋体;SimSun" w:cs="宋体;SimSun"/>
                <w:szCs w:val="21"/>
              </w:rPr>
              <w:t>了解档案管理流程，男女不限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浒墅关镇计生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生协理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学历，</w:t>
            </w:r>
            <w:r>
              <w:rPr>
                <w:rFonts w:ascii="宋体;SimSun" w:hAnsi="宋体;SimSun" w:cs="宋体;SimSun"/>
                <w:szCs w:val="21"/>
              </w:rPr>
              <w:t>文字能力较强，</w:t>
            </w:r>
            <w:r>
              <w:rPr>
                <w:rFonts w:ascii="宋体;SimSun" w:hAnsi="宋体;SimSun" w:cs="仿宋"/>
                <w:szCs w:val="21"/>
              </w:rPr>
              <w:t>计算机一级</w:t>
            </w:r>
            <w:r>
              <w:rPr>
                <w:rFonts w:ascii="宋体;SimSun" w:hAnsi="宋体;SimSun" w:cs="宋体;SimSun"/>
                <w:szCs w:val="21"/>
              </w:rPr>
              <w:t>，了解卫生、计生相关法律法规知识，会做群众工作，能够从事加班工作，适合女性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狮山街道城市管理行政执法中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管协管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全日制本科以上学历，中文、新闻学、文秘专业；</w:t>
            </w:r>
            <w:r>
              <w:rPr>
                <w:rFonts w:ascii="宋体;SimSun" w:hAnsi="宋体;SimSun" w:cs="仿宋"/>
                <w:szCs w:val="21"/>
              </w:rPr>
              <w:t>计算机一级</w:t>
            </w:r>
            <w:r>
              <w:rPr>
                <w:rFonts w:ascii="宋体;SimSun" w:hAnsi="宋体;SimSun" w:cs="宋体;SimSun"/>
                <w:szCs w:val="21"/>
              </w:rPr>
              <w:t>，有良好的文字处理及公文写作能力；熟练运用</w:t>
            </w:r>
            <w:r>
              <w:rPr>
                <w:rFonts w:cs="宋体;SimSun" w:ascii="宋体;SimSun" w:hAnsi="宋体;SimSun"/>
                <w:szCs w:val="21"/>
              </w:rPr>
              <w:t>OFFICE</w:t>
            </w:r>
            <w:r>
              <w:rPr>
                <w:rFonts w:ascii="宋体;SimSun" w:hAnsi="宋体;SimSun" w:cs="宋体;SimSun"/>
                <w:szCs w:val="21"/>
              </w:rPr>
              <w:t>软件（会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制作），会使用单反等摄影器材者优先，需上夜班，适合男性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狮山街道劳动和社会保障事务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劳动监察协调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全日制本科以上学历，中文、新闻学、文秘专业；</w:t>
            </w:r>
            <w:r>
              <w:rPr>
                <w:rFonts w:ascii="宋体;SimSun" w:hAnsi="宋体;SimSun" w:cs="仿宋"/>
                <w:szCs w:val="21"/>
              </w:rPr>
              <w:t>计算机一级</w:t>
            </w:r>
            <w:r>
              <w:rPr>
                <w:rFonts w:ascii="宋体;SimSun" w:hAnsi="宋体;SimSun" w:cs="宋体;SimSun"/>
                <w:szCs w:val="21"/>
              </w:rPr>
              <w:t>，有良好的文字处理及公文写作能力；熟练运用</w:t>
            </w:r>
            <w:r>
              <w:rPr>
                <w:rFonts w:cs="宋体;SimSun" w:ascii="宋体;SimSun" w:hAnsi="宋体;SimSun"/>
                <w:szCs w:val="21"/>
              </w:rPr>
              <w:t>OFFICE</w:t>
            </w:r>
            <w:r>
              <w:rPr>
                <w:rFonts w:ascii="宋体;SimSun" w:hAnsi="宋体;SimSun" w:cs="宋体;SimSun"/>
                <w:szCs w:val="21"/>
              </w:rPr>
              <w:t>软件（会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制作），会使用单反等摄影器材者优先，男女不限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安镇安监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安全生产网络协管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监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及以上学历，计算机专业优先，身体健康，苏州市区户籍，本镇人员优先，适合男性，能从事偏远地区工作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安镇综治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毒社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专科及以上学历，专业不限，身体健康，苏州市区户籍，本镇人员优先，适合女性，能从事偏远地区工作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安镇农林服务中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水务协管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专科及以上学历，农林水务专业优先，身体健康，苏州市区户籍，本镇人员优先，适合男性，能从事偏远地区工作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数量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条件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安镇民政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政协管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及以上学历，专业不限，身体健康，苏州市区户籍，本镇人员优先，适合女性，能从事偏远地区工作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镇湖卫生院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中医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及以上学历，</w:t>
            </w:r>
            <w:r>
              <w:rPr>
                <w:rFonts w:ascii="宋体;SimSun" w:hAnsi="宋体;SimSun" w:cs="Tahoma"/>
                <w:color w:val="000000"/>
                <w:szCs w:val="21"/>
              </w:rPr>
              <w:t>中医学及中医相关专业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镇湖卫生院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网络管理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及以上学历，</w:t>
            </w:r>
            <w:r>
              <w:rPr>
                <w:rFonts w:ascii="宋体;SimSun" w:hAnsi="宋体;SimSun" w:cs="Tahoma"/>
                <w:color w:val="000000"/>
                <w:szCs w:val="21"/>
              </w:rPr>
              <w:t>计算机（网络管理）类专业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镇湖街道动迁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档案管理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档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及以上学历，</w:t>
            </w:r>
            <w:r>
              <w:rPr>
                <w:rFonts w:ascii="宋体;SimSun" w:hAnsi="宋体;SimSun" w:cs="Tahoma"/>
                <w:color w:val="000000"/>
                <w:szCs w:val="21"/>
              </w:rPr>
              <w:t>档案学、档案管理专业，</w:t>
            </w:r>
            <w:r>
              <w:rPr>
                <w:rFonts w:ascii="宋体;SimSun" w:hAnsi="宋体;SimSun" w:cs="仿宋"/>
                <w:szCs w:val="21"/>
              </w:rPr>
              <w:t>计算机一级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Tahoma"/>
                <w:color w:val="000000"/>
                <w:szCs w:val="21"/>
              </w:rPr>
              <w:t>中共党员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镇湖街道西华社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社区矫正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及以上学历，</w:t>
            </w:r>
            <w:r>
              <w:rPr>
                <w:rFonts w:ascii="宋体;SimSun" w:hAnsi="宋体;SimSun" w:cs="Tahoma"/>
                <w:color w:val="000000"/>
                <w:szCs w:val="21"/>
              </w:rPr>
              <w:t>法律专业，</w:t>
            </w:r>
            <w:r>
              <w:rPr>
                <w:rFonts w:ascii="宋体;SimSun" w:hAnsi="宋体;SimSun" w:cs="仿宋"/>
                <w:szCs w:val="21"/>
              </w:rPr>
              <w:t>计算机一级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0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91" w:right="1191" w:gutter="0" w:header="0" w:top="1191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ind w:firstLine="28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抄送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区民政局、司法局、卫计局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ind w:firstLine="252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w w:val="90"/>
          <w:sz w:val="28"/>
          <w:szCs w:val="28"/>
        </w:rPr>
        <w:t xml:space="preserve">苏州高新区人力资源和社会保障局办公室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28"/>
          <w:szCs w:val="28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9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191" w:right="1247" w:gutter="0" w:header="0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02:00Z</dcterms:created>
  <dc:creator>NTKO</dc:creator>
  <dc:description/>
  <cp:keywords/>
  <dc:language>en-US</dc:language>
  <cp:lastModifiedBy>PC</cp:lastModifiedBy>
  <cp:lastPrinted>2015-09-29T10:51:00Z</cp:lastPrinted>
  <dcterms:modified xsi:type="dcterms:W3CDTF">2015-09-30T01:31:00Z</dcterms:modified>
  <cp:revision>21</cp:revision>
  <dc:subject/>
  <dc:title>2014年高新区基层公共服务公益性岗位</dc:title>
</cp:coreProperties>
</file>