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宜阳村镇银行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应聘报名表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编号：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.11-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至今；应届生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某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  <w:t>请贴一寸照片</w: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曹霄峰</cp:lastModifiedBy>
  <dcterms:modified xsi:type="dcterms:W3CDTF">2015-08-06T06:32:00Z</dcterms:modified>
  <cp:revision>1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