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老宋;黑体" w:hAnsi="微软简老宋;黑体" w:eastAsia="微软简老宋;黑体"/>
          <w:b/>
          <w:b/>
          <w:bCs/>
          <w:sz w:val="36"/>
          <w:szCs w:val="36"/>
        </w:rPr>
      </w:pPr>
      <w:r>
        <w:rPr>
          <w:rFonts w:eastAsia="微软简老宋;黑体" w:ascii="微软简老宋;黑体" w:hAnsi="微软简老宋;黑体"/>
          <w:b/>
          <w:bCs/>
          <w:sz w:val="36"/>
          <w:szCs w:val="36"/>
        </w:rPr>
        <w:t>2015</w:t>
      </w:r>
      <w:r>
        <w:rPr>
          <w:rFonts w:ascii="微软简老宋;黑体" w:hAnsi="微软简老宋;黑体" w:eastAsia="微软简老宋;黑体"/>
          <w:b/>
          <w:bCs/>
          <w:sz w:val="36"/>
          <w:szCs w:val="36"/>
        </w:rPr>
        <w:t>年古里镇选聘村（社区）工作人员报名登记表</w:t>
      </w:r>
    </w:p>
    <w:p>
      <w:pPr>
        <w:pStyle w:val="Normal"/>
        <w:spacing w:lineRule="exact" w:line="260"/>
        <w:jc w:val="center"/>
        <w:rPr>
          <w:rFonts w:ascii="微软简老宋;黑体" w:hAnsi="微软简老宋;黑体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微软简老宋;黑体" w:hAnsi="微软简老宋;黑体"/>
          <w:b/>
          <w:bCs/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803"/>
        <w:gridCol w:w="347"/>
        <w:gridCol w:w="198"/>
        <w:gridCol w:w="757"/>
        <w:gridCol w:w="171"/>
        <w:gridCol w:w="239"/>
        <w:gridCol w:w="316"/>
        <w:gridCol w:w="424"/>
        <w:gridCol w:w="206"/>
        <w:gridCol w:w="366"/>
        <w:gridCol w:w="336"/>
        <w:gridCol w:w="669"/>
        <w:gridCol w:w="204"/>
        <w:gridCol w:w="1239"/>
        <w:gridCol w:w="31"/>
        <w:gridCol w:w="1828"/>
      </w:tblGrid>
      <w:tr>
        <w:trPr>
          <w:trHeight w:val="505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贴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时间</w:t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pacing w:val="-8"/>
                <w:w w:val="8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招聘单位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代码</w:t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62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籍地址</w:t>
            </w:r>
          </w:p>
        </w:tc>
        <w:tc>
          <w:tcPr>
            <w:tcW w:w="3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（常用）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电话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微软雅黑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和工作简历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止年月</w:t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成员及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微软雅黑"/>
                <w:sz w:val="24"/>
              </w:rPr>
              <w:t>审核人签名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说明：应聘者应如实、完整地填写表中各栏，并对所填写内容的真实性和完整性负责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935" w:footer="567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简老宋">
    <w:altName w:val="黑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仿宋_GB2312;微软雅黑" w:cs="Tahoma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19:00Z</dcterms:created>
  <dc:creator>room403</dc:creator>
  <dc:description/>
  <cp:keywords/>
  <dc:language>en-US</dc:language>
  <cp:lastModifiedBy>hpqxc</cp:lastModifiedBy>
  <cp:lastPrinted>2013-11-15T15:57:00Z</cp:lastPrinted>
  <dcterms:modified xsi:type="dcterms:W3CDTF">2015-03-06T01:19:00Z</dcterms:modified>
  <cp:revision>2</cp:revision>
  <dc:subject/>
  <dc:title>苏州市法院系统聘任制司法警察报名登记表</dc:title>
</cp:coreProperties>
</file>