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张家港市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基层公共服务公益性岗位及要求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tbl>
      <w:tblPr>
        <w:tblW w:w="14220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2370"/>
        <w:gridCol w:w="2168"/>
        <w:gridCol w:w="1106"/>
        <w:gridCol w:w="731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岗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人数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格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件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家港市第一人民医院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维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12"/>
              <w:rPr/>
            </w:pPr>
            <w:r>
              <w:rPr>
                <w:sz w:val="21"/>
                <w:szCs w:val="21"/>
              </w:rPr>
              <w:t>大专及以上学历，医疗器械维修、维护或卫生事业管理专业。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家港市中医医院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大专及以上学历。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家港市康乐医院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护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及以上学历。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家港市卫生监督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生监督协管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及以上学历。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锦丰镇政府民政办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基层民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及以上学历。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大新镇政府民政办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基层民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及以上学历。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乐余镇政府民政办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基层民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及以上学历。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南丰镇政府民政办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基层民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及以上学历。</w:t>
            </w:r>
          </w:p>
        </w:tc>
      </w:tr>
      <w:tr>
        <w:trPr>
          <w:trHeight w:val="67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常阴沙现代农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示范园区管委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基层民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/>
            </w:pPr>
            <w:r>
              <w:rPr>
                <w:sz w:val="21"/>
                <w:szCs w:val="21"/>
              </w:rPr>
              <w:t>大专及以上学历。</w:t>
            </w:r>
          </w:p>
        </w:tc>
      </w:tr>
      <w:tr>
        <w:trPr>
          <w:trHeight w:val="33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金港镇政府民政办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基层民政（殡葬服务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及以上学历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司法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社区矫正安置给帮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科及以上学历。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0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计生指导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流动人口计生协管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12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本科及以上学历。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0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计生指导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计生技术服务人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大专及以上学历，影像专业，女性。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金港镇计生服务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统计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12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本科及以上学历。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塘桥镇计生服务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综合服务人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本科及以上学历。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杨舍镇计生服务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社区计生协管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科及以上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学历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人力资源和社会保障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基层劳动保障协管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大专及以上学历。</w:t>
            </w:r>
          </w:p>
        </w:tc>
      </w:tr>
      <w:tr>
        <w:trPr/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合    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ind w:firstLine="632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30:00Z</dcterms:created>
  <dc:creator>User</dc:creator>
  <dc:description/>
  <cp:keywords/>
  <dc:language>en-US</dc:language>
  <cp:lastModifiedBy>User</cp:lastModifiedBy>
  <cp:lastPrinted>2014-10-28T16:38:00Z</cp:lastPrinted>
  <dcterms:modified xsi:type="dcterms:W3CDTF">2014-10-29T05:17:00Z</dcterms:modified>
  <cp:revision>38</cp:revision>
  <dc:subject/>
  <dc:title>关于徐金元来信办理情况的汇报</dc:title>
</cp:coreProperties>
</file>