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南通国有资产投资控股有限公司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333333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公开招聘</w:t>
      </w:r>
      <w:r>
        <w:rPr>
          <w:rFonts w:ascii="方正小标宋简体;宋体" w:hAnsi="方正小标宋简体;宋体" w:cs="宋体;SimSun" w:eastAsia="方正小标宋简体;宋体"/>
          <w:color w:val="333333"/>
          <w:w w:val="90"/>
          <w:kern w:val="0"/>
          <w:sz w:val="44"/>
          <w:szCs w:val="44"/>
        </w:rPr>
        <w:t>工作人员简章</w:t>
      </w:r>
    </w:p>
    <w:p>
      <w:pPr>
        <w:pStyle w:val="Normal"/>
        <w:spacing w:lineRule="exact" w:line="520"/>
        <w:rPr>
          <w:rFonts w:ascii="宋体;SimSun" w:hAnsi="宋体;SimSun" w:eastAsia="方正小标宋简体;宋体" w:cs="宋体;SimSun"/>
          <w:b/>
          <w:b/>
          <w:bCs/>
          <w:color w:val="023262"/>
          <w:w w:val="90"/>
          <w:kern w:val="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color w:val="023262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南通国有资产投资控股有限公司（以下简称“国投公司”）是南通市人民政府出资设立并被授予国有资产投资主体，集产权营运、投融资于一体的综合性国有资产经营公司，由市国资委监管。公司注册资本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亿元，总资产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6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根据《关于加强市国资委出资企业人员招聘管理工作的意见》精神和企业用人需求，国投公司面向全市公开招聘工作人员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名，现将简章公布如下：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一、招聘岗位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办公室负责人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报名资格条件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享有公民的政治权利，具有良好的思想政治素质、道德品质和职业操守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全日制研究生及以上学历，经济、管理、文秘、法律及相关专业，年龄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7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以后出生）。中共党员，男性</w:t>
      </w: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具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及以上</w:t>
      </w:r>
      <w:hyperlink r:id="rId2" w:tgtFrame="_blank">
        <w:r>
          <w:rPr>
            <w:rStyle w:val="InternetLink"/>
            <w:rFonts w:ascii="仿宋_GB2312" w:hAnsi="仿宋_GB2312" w:eastAsia="仿宋_GB2312"/>
            <w:color w:val="333333"/>
            <w:kern w:val="0"/>
            <w:sz w:val="32"/>
            <w:szCs w:val="32"/>
          </w:rPr>
          <w:t>行政</w:t>
        </w:r>
      </w:hyperlink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管理</w:t>
      </w:r>
      <w:hyperlink r:id="rId3" w:tgtFrame="_blank">
        <w:r>
          <w:rPr>
            <w:rStyle w:val="InternetLink"/>
            <w:rFonts w:ascii="仿宋_GB2312" w:hAnsi="仿宋_GB2312" w:eastAsia="仿宋_GB2312"/>
            <w:color w:val="333333"/>
            <w:kern w:val="0"/>
            <w:sz w:val="32"/>
            <w:szCs w:val="32"/>
          </w:rPr>
          <w:t>工作</w:t>
        </w:r>
      </w:hyperlink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经验，并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及以上大中型企业同类岗位任职经历或机关</w:t>
      </w:r>
      <w:hyperlink r:id="rId4" w:tgtFrame="_blank">
        <w:r>
          <w:rPr>
            <w:rStyle w:val="InternetLink"/>
            <w:rFonts w:ascii="仿宋_GB2312" w:hAnsi="仿宋_GB2312" w:eastAsia="仿宋_GB2312"/>
            <w:color w:val="333333"/>
            <w:kern w:val="0"/>
            <w:sz w:val="32"/>
            <w:szCs w:val="32"/>
          </w:rPr>
          <w:t>事业单位</w:t>
        </w:r>
      </w:hyperlink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中层干部工作经历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具备较强的文字和口头表达能力，具有良好的计划组织、沟通协调、团队管理能力，执行力强，能有效统筹开展企业行政工作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南通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含县（市、区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户籍或生源，夫妻分居两地、一方户籍在通，或父母户籍在通的人员可不受户籍或生源限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具有良好的心理素质，身体健康，能正常履行岗位职责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程序方法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发布简章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过南通市国资委网站、南通国投公司网站、南通人才网发布招聘简章，公布招聘岗位、资格条件、程序方法等相关内容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报名和资格审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聘人员在规定时间内通过网上报名，并书面报送相关材料；根据简章规定和有关要求，对报名人员进行资格审查，合格者发给准考证。</w:t>
      </w:r>
      <w:r>
        <w:rPr>
          <w:rFonts w:ascii="方正仿宋_GBK" w:hAnsi="方正仿宋_GBK" w:eastAsia="仿宋_GB2312"/>
          <w:sz w:val="32"/>
          <w:szCs w:val="32"/>
        </w:rPr>
        <w:t>通过资格审查的人数与招聘人数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: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方可开考，达不到开考比例则不开考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适岗评价及考试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笔试。测试应聘人员的文字表达能力及业务水平，满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，合格分数线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适岗评价。对应聘人员的学习经历、工作经历、工作业绩及奖惩情况等进行综合评价，满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，合格分数线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笔试与适岗评价得分按照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权重折算成综合成绩，综合成绩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进入面试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面试。面试的考核内容及形式根据岗位特点进行设定。面试满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，合格分数线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体检、考察、公示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合格的应聘人员，根据面试成绩按拟录用人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比例从高分到低分确定参加体检对象，组织体检及考察考核。符合招录条件者经市国资委审定，在市国资委网站上公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试用期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试用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月。试用期满后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由国投公司组织综合考评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录用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试用期综合考评合格的，予以正式录用；不合格的，取消录用资格。因应聘人员个人原因逾期未办理录用手续的，取消其录用资格。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exact" w:line="520"/>
        <w:ind w:firstLine="645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四、报名事项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exact" w:line="52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报名时间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名方式及要求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报名者登陆南通市国资委网站（</w:t>
      </w: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ntgzw.gov.cn/</w:t>
        </w:r>
      </w:hyperlink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通国投公司网站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>http://www.ntgtgs.com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公告公示栏目下载《南通国投公司招聘工作人员报名表》（见附件）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前将填写好的表格发送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tgtkghr@126.co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者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-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将报名资料送至南通国投公司（濠东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进行资格审查。资格审查需提供以下资料：《南通国投公司招聘工作人员报名表》（含电子版）；个人身份证、学历证书（国外学历需提供国家教育部门认证材料）、职称证书、奖励证书原件及复印件；二寸近期正面免冠照片三张；其他相关材料。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名材料必须真实有效，如有虚假，取消相关人员应聘资格。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资格审查，国投公司将通知资格审查合格人员领取准考证。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exact" w:line="520"/>
        <w:ind w:firstLine="645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咨询电话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名有关事项及相关政策咨询电话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南通市国资委企业领导人员管理处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13-85055059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投公司人力资源部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3558093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六、纪律与监督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开招聘工作贯彻“公开、平等、竞争、择优”的原则，严肃招聘纪律，严格秉公办事，接受纪检、监察部门的监督。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监督举报电话：南通市国资委企业领导人员管理处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505505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监察室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13—8505504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right="-51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简章由国投公司负责解释。</w:t>
      </w:r>
    </w:p>
    <w:p>
      <w:pPr>
        <w:pStyle w:val="Normal"/>
        <w:spacing w:lineRule="exact" w:line="520"/>
        <w:ind w:right="-51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通国投公司招聘工作人员报名表</w:t>
      </w:r>
    </w:p>
    <w:p>
      <w:pPr>
        <w:pStyle w:val="Normal"/>
        <w:widowControl/>
        <w:spacing w:lineRule="exact" w:line="520"/>
        <w:ind w:firstLine="57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南通国有资产投资控股有限公司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928" w:footer="1701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right="640" w:firstLine="44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南通国投公司招聘工作人员报名表</w:t>
      </w:r>
    </w:p>
    <w:p>
      <w:pPr>
        <w:pStyle w:val="Normal"/>
        <w:spacing w:lineRule="exact" w:line="560"/>
        <w:rPr/>
      </w:pPr>
      <w:r>
        <w:rPr/>
        <w:t>报名编号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9"/>
        <w:gridCol w:w="311"/>
        <w:gridCol w:w="884"/>
        <w:gridCol w:w="65"/>
        <w:gridCol w:w="443"/>
        <w:gridCol w:w="874"/>
        <w:gridCol w:w="1662"/>
      </w:tblGrid>
      <w:tr>
        <w:trPr>
          <w:trHeight w:val="123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性  别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籍  贯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;Times New Roman"/>
                <w:spacing w:val="-8"/>
                <w:sz w:val="24"/>
              </w:rPr>
            </w:pPr>
            <w:r>
              <w:rPr>
                <w:rFonts w:ascii="楷体_GB2312" w:hAnsi="楷体_GB2312" w:cs="Times;Times New Roman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时间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熟悉专业有何专长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现任职务</w:t>
            </w:r>
          </w:p>
        </w:tc>
        <w:tc>
          <w:tcPr>
            <w:tcW w:w="6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1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535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;Times New Roman"/>
                <w:w w:val="9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;Times New Roman"/>
                <w:w w:val="9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报名人签名：                       </w:t>
      </w:r>
    </w:p>
    <w:sectPr>
      <w:footerReference w:type="default" r:id="rId7"/>
      <w:type w:val="nextPage"/>
      <w:pgSz w:w="11906" w:h="16838"/>
      <w:pgMar w:left="1474" w:right="1474" w:gutter="0" w:header="0" w:top="192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m.cn/chongqing/jobs/42781/" TargetMode="External"/><Relationship Id="rId3" Type="http://schemas.openxmlformats.org/officeDocument/2006/relationships/hyperlink" Target="http://www.hrm.cn/" TargetMode="External"/><Relationship Id="rId4" Type="http://schemas.openxmlformats.org/officeDocument/2006/relationships/hyperlink" Target="http://www.hrm.cn/chongqing/jobs/35863/" TargetMode="External"/><Relationship Id="rId5" Type="http://schemas.openxmlformats.org/officeDocument/2006/relationships/hyperlink" Target="http://www.ntgzw.gov.c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07:00Z</dcterms:created>
  <dc:creator>User</dc:creator>
  <dc:description/>
  <cp:keywords/>
  <dc:language>en-US</dc:language>
  <cp:lastModifiedBy>黄燕</cp:lastModifiedBy>
  <cp:lastPrinted>2015-01-08T16:32:00Z</cp:lastPrinted>
  <dcterms:modified xsi:type="dcterms:W3CDTF">2015-01-08T08:33:00Z</dcterms:modified>
  <cp:revision>175</cp:revision>
  <dc:subject/>
  <dc:title>办公室（法律事务部）  现有在编人员5人，其中驾驶员2人，中层干部1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