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2B2B2B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2B2B2B"/>
          <w:kern w:val="0"/>
          <w:sz w:val="44"/>
          <w:szCs w:val="44"/>
        </w:rPr>
        <w:t>2015</w:t>
      </w:r>
      <w:r>
        <w:rPr>
          <w:rFonts w:ascii="ˎ̥;Times New Roman" w:hAnsi="ˎ̥;Times New Roman" w:cs="宋体;SimSun"/>
          <w:color w:val="2B2B2B"/>
          <w:kern w:val="0"/>
          <w:sz w:val="44"/>
          <w:szCs w:val="44"/>
        </w:rPr>
        <w:t>年春季如皋市招聘教师进入面试人员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2B2B2B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2B2B2B"/>
          <w:kern w:val="0"/>
          <w:sz w:val="44"/>
          <w:szCs w:val="44"/>
        </w:rPr>
        <w:t xml:space="preserve">            </w:t>
      </w:r>
      <w:r>
        <w:rPr>
          <w:rFonts w:ascii="ˎ̥;Times New Roman" w:hAnsi="ˎ̥;Times New Roman" w:cs="宋体;SimSun"/>
          <w:color w:val="2B2B2B"/>
          <w:kern w:val="0"/>
          <w:sz w:val="44"/>
          <w:szCs w:val="44"/>
        </w:rPr>
        <w:t>通</w:t>
      </w:r>
      <w:r>
        <w:rPr>
          <w:rFonts w:ascii="ˎ̥;Times New Roman" w:hAnsi="ˎ̥;Times New Roman" w:cs="ˎ̥;Times New Roman" w:eastAsia="ˎ̥;Times New Roman"/>
          <w:color w:val="2B2B2B"/>
          <w:kern w:val="0"/>
          <w:sz w:val="44"/>
          <w:szCs w:val="44"/>
        </w:rPr>
        <w:t xml:space="preserve">       </w:t>
      </w:r>
      <w:r>
        <w:rPr>
          <w:rFonts w:ascii="ˎ̥;Times New Roman" w:hAnsi="ˎ̥;Times New Roman" w:cs="宋体;SimSun"/>
          <w:color w:val="2B2B2B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;SimSun"/>
          <w:color w:val="2B2B2B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根据《</w:t>
      </w:r>
      <w:r>
        <w:rPr>
          <w:rFonts w:cs="宋体;SimSun" w:ascii="ˎ̥;Times New Roman" w:hAnsi="ˎ̥;Times New Roman"/>
          <w:color w:val="2B2B2B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2B2B2B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春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季如皋市部分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公开招聘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教师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公告》，现将进入面试人员进行公布。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请进入面试人员查看《面试须知》（附后），根据要求在规定时间、地点参加面试。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/>
          <w:color w:val="2B2B2B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2B2B2B"/>
          <w:kern w:val="0"/>
          <w:sz w:val="28"/>
          <w:szCs w:val="28"/>
        </w:rPr>
        <w:t xml:space="preserve">               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如皋市人力资源和社会保障局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/>
          <w:color w:val="2B2B2B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2B2B2B"/>
          <w:kern w:val="0"/>
          <w:sz w:val="28"/>
          <w:szCs w:val="28"/>
        </w:rPr>
        <w:t xml:space="preserve">                    </w:t>
      </w:r>
      <w:r>
        <w:rPr>
          <w:rFonts w:cs="宋体;SimSun" w:ascii="ˎ̥;Times New Roman" w:hAnsi="ˎ̥;Times New Roman"/>
          <w:color w:val="2B2B2B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2B2B2B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2B2B2B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;SimSun"/>
          <w:color w:val="2B2B2B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B2B2B"/>
          <w:kern w:val="0"/>
          <w:sz w:val="28"/>
          <w:szCs w:val="28"/>
        </w:rPr>
        <w:t>附：面试须知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;SimSun"/>
          <w:color w:val="2B2B2B"/>
          <w:kern w:val="0"/>
          <w:sz w:val="32"/>
          <w:szCs w:val="32"/>
        </w:rPr>
      </w:pPr>
      <w:r>
        <w:rPr>
          <w:rFonts w:eastAsia="ˎ̥;Times New Roman" w:cs="宋体;SimSun" w:ascii="ˎ̥;Times New Roman" w:hAnsi="ˎ̥;Times New Roman"/>
          <w:color w:val="2B2B2B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面试人员名单：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0"/>
        <w:gridCol w:w="1580"/>
        <w:gridCol w:w="1260"/>
        <w:gridCol w:w="1720"/>
      </w:tblGrid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云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淑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飞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翠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沈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星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富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钰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炜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君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红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晨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誉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雨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香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婷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贵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成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丹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燕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晨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萧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燕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仁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元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存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伊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锴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培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蓉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子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阿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梦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苗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宋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玲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煌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园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依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真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轶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雯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申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露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李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莉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维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丽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怡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宏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伟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婕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琳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苏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红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章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亚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雨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晶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亚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训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颖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高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美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凌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玲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丰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静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梦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斯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延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艳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钦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梦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尔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江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继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伟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允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泽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于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佼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小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月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天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忆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正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娴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兴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笑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梦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成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春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琳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长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悠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桂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曹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庆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康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佳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严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灵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正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晨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旭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胜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胜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彩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煜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丽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佩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永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莹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婕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得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毅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同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新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稀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洋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益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炎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银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善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晓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维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印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玲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亚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祁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栋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琳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露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美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船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心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星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佳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慧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小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淋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:    2015</w:t>
      </w:r>
      <w:r>
        <w:rPr>
          <w:sz w:val="36"/>
          <w:szCs w:val="36"/>
        </w:rPr>
        <w:t>年春季如皋市招聘教师面试须知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面试地点：如皋市安定小学。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面试时间：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请各考生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上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前到指定考点报到参加面试，逾时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分钟不到者不得进入考点，作自动放弃处理。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考生参加面试须携带身份证、准考证，报到时收取面试费</w:t>
      </w:r>
      <w:r>
        <w:rPr>
          <w:rFonts w:eastAsia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</w:rPr>
        <w:t>元。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考生报到后，上交所有通讯工具，如不上交，一经发现，作考试违规处理。工作人员组织考生根据学科（岗位）分组进行抽签，</w:t>
      </w:r>
      <w:r>
        <w:rPr>
          <w:rFonts w:ascii="仿宋_GB2312;Arial Unicode MS" w:hAnsi="仿宋_GB2312;Arial Unicode MS" w:eastAsia="仿宋_GB2312;Arial Unicode MS"/>
          <w:b/>
          <w:sz w:val="24"/>
        </w:rPr>
        <w:t>考生必须在抽签信封上签上本人姓名和准考证号，不得拆封，交由纪检监察人员统一拆封登记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抽签结束后，考生须在休息室静候，不得随意离开。纪检监察人员根据考生抽签号依次通知考生进行面试，通知三次未到的，取消面试资格。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．考生必须胸前悬挂抽签号牌进入备课室、面试室，不允许介绍本人的姓名、毕业学校、籍贯等个人基本情况。面试形式为模拟上课，不使用学生。上课内容为各学科（专业）教材内容，每人备课时间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分钟（备课时不允许带任何资料），上课时间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分钟。模拟上课面试室除黑板、粉笔等教学用品外，不提供电源、多媒体等其他用品。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考美术教师岗位的考生，自带画板、画笔，抽签后在美术技能加试室集中进行技能测试，时间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分钟。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考音乐、学前教师岗位的考生模拟上课结束后，根据抽签号轮流进入音乐、学前技能加试室进行技能加试，每人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分钟。等待技能加试的考生在候考室准备。</w:t>
      </w:r>
      <w:r>
        <w:rPr>
          <w:rFonts w:ascii="仿宋_GB2312;Arial Unicode MS" w:hAnsi="仿宋_GB2312;Arial Unicode MS" w:eastAsia="仿宋_GB2312;Arial Unicode MS"/>
          <w:b/>
          <w:sz w:val="24"/>
        </w:rPr>
        <w:t>学前教育岗位技能加试跳舞的曲目，由考生本人自带小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型播放器播放。</w:t>
      </w:r>
    </w:p>
    <w:p>
      <w:pPr>
        <w:pStyle w:val="Normal"/>
        <w:spacing w:lineRule="exact" w:line="46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．考生面试结束后，到考点成绩发放处，凭抽签号牌领取本人通讯工具和面试成绩，离开考点。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．面试过程中，考生必须服从管理，不得随意走动，不得喧哗，不得扰乱面试秩序，在指定时间按规定定路线单向前行，否则取消报考资格。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．面试流程：报到→抽签→备课→上课（技能加试）→拿手机、成绩→离开考点。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eastAsia="仿宋_GB2312;Arial Unicode MS" w:cs="宋体;SimSun"/>
          <w:color w:val="2B2B2B"/>
          <w:kern w:val="0"/>
          <w:sz w:val="24"/>
          <w:szCs w:val="21"/>
        </w:rPr>
      </w:pPr>
      <w:r>
        <w:rPr>
          <w:rFonts w:eastAsia="仿宋_GB2312;Arial Unicode MS" w:cs="宋体;SimSun" w:ascii="ˎ̥;Times New Roman" w:hAnsi="ˎ̥;Times New Roman"/>
          <w:color w:val="2B2B2B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13:00Z</dcterms:created>
  <dc:creator>雨林木风</dc:creator>
  <dc:description/>
  <cp:keywords/>
  <dc:language>en-US</dc:language>
  <cp:lastModifiedBy>wp</cp:lastModifiedBy>
  <dcterms:modified xsi:type="dcterms:W3CDTF">2015-02-09T01:33:00Z</dcterms:modified>
  <cp:revision>6</cp:revision>
  <dc:subject/>
  <dc:title>2014年春季如皋市招聘教师进入面试人员公布</dc:title>
</cp:coreProperties>
</file>