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港闸区市场监督管理局招聘劳务派遣合同工</w:t>
      </w:r>
      <w:r>
        <w:rPr/>
        <w:t>岗位简介表</w:t>
      </w:r>
    </w:p>
    <w:tbl>
      <w:tblPr>
        <w:tblW w:w="144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16"/>
        <w:gridCol w:w="2160"/>
        <w:gridCol w:w="1593"/>
        <w:gridCol w:w="2619"/>
        <w:gridCol w:w="2256"/>
        <w:gridCol w:w="1318"/>
      </w:tblGrid>
      <w:tr>
        <w:trPr>
          <w:trHeight w:val="12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岗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招聘人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其他相关条件</w:t>
            </w:r>
          </w:p>
        </w:tc>
      </w:tr>
      <w:tr>
        <w:trPr>
          <w:trHeight w:val="16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港闸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基层监管和执法辅助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全日制普通高等院校本科及以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食品工程类、公共卫生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男性</w:t>
            </w:r>
          </w:p>
        </w:tc>
      </w:tr>
      <w:tr>
        <w:trPr>
          <w:trHeight w:val="13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港闸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基层监管和执法辅助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全日制普通高等院校本科及以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药学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男性</w:t>
            </w:r>
          </w:p>
        </w:tc>
      </w:tr>
      <w:tr>
        <w:trPr>
          <w:trHeight w:val="15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港闸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基层监管和执法辅助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全日制普通高等院校本科及以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机电控制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男性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7"/>
        <w:gridCol w:w="1122"/>
        <w:gridCol w:w="1101"/>
        <w:gridCol w:w="1340"/>
        <w:gridCol w:w="1528"/>
        <w:gridCol w:w="2072"/>
      </w:tblGrid>
      <w:tr>
        <w:trPr>
          <w:trHeight w:val="1005" w:hRule="atLeast"/>
        </w:trPr>
        <w:tc>
          <w:tcPr>
            <w:tcW w:w="9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港闸区市场监督管理局招聘劳务派遣合同工报名登记表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  名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  别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出  生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免冠正面彩色照片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寸）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工  作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时  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籍  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出生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入  党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时  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  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健  康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状  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7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  历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  位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全日制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教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毕业院校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其他学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毕业院校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现工作单位及职务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习和工作简历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主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工作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业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家庭主要成员及重要社会关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称谓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联系电话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资格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审查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结果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  <w:br/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盖章）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br/>
              <w:t xml:space="preserve">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  月      日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8:00Z</dcterms:created>
  <dc:creator>微软用户</dc:creator>
  <dc:description/>
  <cp:keywords/>
  <dc:language>en-US</dc:language>
  <cp:lastModifiedBy>微软用户</cp:lastModifiedBy>
  <dcterms:modified xsi:type="dcterms:W3CDTF">2015-09-11T06:28:00Z</dcterms:modified>
  <cp:revision>1</cp:revision>
  <dc:subject/>
  <dc:title>附件1：</dc:title>
</cp:coreProperties>
</file>