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_GBK;微软雅黑" w:hAnsi="方正小标宋_GBK;微软雅黑" w:eastAsia="方正小标宋_GBK;微软雅黑"/>
          <w:color w:val="000000"/>
          <w:sz w:val="40"/>
          <w:szCs w:val="40"/>
        </w:rPr>
      </w:pPr>
      <w:r>
        <w:rPr>
          <w:rFonts w:ascii="方正小标宋_GBK;微软雅黑" w:hAnsi="方正小标宋_GBK;微软雅黑" w:eastAsia="方正小标宋_GBK;微软雅黑"/>
          <w:color w:val="000000"/>
          <w:spacing w:val="20"/>
          <w:kern w:val="0"/>
          <w:sz w:val="40"/>
          <w:szCs w:val="40"/>
        </w:rPr>
        <w:t>南通市</w:t>
      </w:r>
      <w:r>
        <w:rPr>
          <w:rFonts w:eastAsia="方正小标宋_GBK;微软雅黑" w:ascii="方正小标宋_GBK;微软雅黑" w:hAnsi="方正小标宋_GBK;微软雅黑"/>
          <w:color w:val="000000"/>
          <w:spacing w:val="20"/>
          <w:kern w:val="0"/>
          <w:sz w:val="40"/>
          <w:szCs w:val="40"/>
        </w:rPr>
        <w:t>2015</w:t>
      </w:r>
      <w:r>
        <w:rPr>
          <w:rFonts w:ascii="方正小标宋_GBK;微软雅黑" w:hAnsi="方正小标宋_GBK;微软雅黑" w:eastAsia="方正小标宋_GBK;微软雅黑"/>
          <w:color w:val="000000"/>
          <w:spacing w:val="20"/>
          <w:kern w:val="0"/>
          <w:sz w:val="40"/>
          <w:szCs w:val="40"/>
        </w:rPr>
        <w:t>年考试录用公务员职位简介</w:t>
      </w:r>
      <w:r>
        <w:rPr>
          <w:rFonts w:ascii="方正小标宋_GBK;微软雅黑" w:hAnsi="方正小标宋_GBK;微软雅黑" w:eastAsia="方正小标宋_GBK;微软雅黑"/>
          <w:color w:val="000000"/>
          <w:kern w:val="0"/>
          <w:sz w:val="40"/>
          <w:szCs w:val="40"/>
        </w:rPr>
        <w:t>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65"/>
        <w:gridCol w:w="675"/>
        <w:gridCol w:w="543"/>
        <w:gridCol w:w="1559"/>
        <w:gridCol w:w="477"/>
        <w:gridCol w:w="824"/>
        <w:gridCol w:w="1363"/>
        <w:gridCol w:w="541"/>
        <w:gridCol w:w="541"/>
        <w:gridCol w:w="538"/>
        <w:gridCol w:w="1230"/>
        <w:gridCol w:w="2326"/>
        <w:gridCol w:w="2538"/>
      </w:tblGrid>
      <w:tr>
        <w:trPr>
          <w:tblHeader w:val="true"/>
          <w:trHeight w:val="68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  <w:t>隶属  关系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  <w:t>地区</w:t>
            </w:r>
          </w:p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  <w:t>代码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  <w:t>地区</w:t>
            </w:r>
          </w:p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  <w:t>名称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  <w:t>单位</w:t>
            </w:r>
          </w:p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  <w:t>代码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  <w:t>单位名称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  <w:t>职位代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  <w:t>职位名称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  <w:t>职位简介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  <w:t>职位类别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  <w:t>开考比例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  <w:t>招考人数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  <w:t>学　历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  <w:t>专　   业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  <w:t>其　   它</w:t>
            </w:r>
          </w:p>
        </w:tc>
      </w:tr>
      <w:tr>
        <w:trPr>
          <w:trHeight w:val="90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5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中级人民法院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科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审判执行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研究生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法律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通过国家司法考试（</w:t>
            </w: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），本科阶段为法律类专业并取得相应学位，男性</w:t>
            </w:r>
          </w:p>
        </w:tc>
      </w:tr>
      <w:tr>
        <w:trPr>
          <w:trHeight w:val="90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5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中级人民法院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科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审判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研究生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法律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通过国家司法考试（</w:t>
            </w: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），本科阶段为法律类专业并取得相应学位，女性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5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中级人民法院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科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法医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研究生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法医学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男性</w:t>
            </w:r>
          </w:p>
        </w:tc>
      </w:tr>
      <w:tr>
        <w:trPr>
          <w:trHeight w:val="855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5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人民检察院（含开发区检察院）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科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侦查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研究生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法律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通过国家司法考试（</w:t>
            </w: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），本科阶段为法律类专业并取得相应学位，男性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5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总工会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科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法律、文秘岗位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法律类，中文、文秘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具有两年以上基层工作经历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财政局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科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基层财政管理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研究生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财务财会类、审计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男性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财政局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科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基层财政管理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研究生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财务财会类、审计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女性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城乡建设局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科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秘书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中文、文秘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</w:t>
            </w:r>
          </w:p>
        </w:tc>
      </w:tr>
      <w:tr>
        <w:trPr>
          <w:trHeight w:val="208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城乡建设局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科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城建工程管理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道路桥梁与渡河工程、交通工程、交通建设与装备、交通设备与控制工程；岩土与隧道工程、土木工程（轨道交通方向）、交通工程（城市轨道交通方向）、电气工程及其自动化（轨道交通方向）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具有两年以上基层工作经历。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商务局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科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商务管理、综合调研分析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研究生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国际贸易学、金融学、公共管理、汉语言文字学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文广新局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科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财务管理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财务财会类、审计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取得会计师或审计师中级专业技术职称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文广新局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科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新闻出版管理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中文、文秘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卫生局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科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文字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研究生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汉语言文学、新闻学、广播电视艺术学、传播学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物价局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科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价格检查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法律类，财务财会类，审计类，中文、文秘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规划局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科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规划管理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研究生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城建规划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0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市辖区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滨海园区管委会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档案管理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公共管理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0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市辖区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滨海园区管委会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安全生产监督管理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安全生产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适合男性</w:t>
            </w:r>
          </w:p>
        </w:tc>
      </w:tr>
      <w:tr>
        <w:trPr>
          <w:trHeight w:val="100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0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市辖区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滨海园区管委会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科技、工业经济、服务业经济运行管理和企业服务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经济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0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市辖区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滨海园区管委会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涉外招商引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英语、商贸英语、经贸英语、外贸英语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英语专业八级考试证书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0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市辖区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滨海园区管委会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交通工程管理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交通工程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具有初级及以上专业技术职称</w:t>
            </w:r>
          </w:p>
        </w:tc>
      </w:tr>
      <w:tr>
        <w:trPr>
          <w:trHeight w:val="855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0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市辖区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滨海园区管委会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预算管理、会计管理、融资政策研究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财务财会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具有初级及以上专业技术职称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0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市辖区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滨海园区管委会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执法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法律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基层执法、适合男性</w:t>
            </w:r>
          </w:p>
        </w:tc>
      </w:tr>
      <w:tr>
        <w:trPr>
          <w:trHeight w:val="855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0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市辖区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滨海园区管委会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政务中心行政管理和综合协调服务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公共管理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0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市辖区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滨海园区管委会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9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行政管理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不限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面向服务满</w:t>
            </w: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年的大学生村官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0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市辖区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滨海园区管委会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9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行政管理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高中（中专）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不限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面向优秀村（社区）党组织书记（主任）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0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崇川区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5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崇川区人民检察院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侦查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法律类、侦查学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通过国家司法考试</w:t>
            </w: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(A)</w:t>
            </w: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，男性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0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崇川区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5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崇川区人民检察院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侦查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法律类、侦查学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通过国家司法考试</w:t>
            </w: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(A)</w:t>
            </w:r>
          </w:p>
        </w:tc>
      </w:tr>
      <w:tr>
        <w:trPr>
          <w:trHeight w:val="855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1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港闸区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5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港闸区人民法院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执行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研究生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法律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通过国家司法考试（</w:t>
            </w: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），本科阶段为法律类专业并取得相应学位，男性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1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港闸区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5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港闸区人民检察院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侦查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法律类，侦查学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通过国家司法考试（</w:t>
            </w: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）、男性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1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港闸区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5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港闸区人民检察院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侦查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法律类，侦查学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通过国家司法考试（</w:t>
            </w: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1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港闸区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5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港闸区人民检察院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司法警察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公安类，法律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男性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1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港闸区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港闸区司法局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社区矫正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法律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从事社区矫正工作，适合男性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1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港闸区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港闸区财政局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财政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财务财会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1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港闸区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港闸区人力资源和社会保障局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行政管理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中文、文秘类，公共管理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1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港闸区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港闸区商务局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行政管理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经济类、工商管理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1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港闸区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港闸区审计局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财务审计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审计类、财务财会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具有会计师或审计师以上专业技术职称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1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港闸区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港闸区环境保护局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综合环境管理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法律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1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港闸区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港闸经济开发区管委会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司法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法律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通过国家司法考试（</w:t>
            </w: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1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港闸区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港闸经济开发区管委会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安全生产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安全生产类、化学工程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安监执法，男性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1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港闸区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港闸经济开发区管委会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园林绿化工程管理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风景园林、景观学、城市规划、景观设计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1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港闸区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港闸经济开发区管委会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城建工程管理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城建规划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1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港闸区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陈桥街道办事处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财务会计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财务财会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1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港闸区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幸福街道办事处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安全生产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安全生产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1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港闸区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唐闸镇街道办事处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司法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法律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1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港闸区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唐闸镇街道办事处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安全生产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法律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安监执法，男性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1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港闸区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港闸区街道办事处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9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行政管理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不限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面向服务满</w:t>
            </w: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年的大学生村官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1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港闸区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港闸区街道办事处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9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行政管理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不限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面向服务基层项目人员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1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港闸区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港闸区街道办事处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9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行政管理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高中（中专）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不限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面向优秀村（社区）党组织书记（主任）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1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通州区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5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通州区人民法院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审判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法律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非</w:t>
            </w: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2015</w:t>
            </w: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年普通高校应届毕业生需通过国家司法考试（</w:t>
            </w: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）</w:t>
            </w:r>
          </w:p>
        </w:tc>
      </w:tr>
      <w:tr>
        <w:trPr>
          <w:trHeight w:val="1425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1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通州区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5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通州区人民法院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执行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研究生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法律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非</w:t>
            </w: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2015</w:t>
            </w: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年普通高校应届毕业生需通过国家司法考试（</w:t>
            </w: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），本科阶段为法律类专业并取得相应学位，男性</w:t>
            </w:r>
          </w:p>
        </w:tc>
      </w:tr>
      <w:tr>
        <w:trPr>
          <w:trHeight w:val="855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1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通州区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5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通州区人民检察院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侦查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法律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非</w:t>
            </w: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2015</w:t>
            </w: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年普通高校毕业生需通过国家司法考试（</w:t>
            </w: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），男性</w:t>
            </w:r>
          </w:p>
        </w:tc>
      </w:tr>
      <w:tr>
        <w:trPr>
          <w:trHeight w:val="855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1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通州区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5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通州区人民检察院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侦查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法律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非</w:t>
            </w: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2015</w:t>
            </w: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年普通高校毕业生需通过国家司法考试（</w:t>
            </w: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1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通州区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通州区财政局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财政所财务会计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财务财会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1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通州区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通州区国土分局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土地管理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土地管理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1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通州区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/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高新区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生物医药管理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制药工程、生物医学工程、应用生物科学、生物化学与分子生物学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大学英语四（六）级考试证书，男性</w:t>
            </w:r>
          </w:p>
        </w:tc>
      </w:tr>
      <w:tr>
        <w:trPr>
          <w:trHeight w:val="85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1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通州区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高新区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生物医药管理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制药工程、生物医学工程、应用生物科学、生物化学与分子生物学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大学英语四（六）级考试证书，女性</w:t>
            </w:r>
          </w:p>
        </w:tc>
      </w:tr>
      <w:tr>
        <w:trPr>
          <w:trHeight w:val="85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1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通州区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高新区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生物医药管理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制药工程、生物医学工程、应用生物科学、生物化学与分子生物学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大学英语四（六）级考试证书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1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通州区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高新区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法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法学、律师、知识产权法、民商法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大学英语四（六）级考试证书</w:t>
            </w:r>
          </w:p>
        </w:tc>
      </w:tr>
      <w:tr>
        <w:trPr>
          <w:trHeight w:val="85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1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通州区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高新区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计算机软件及网络管理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计算机软件、软件工程、互联网工程、计算机网络工程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大学英语四（六）级考试证书，男性</w:t>
            </w:r>
          </w:p>
        </w:tc>
      </w:tr>
      <w:tr>
        <w:trPr>
          <w:trHeight w:val="85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1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通州区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高新区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计算机软件及网络管理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计算机软件、软件工程、互联网工程、计算机网络工程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大学英语四（六）级考试证书，女性</w:t>
            </w:r>
          </w:p>
        </w:tc>
      </w:tr>
      <w:tr>
        <w:trPr>
          <w:trHeight w:val="85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1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通州区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机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交通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交通运输、交通工程、物流工程、交通管理工程、桥梁与隧道工程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</w:t>
            </w:r>
          </w:p>
        </w:tc>
      </w:tr>
      <w:tr>
        <w:trPr>
          <w:trHeight w:val="113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1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通州区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机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水利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农业水利工程，水务工程，给水排水，给水排水工程，给排水工程，港口、海岸及近海工程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1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通州区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机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物流管理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物流管理、物流工程、国际物流、物流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1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通州区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机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行政管理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法律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1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通州区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机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环境保护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环境保护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</w:t>
            </w:r>
          </w:p>
        </w:tc>
      </w:tr>
      <w:tr>
        <w:trPr>
          <w:trHeight w:val="90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2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海安县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5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海安县人民法院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执行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法律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非</w:t>
            </w: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2015</w:t>
            </w: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年普通高校应届毕业生需通过国家司法考试</w:t>
            </w: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(A)</w:t>
            </w: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，男性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2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海安县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5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海安县人民法院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计算机网络管理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计算机（大类）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2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海安县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5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海安县人民法院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财务财会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财务财会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具有会计执业资格证书</w:t>
            </w:r>
          </w:p>
        </w:tc>
      </w:tr>
      <w:tr>
        <w:trPr>
          <w:trHeight w:val="87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2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海安县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5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海安县人民法院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档案管理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档案学、档案管理、图书情报与档案管理、图书馆学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/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2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海安县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5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海安县人民检察院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侦查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法律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通过国家司法考试</w:t>
            </w: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(A)</w:t>
            </w: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，男性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2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海安县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5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海安县人民检察院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侦查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法律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通过国家司法考试</w:t>
            </w: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(A)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2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海安县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5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海安县人民检察院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司法警察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法律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男性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2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海安县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海安县司法局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文秘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中文、文秘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2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海安县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海安县司法局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刑罚执法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法律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从事社区刑罚执法，适合男性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2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海安县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海安县司法局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司法所法律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法律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2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海安县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海安县统计局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调查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经济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2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海安县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机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经济管理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经济类，工商管理类，商务贸易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2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海安县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机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文秘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中文、文秘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2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海安县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机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规划建设环保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城建规划类，建筑工程类，交通工程类，环境保护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2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海安县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机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工业科技安全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机械工程类，化学工程类，材料工程类，安全生产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2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海安县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机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综治信访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法律类、公共管理类、社会、政治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2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海安县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机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人武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不限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男性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2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海安县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机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审计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审计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计算机等级考试二级以上合格证书</w:t>
            </w:r>
          </w:p>
        </w:tc>
      </w:tr>
      <w:tr>
        <w:trPr>
          <w:trHeight w:val="855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2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海安县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机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审计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财务财会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大学英语四（六）级考试证书，取得计算机等级考试二级以上合格证书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2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海安县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机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审计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建筑工程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计算机等级考试二级以上合格证书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2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海安县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机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财务财会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财务财会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2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海安县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机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纪委工作室办案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法律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中共党员，男性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2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海安县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机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纪委工作室办案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财务财会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中共党员，取得大学英语四（六）级考试证书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2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海安县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机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9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农村管理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不限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面向海安县服务满</w:t>
            </w: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年的大学生村官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2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海安县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机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9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农村管理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不限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面向服务满</w:t>
            </w: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年的大学生村官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2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海安县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机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9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社会事业管理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不限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面向服务基层项目人员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2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海安县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机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9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农村管理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高中（中专）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不限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面向优秀村（社区）党组织书记（主任）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23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如东县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5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如东县人民法院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庭外强制执行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法律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通过国家司法考试（</w:t>
            </w: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），男性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23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如东县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5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如东县人民法院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庭外强制执行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法律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通过国家司法考试（</w:t>
            </w: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）</w:t>
            </w:r>
          </w:p>
        </w:tc>
      </w:tr>
      <w:tr>
        <w:trPr>
          <w:trHeight w:val="865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23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如东县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5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如东县人民检察院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侦查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法律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非</w:t>
            </w: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2015</w:t>
            </w: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年普通高校应届毕业生需通过国家司法考试（</w:t>
            </w: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），男性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/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23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如东县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5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如东县人民检察院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法律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法律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非</w:t>
            </w: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2015</w:t>
            </w: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年普通高校应届毕业生需通过国家司法考试（</w:t>
            </w: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）</w:t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23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如东县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如东县司法局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司法所司法行政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法律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23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如东县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如东县财政局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财政所会计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财政学、会计学、金融学、财务管理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23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如东县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机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经济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经济类，工商管理类，商务贸易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</w:t>
            </w:r>
          </w:p>
        </w:tc>
      </w:tr>
      <w:tr>
        <w:trPr>
          <w:trHeight w:val="127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23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如东县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机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村镇建设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建筑学、城市规划、城乡规划、资源环境与城乡规划管理、土木工程、工业与民用建筑、质量管理工程、工民建、建筑工程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23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如东县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机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交通水利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交通工程类，水利工程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23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如东县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机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安全环保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环境保护类，安全生产类，化学工程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参与现场巡查执法，适合男性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23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如东县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机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沿海滩涂管理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不限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适合男性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23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如东县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机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项目服务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建筑工程类，材料工程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</w:t>
            </w:r>
          </w:p>
        </w:tc>
      </w:tr>
      <w:tr>
        <w:trPr>
          <w:trHeight w:val="586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23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如东县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机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财务与审计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财务财会类，审计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23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如东县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机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综治维稳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法律类，公共管理类，社会政治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参与处置突发事件，适合男性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23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如东县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机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9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农村（社区）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不限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面向如东县服务满</w:t>
            </w: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年的大学生村官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23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如东县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机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9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农村（社区）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不限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面向服务满</w:t>
            </w: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年的大学生村官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23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如东县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机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9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社会事业管理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不限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面向服务基层项目人员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23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如东县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机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9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农村（社区）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高中（中专）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不限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面向优秀村（社区）党组织书记（主任）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启东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5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启东市人民法院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执行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研究生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法律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通过国家司法考试（</w:t>
            </w: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），男性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启东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5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启东市人民法院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执行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研究生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法律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通过国家司法考试（</w:t>
            </w: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启东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5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启东市人民法院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法官助理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法律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通过国家司法考试（</w:t>
            </w: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启东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5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启东市人民法院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执行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法律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通过国家司法考试（</w:t>
            </w: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），男性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启东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5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启东市人民法院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执行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法律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通过国家司法考试（</w:t>
            </w: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）</w:t>
            </w:r>
          </w:p>
        </w:tc>
      </w:tr>
      <w:tr>
        <w:trPr>
          <w:trHeight w:val="117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启东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5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启东市人民检察院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技术侦查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计算机科学与技术、电子信息科学与技术、计算机网络工程、公安视听技术、网络安全与执法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</w:t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启东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5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启东市人民检察院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财务会计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财务管理、财务会计与审计、财政学、会计学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取得计算机等级考试二级以上证书、会计执业资格证书且具有助理会计师及以上专业技术职称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启东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5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启东市人民检察院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反贪污贿赂侦查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法律类，侦查学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通过国家司法考试（</w:t>
            </w: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），男性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启东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5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启东市人民检察院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反渎职侵权侦查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法律类，侦查学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通过国家司法考试（</w:t>
            </w: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），男性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启东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5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启东市人民检察院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公诉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法律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通过国家司法考试（</w:t>
            </w: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）。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启东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启东市城市管理行政执法局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执法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法律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男性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启东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启东市城市管理行政执法局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执法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法律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女性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启东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启东市城市管理行政执法局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执法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法律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启东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机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沿海滩涂管理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不限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适合男性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启东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机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人武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法律类，公共事业管理（国防教育方向）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男性</w:t>
            </w:r>
          </w:p>
        </w:tc>
      </w:tr>
      <w:tr>
        <w:trPr>
          <w:trHeight w:val="118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启东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机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海洋渔业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海洋技术、海洋管理、海洋生物资源与环境、水资源与海洋工程、海洋渔业科学与技术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需从事水上工作，适合男性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启东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机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交通水利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交通工程类，水利工程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启东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机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安全生产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安全生产类，化学工程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/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启东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机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城建规划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城建规划类，建筑工程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男性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启东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机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城建规划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城建规划类，建筑工程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女性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启东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机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港口建设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航道港口类，船舶工程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启东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机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信息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计算机（大类）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启东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机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综治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法律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启东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机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金融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经济与金融、金融工程、金融学、金融管理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启东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机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环境保护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环境保护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启东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机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文秘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中文、文秘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启东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机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农业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农业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启东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机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9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行政管理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不限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面向启东市服务满</w:t>
            </w: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年的大学生村官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启东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机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9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行政管理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不限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面向服务满</w:t>
            </w: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年的大学生村官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启东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机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9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行政管理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不限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面向服务基层项目人员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启东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机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9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行政管理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高中（中专）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不限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面向优秀村（社区）党组织书记（主任）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启东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财政所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财务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财务财会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具有会计执业资格证书，男性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启东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财政所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财务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财务财会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具有会计执业资格证书，女性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启东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/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财政所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信息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计算机（网络管理）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如皋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5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如皋市人民法院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法官助理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法律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通过国家司法考试（</w:t>
            </w: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如皋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5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如皋市人民法院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执行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法律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通过国家司法考试（</w:t>
            </w: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），男性</w:t>
            </w:r>
          </w:p>
        </w:tc>
      </w:tr>
      <w:tr>
        <w:trPr>
          <w:trHeight w:val="118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如皋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5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如皋市人民法院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司法宣传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汉语言文学、新闻学、传播学、网络与新媒体、广播电视新闻、广播电视新闻学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如皋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5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如皋市人民检察院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侦查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法律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通过国家司法考试（</w:t>
            </w: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），男性</w:t>
            </w:r>
          </w:p>
        </w:tc>
      </w:tr>
      <w:tr>
        <w:trPr>
          <w:trHeight w:val="97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如皋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5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如皋市人民检察院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技术侦查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计算机科学与技术、计算机网络工程、网络工程、软件工程、信息安全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如皋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5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如皋市人民检察院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文秘宣传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汉语言文学、新闻学、媒体创意、高级文秘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如皋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机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文秘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中文、文秘类，教育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如皋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机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建设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城建规划类，建筑工程类，水利工程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如皋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机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交通港口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交通工程类、航道港口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如皋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机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经济金融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金融学、经济学、经济与金融、金融工程、金融管理、金融保险、保险学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如皋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机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审计统计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财务财会类、审计类、统计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如皋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机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财务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财务财会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具有会计执业资格证书，男性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如皋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机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财务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财务财会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具有会计执业资格证书，女性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如皋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机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安全环保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环境保护类，安全生产类，化学工程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如皋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机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人武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不限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男性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如皋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机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综治维稳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法律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现场参与处置突发事件，适合男性。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如皋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机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9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农村（社区）管理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不限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面向如皋市服务满</w:t>
            </w: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年的大学生村官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如皋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机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9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农村（社区）管理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不限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面向服务满</w:t>
            </w: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年的大学生村官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如皋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机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9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农村（社区）管理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不限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面向服务基层项目人员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如皋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机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9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农村（社区）管理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高中（中专）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不限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面向优秀村（社区）党组织书记（主任）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如皋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司法所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司法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法律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4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海门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5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海门市人民法院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执行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法律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通过国家司法考试（</w:t>
            </w: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），男性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4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海门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5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海门市人民法院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法官助理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法律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通过国家司法考试（</w:t>
            </w: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4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海门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5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海门市人民法院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司法警察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公安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男性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4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海门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5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right="-105" w:hanging="0"/>
              <w:jc w:val="left"/>
              <w:rPr>
                <w:rFonts w:ascii="方正书宋简体;微软雅黑" w:hAnsi="方正书宋简体;微软雅黑" w:eastAsia="方正书宋简体;微软雅黑" w:cs="Arial"/>
                <w:spacing w:val="-4"/>
                <w:w w:val="95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spacing w:val="-4"/>
                <w:w w:val="95"/>
                <w:kern w:val="0"/>
                <w:sz w:val="19"/>
                <w:szCs w:val="19"/>
              </w:rPr>
              <w:t>海门市人民检察院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案件侦查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法律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通过国家司法考试（</w:t>
            </w: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），男性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4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海门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5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right="-105" w:hanging="0"/>
              <w:jc w:val="left"/>
              <w:rPr>
                <w:rFonts w:ascii="方正书宋简体;微软雅黑" w:hAnsi="方正书宋简体;微软雅黑" w:eastAsia="方正书宋简体;微软雅黑" w:cs="Arial"/>
                <w:spacing w:val="-4"/>
                <w:w w:val="95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spacing w:val="-4"/>
                <w:w w:val="95"/>
                <w:kern w:val="0"/>
                <w:sz w:val="19"/>
                <w:szCs w:val="19"/>
              </w:rPr>
              <w:t>海门市人民检察院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检察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法律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8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4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海门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海门市发展改革和经济信息化委员会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服务业管理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经济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8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4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海门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海门市发展改革和经济信息化委员会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沿海开发管理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经济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4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海门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海门市审计局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审计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审计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具有初级会计师、初级审计师以上技术职称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4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海门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机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行政管理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不限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4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海门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机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农业管理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农业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4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海门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机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文秘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中文、文秘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4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海门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机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spacing w:val="-6"/>
                <w:w w:val="95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spacing w:val="-6"/>
                <w:w w:val="95"/>
                <w:kern w:val="0"/>
                <w:sz w:val="19"/>
                <w:szCs w:val="19"/>
              </w:rPr>
              <w:t>海永乡财务管理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财务财会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4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海门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机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村镇建设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城建规划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4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海门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机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经济管理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经济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4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海门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机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安全管理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消防工程、安全防范、安全防范工程、消防指挥、安全工程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115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4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海门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机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村镇交通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道路桥梁与渡河工程、交通工程、道路与铁道工程、桥梁与隧道工程、交通建设与装备、交通管理工程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4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海门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机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港口建设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航道港口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4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海门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机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统计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统计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4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海门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机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社会管理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法律类，社会、政治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4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海门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机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财务审计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审计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4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海门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机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9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行政管理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不限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面向海门市服务满</w:t>
            </w: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年的大学生村官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4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海门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机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9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行政管理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不限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spacing w:val="-4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spacing w:val="-4"/>
                <w:kern w:val="0"/>
                <w:sz w:val="19"/>
                <w:szCs w:val="19"/>
              </w:rPr>
              <w:t>面向服务满</w:t>
            </w:r>
            <w:r>
              <w:rPr>
                <w:rFonts w:eastAsia="方正书宋简体;微软雅黑" w:cs="Arial" w:ascii="方正书宋简体;微软雅黑" w:hAnsi="方正书宋简体;微软雅黑"/>
                <w:spacing w:val="-4"/>
                <w:kern w:val="0"/>
                <w:sz w:val="19"/>
                <w:szCs w:val="19"/>
              </w:rPr>
              <w:t>3</w:t>
            </w:r>
            <w:r>
              <w:rPr>
                <w:rFonts w:ascii="方正书宋简体;微软雅黑" w:hAnsi="方正书宋简体;微软雅黑" w:cs="Arial" w:eastAsia="方正书宋简体;微软雅黑"/>
                <w:spacing w:val="-4"/>
                <w:kern w:val="0"/>
                <w:sz w:val="19"/>
                <w:szCs w:val="19"/>
              </w:rPr>
              <w:t>年的大学生村官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4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海门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机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9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行政管理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不限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面向服务基层项目人员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4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海门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机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9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行政管理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高中（中专）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不限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面向优秀村（社区）党组织书记（主任）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4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海门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8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乡镇司法所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50" w:right="-50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司法工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法律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　</w:t>
            </w:r>
          </w:p>
        </w:tc>
      </w:tr>
    </w:tbl>
    <w:p>
      <w:pPr>
        <w:pStyle w:val="Normal"/>
        <w:spacing w:before="0" w:after="78"/>
        <w:jc w:val="center"/>
        <w:rPr>
          <w:rFonts w:ascii="方正小标宋_GBK;微软雅黑" w:hAnsi="方正小标宋_GBK;微软雅黑" w:eastAsia="方正小标宋_GBK;微软雅黑"/>
          <w:color w:val="000000"/>
          <w:kern w:val="0"/>
          <w:sz w:val="40"/>
          <w:szCs w:val="40"/>
        </w:rPr>
      </w:pPr>
      <w:r>
        <w:rPr>
          <w:rFonts w:eastAsia="方正小标宋_GBK;微软雅黑" w:ascii="方正小标宋_GBK;微软雅黑" w:hAnsi="方正小标宋_GBK;微软雅黑"/>
          <w:color w:val="000000"/>
          <w:kern w:val="0"/>
          <w:sz w:val="40"/>
          <w:szCs w:val="40"/>
        </w:rPr>
        <w:t>2015</w:t>
      </w:r>
      <w:r>
        <w:rPr>
          <w:rFonts w:ascii="方正小标宋_GBK;微软雅黑" w:hAnsi="方正小标宋_GBK;微软雅黑" w:eastAsia="方正小标宋_GBK;微软雅黑"/>
          <w:color w:val="000000"/>
          <w:kern w:val="0"/>
          <w:sz w:val="40"/>
          <w:szCs w:val="40"/>
        </w:rPr>
        <w:t>年省垂直管理驻通机构考试录用公务员职位简介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661"/>
        <w:gridCol w:w="675"/>
        <w:gridCol w:w="546"/>
        <w:gridCol w:w="1409"/>
        <w:gridCol w:w="414"/>
        <w:gridCol w:w="1043"/>
        <w:gridCol w:w="1355"/>
        <w:gridCol w:w="543"/>
        <w:gridCol w:w="542"/>
        <w:gridCol w:w="540"/>
        <w:gridCol w:w="1224"/>
        <w:gridCol w:w="2309"/>
        <w:gridCol w:w="2511"/>
      </w:tblGrid>
      <w:tr>
        <w:trPr>
          <w:tblHeader w:val="true"/>
          <w:trHeight w:val="680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  <w:t>隶属  关系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  <w:t>地区</w:t>
            </w:r>
          </w:p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  <w:t>代码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  <w:t>地区</w:t>
            </w:r>
          </w:p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  <w:t>名称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  <w:t>单位</w:t>
            </w:r>
          </w:p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  <w:t>代码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  <w:t>单位名称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  <w:t>职位代码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  <w:t>职位名称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  <w:t>职位简介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  <w:t>职位类别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  <w:t>开考比例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  <w:t>招考人数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  <w:t>学　历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  <w:t>专　   业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  <w:t>其　   它</w:t>
            </w:r>
          </w:p>
        </w:tc>
      </w:tr>
      <w:tr>
        <w:trPr>
          <w:trHeight w:val="624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垂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2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江苏省南通地税局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税收征管科员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税务征收管理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研究生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法律类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取得大学英语六级考试证书</w:t>
            </w:r>
          </w:p>
        </w:tc>
      </w:tr>
      <w:tr>
        <w:trPr>
          <w:trHeight w:val="851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垂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2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江苏省南通地税局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税收征管科员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税务征收管理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研究生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计算机系统结构、计算机应用技术、系统工程、计算机软件与理论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取得大学英语六级考试证书</w:t>
            </w:r>
          </w:p>
        </w:tc>
      </w:tr>
      <w:tr>
        <w:trPr>
          <w:trHeight w:val="624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垂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2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江苏省南通地税局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税收征管办事员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涉外税收管理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财务财会类、税务税收类、审计类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取得大学英语六级考试证书</w:t>
            </w:r>
          </w:p>
        </w:tc>
      </w:tr>
      <w:tr>
        <w:trPr>
          <w:trHeight w:val="624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垂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21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监狱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罪犯医疗管理警员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从事罪犯医疗工作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临床医学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男性，单侧矫正视力不低于</w:t>
            </w: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5.0</w:t>
            </w: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，年龄可放宽至</w:t>
            </w: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5</w:t>
            </w: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周岁</w:t>
            </w:r>
          </w:p>
        </w:tc>
      </w:tr>
      <w:tr>
        <w:trPr>
          <w:trHeight w:val="624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垂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21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监狱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罪犯医疗管理警员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从事罪犯医疗工作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医学影像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男性，单侧矫正视力不低于</w:t>
            </w: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5.0</w:t>
            </w: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，年龄可放宽至</w:t>
            </w: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5</w:t>
            </w: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周岁</w:t>
            </w:r>
          </w:p>
        </w:tc>
      </w:tr>
      <w:tr>
        <w:trPr>
          <w:trHeight w:val="595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垂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2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女子监狱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罪犯管教警员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从事罪犯管理教育工作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法学、法学理论、监狱学、监所管理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女性</w:t>
            </w:r>
          </w:p>
        </w:tc>
      </w:tr>
      <w:tr>
        <w:trPr>
          <w:trHeight w:val="595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垂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2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女子监狱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监狱财务管理警员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从事财务财会工作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spacing w:val="-4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spacing w:val="-4"/>
                <w:kern w:val="0"/>
                <w:sz w:val="19"/>
                <w:szCs w:val="19"/>
              </w:rPr>
              <w:t>财务管理、财务会计与审计、会计信息技术、会计学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女性，单侧矫正视力不低于</w:t>
            </w: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5.0</w:t>
            </w:r>
          </w:p>
        </w:tc>
      </w:tr>
      <w:tr>
        <w:trPr>
          <w:trHeight w:val="595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垂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22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通州监狱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罪犯管教警员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从事罪犯管理教育工作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监所管理类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垂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22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通州监狱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罪犯管教警员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从事罪犯管理教育工作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法学、律师、监狱学、社会工作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男性</w:t>
            </w:r>
          </w:p>
        </w:tc>
      </w:tr>
      <w:tr>
        <w:trPr>
          <w:trHeight w:val="595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垂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22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通州监狱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罪犯心理矫治警员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从事罪犯心理矫正工作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教育学、心理学、应用心理学、心理健康教育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男性，单侧矫正视力不低于</w:t>
            </w: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5.0</w:t>
            </w: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，年龄可放宽至</w:t>
            </w: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5</w:t>
            </w: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周岁</w:t>
            </w:r>
          </w:p>
        </w:tc>
      </w:tr>
      <w:tr>
        <w:trPr>
          <w:trHeight w:val="595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垂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22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通州监狱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罪犯医疗管理警员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从事罪犯医疗工作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临床医学、中西医临床医学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男性，单侧矫正视力不低于</w:t>
            </w: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5.0</w:t>
            </w: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，年龄可放宽至</w:t>
            </w: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5</w:t>
            </w: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周岁</w:t>
            </w:r>
          </w:p>
        </w:tc>
      </w:tr>
      <w:tr>
        <w:trPr>
          <w:trHeight w:val="841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垂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22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通州监狱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罪犯医疗管理警员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从事罪犯医疗工作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护理学、高级护理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男性，取得相应的职业资格证书，单侧矫正视力不低于</w:t>
            </w: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5.0</w:t>
            </w: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，年龄可放宽至</w:t>
            </w: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5</w:t>
            </w: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周岁</w:t>
            </w:r>
          </w:p>
        </w:tc>
      </w:tr>
      <w:tr>
        <w:trPr>
          <w:trHeight w:val="851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垂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22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通州监狱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监狱信息管理警员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从事信息通信工作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电子信息工程、信息工程、计算机科学与技术、信息管理与信息系统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男性，单侧矫正视力不低于</w:t>
            </w: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5.0</w:t>
            </w:r>
          </w:p>
        </w:tc>
      </w:tr>
      <w:tr>
        <w:trPr>
          <w:trHeight w:val="624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垂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22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通州监狱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监狱文化管理警员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从事文化建设管理工作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产品设计、工业设计、艺术设计、影视摄影与制作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男性</w:t>
            </w:r>
          </w:p>
        </w:tc>
      </w:tr>
      <w:tr>
        <w:trPr>
          <w:trHeight w:val="624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垂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22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通州监狱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监区生产管理警员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从事服装生产管理工作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spacing w:val="-2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spacing w:val="-2"/>
                <w:kern w:val="0"/>
                <w:sz w:val="19"/>
                <w:szCs w:val="19"/>
              </w:rPr>
              <w:t>服装、服装设计与工程、纺织工程、服装与服装设计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男性</w:t>
            </w:r>
          </w:p>
        </w:tc>
      </w:tr>
      <w:tr>
        <w:trPr>
          <w:trHeight w:val="851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垂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22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通州监狱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监狱事务管理警员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从事综合事务管理工作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人力资源管理、行政管理、档案学、档案管理、保密管理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垂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22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通州监狱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9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罪犯管教警员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从事罪犯管理教育工作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不限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男性，面向服务满</w:t>
            </w: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年的大学生村官</w:t>
            </w:r>
          </w:p>
        </w:tc>
      </w:tr>
      <w:tr>
        <w:trPr>
          <w:trHeight w:val="624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垂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0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22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通州监狱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9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罪犯管教警员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从事罪犯管理教育工作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不限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男性，面向服务基层项目人员</w:t>
            </w:r>
          </w:p>
        </w:tc>
      </w:tr>
      <w:tr>
        <w:trPr>
          <w:trHeight w:val="624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垂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1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通州区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2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通州地税局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税收征管办事员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税务征收管理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法律类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取得大学英语四（六）级考试证书</w:t>
            </w:r>
          </w:p>
        </w:tc>
      </w:tr>
      <w:tr>
        <w:trPr>
          <w:trHeight w:val="624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垂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1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通州区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2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通州地税局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税收征管办事员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税务征收管理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财务财会类、税务税收类、审计类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取得大学英语四（六）级考试证书</w:t>
            </w:r>
          </w:p>
        </w:tc>
      </w:tr>
      <w:tr>
        <w:trPr>
          <w:trHeight w:val="624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垂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2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海安县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2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海安地税局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税收征管办事员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税务征收管理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财务财会类、税务税收类、审计类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取得大学英语四（六）级考试证书</w:t>
            </w:r>
          </w:p>
        </w:tc>
      </w:tr>
      <w:tr>
        <w:trPr>
          <w:trHeight w:val="1003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垂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2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海安县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2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海安地税局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税收征管办事员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税务征收管理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计算机科学与技术、电子与计算机工程、计算机通信工程、计算机、计算机及应用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取得大学英语四（六）级考试证书</w:t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垂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2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海安县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2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海安地税局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税收征管办事员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税务征收管理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法律类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取得大学英语四（六）级考试证书</w:t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垂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2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海安县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2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海安地税局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9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税收征管办事员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税务征收管理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不限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面向服务满</w:t>
            </w: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年的大学生村官</w:t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垂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23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如东县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2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如东地方税务局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税收征管办事员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税务征收管理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法律类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取得大学英语四（六）级考试证书</w:t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垂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23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如东县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2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如东地方税务局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税收征管办事员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税务征收管理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财务财会类、税务税收类、审计类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取得大学英语四（六）级考试证书</w:t>
            </w:r>
          </w:p>
        </w:tc>
      </w:tr>
      <w:tr>
        <w:trPr>
          <w:trHeight w:val="1878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垂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23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如东县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2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如东地方税务局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税收征管办事员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税务征收管理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计算机科学与技术、电子与计算机工程、计算机通信工程、计算机、计算机及应用、计算机软件、软件工程、网络工程、信息安全、计算机网络工程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取得大学英语四（六）级考试证书</w:t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垂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23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如东县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2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如东地方税务局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9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税收征管办事员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税务征收管理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不限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面向服务满</w:t>
            </w: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年的大学生村官</w:t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垂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启东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2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启东地税局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税收征管办事员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税务征收管理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计算机（软件）类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取得大学英语四（六）级考试证书</w:t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垂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启东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2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启东地税局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税收征管办事员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税务征收管理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财务财会类、税务税收类、审计类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取得大学英语四（六）级考试证书</w:t>
            </w:r>
          </w:p>
        </w:tc>
      </w:tr>
      <w:tr>
        <w:trPr>
          <w:trHeight w:val="680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垂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如皋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2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如皋地税局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税收征管办事员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税务征收管理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财务财会类、税务税收类、审计类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取得大学英语四（六）级考试证书</w:t>
            </w:r>
          </w:p>
        </w:tc>
      </w:tr>
      <w:tr>
        <w:trPr>
          <w:trHeight w:val="1114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垂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如皋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2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如皋地税局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税收征管办事员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税务征收管理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计算机科学与技术、电子与计算机工程、计算机、计算机及应用、空间信息与数字技术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取得大学英语四（六）级考试证书</w:t>
            </w:r>
          </w:p>
        </w:tc>
      </w:tr>
      <w:tr>
        <w:trPr>
          <w:trHeight w:val="624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垂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4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海门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2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海门地税局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税收征管办事员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税务征收管理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财务财会类、税务税收类、审计类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取得大学英语四（六）级考试证书</w:t>
            </w:r>
          </w:p>
        </w:tc>
      </w:tr>
      <w:tr>
        <w:trPr>
          <w:trHeight w:val="624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垂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4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海门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2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海门地税局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9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税收征管办事员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税务征收管理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不限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面向服务满</w:t>
            </w: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年的大学生村官</w:t>
            </w:r>
          </w:p>
        </w:tc>
      </w:tr>
    </w:tbl>
    <w:p>
      <w:pPr>
        <w:pStyle w:val="Normal"/>
        <w:spacing w:before="0" w:after="156"/>
        <w:jc w:val="center"/>
        <w:rPr>
          <w:rFonts w:ascii="方正小标宋_GBK;微软雅黑" w:hAnsi="方正小标宋_GBK;微软雅黑" w:eastAsia="方正小标宋_GBK;微软雅黑"/>
          <w:color w:val="000000"/>
          <w:kern w:val="0"/>
          <w:sz w:val="40"/>
          <w:szCs w:val="40"/>
        </w:rPr>
      </w:pPr>
      <w:r>
        <w:br w:type="page"/>
      </w:r>
      <w:r>
        <w:rPr>
          <w:rFonts w:eastAsia="方正小标宋_GBK;微软雅黑" w:ascii="方正小标宋_GBK;微软雅黑" w:hAnsi="方正小标宋_GBK;微软雅黑"/>
          <w:color w:val="000000"/>
          <w:kern w:val="0"/>
          <w:sz w:val="40"/>
          <w:szCs w:val="40"/>
        </w:rPr>
        <w:t>2015</w:t>
      </w:r>
      <w:r>
        <w:rPr>
          <w:rFonts w:ascii="方正小标宋_GBK;微软雅黑" w:hAnsi="方正小标宋_GBK;微软雅黑" w:eastAsia="方正小标宋_GBK;微软雅黑"/>
          <w:color w:val="000000"/>
          <w:kern w:val="0"/>
          <w:sz w:val="40"/>
          <w:szCs w:val="40"/>
        </w:rPr>
        <w:t>年南通市考试录用参照管理机关（单位）工作人员职位简介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661"/>
        <w:gridCol w:w="674"/>
        <w:gridCol w:w="545"/>
        <w:gridCol w:w="1411"/>
        <w:gridCol w:w="418"/>
        <w:gridCol w:w="1042"/>
        <w:gridCol w:w="1354"/>
        <w:gridCol w:w="546"/>
        <w:gridCol w:w="545"/>
        <w:gridCol w:w="546"/>
        <w:gridCol w:w="1224"/>
        <w:gridCol w:w="2309"/>
        <w:gridCol w:w="2503"/>
      </w:tblGrid>
      <w:tr>
        <w:trPr>
          <w:tblHeader w:val="true"/>
          <w:trHeight w:val="680" w:hRule="atLeast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  <w:t>隶属  关系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  <w:t>地区</w:t>
            </w:r>
          </w:p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  <w:t>代码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  <w:t>地区</w:t>
            </w:r>
          </w:p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  <w:t>名称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  <w:t>单位</w:t>
            </w:r>
          </w:p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  <w:t>代码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  <w:t>单位名称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  <w:t>职位代码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  <w:t>职位名称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  <w:t>职位简介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  <w:t>职位类别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  <w:t>开考比例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  <w:t>招考人数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  <w:t>学　历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  <w:t>专　   业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>
                <w:rFonts w:ascii="方正黑体_GBK;微软雅黑" w:hAnsi="方正黑体_GBK;微软雅黑" w:eastAsia="方正黑体_GBK;微软雅黑"/>
                <w:bCs/>
                <w:kern w:val="0"/>
                <w:sz w:val="19"/>
                <w:szCs w:val="19"/>
              </w:rPr>
              <w:t>其　   它</w:t>
            </w:r>
          </w:p>
        </w:tc>
      </w:tr>
      <w:tr>
        <w:trPr>
          <w:trHeight w:val="680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1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预算审核中心（参公管理）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科员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财政预算审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财务财会类、审计类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男性</w:t>
            </w:r>
          </w:p>
        </w:tc>
      </w:tr>
      <w:tr>
        <w:trPr>
          <w:trHeight w:val="680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1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预算审核中心（参公管理）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科员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财政预算审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财务财会类、审计类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女性</w:t>
            </w:r>
          </w:p>
        </w:tc>
      </w:tr>
      <w:tr>
        <w:trPr>
          <w:trHeight w:val="932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1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劳动就业管理中心</w:t>
            </w: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(</w:t>
            </w: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参公管理</w:t>
            </w: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)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科员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行政服务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研究生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法律类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</w:t>
            </w:r>
          </w:p>
        </w:tc>
      </w:tr>
      <w:tr>
        <w:trPr>
          <w:trHeight w:val="1965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国土资源局滨海园区分局（参公管理）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从事国土资源执法监察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土地规划与利用、土地资源管理（国土资源与房地产方向）、土地规划与管理、资源环境与城乡规划管理、地图制图学与地理信息管理、地图学与地理信息系统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1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城市建设监察支队（参公管理）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科员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城市建设行政执法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建筑工程类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从事现场执法工作，男性</w:t>
            </w:r>
          </w:p>
        </w:tc>
      </w:tr>
      <w:tr>
        <w:trPr>
          <w:trHeight w:val="680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1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港口管理局（参公管理）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科员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港口安全监督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研究生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安全生产类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具有两年以上基层工作经历</w:t>
            </w:r>
          </w:p>
        </w:tc>
      </w:tr>
      <w:tr>
        <w:trPr>
          <w:trHeight w:val="907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1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水利工程管理站（参公管理）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科员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工程管理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水利工程类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</w:t>
            </w:r>
          </w:p>
        </w:tc>
      </w:tr>
      <w:tr>
        <w:trPr>
          <w:trHeight w:val="907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1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水利工程管理站（参公管理）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科员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工程管理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电气工程、电气工程及自动化、电气工程及其自动化、自动化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</w:t>
            </w:r>
          </w:p>
        </w:tc>
      </w:tr>
      <w:tr>
        <w:trPr>
          <w:trHeight w:val="1128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1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农业行政执法支队（参公管理）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科员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农业行政执法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农学、植物保护、农产品质量与安全、农林经济管理、作物栽培与耕作学、作物遗传育种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1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文化行政综合执法支队（参公管理）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科员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文化行政执法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计算机</w:t>
            </w: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(</w:t>
            </w: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大类）类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男性</w:t>
            </w:r>
          </w:p>
        </w:tc>
      </w:tr>
      <w:tr>
        <w:trPr>
          <w:trHeight w:val="907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1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文化行政综合执法支队（参公管理）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科员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文化行政执法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计算机（大类）类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女性</w:t>
            </w:r>
          </w:p>
        </w:tc>
      </w:tr>
      <w:tr>
        <w:trPr>
          <w:trHeight w:val="907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1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文化行政综合执法支队（参公管理）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科员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文化行政执法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法律类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基层执法，男性</w:t>
            </w:r>
          </w:p>
        </w:tc>
      </w:tr>
      <w:tr>
        <w:trPr>
          <w:trHeight w:val="907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1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文化行政综合执法支队（参公管理）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科员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文化行政执法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法律类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基层执法，女性</w:t>
            </w:r>
          </w:p>
        </w:tc>
      </w:tr>
      <w:tr>
        <w:trPr>
          <w:trHeight w:val="1394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2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卫生监督所（参公管理）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科员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卫生监督执法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预防医学、临床医学、社会医学与卫生事业管理、卫生事业管理、公共卫生事业管理、公共事业管理（限卫生经济与管理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现场监督执法，男性</w:t>
            </w:r>
          </w:p>
        </w:tc>
      </w:tr>
      <w:tr>
        <w:trPr>
          <w:trHeight w:val="1403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2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卫生监督所（参公管理）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科员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卫生监督执法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预防医学、临床医学、社会医学与卫生事业管理、卫生事业管理、公共卫生事业管理、公共事业管理（限卫生经济与管理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现场监督执法，女性</w:t>
            </w:r>
          </w:p>
        </w:tc>
      </w:tr>
      <w:tr>
        <w:trPr>
          <w:trHeight w:val="907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2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环境监察支队（参公管理）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科员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环境现场监察、环境信访调处等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研究生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环境保护类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2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环境监察支队（参公管理）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科员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环境现场监察、环境信访调处等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环境工程，环境科学与工程、环境监察、环境科学、环境生态工程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2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环境监察支队（参公管理）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科员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环境现场监察、环境信访调处等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化学工程类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2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环境监察支队（参公管理）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科员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从事相关环境公文写作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中文、文秘类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2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环境监察支队（参公管理）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科员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计算机信息管理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计算机（大类）类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2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环境监察支队（参公管理）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科员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自动监控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仪表仪器及测试技术类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2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环境监察支队（参公管理）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科员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环保执法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法律类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3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渔政监督支队（参公管理）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财务管理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财务财会类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</w:t>
            </w:r>
          </w:p>
        </w:tc>
      </w:tr>
      <w:tr>
        <w:trPr>
          <w:trHeight w:val="624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3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渔政监督支队（参公管理）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文秘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中文、文秘类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</w:t>
            </w:r>
          </w:p>
        </w:tc>
      </w:tr>
      <w:tr>
        <w:trPr>
          <w:trHeight w:val="1251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3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渔政监督支队（参公管理）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渔船检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轮机工程、热能与动力工程、船舶与海洋工程、船舶与海洋结构设计制造、船舶电子电气工程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需长期出海，男性</w:t>
            </w:r>
          </w:p>
        </w:tc>
      </w:tr>
      <w:tr>
        <w:trPr>
          <w:trHeight w:val="907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3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渔政监督支队（参公管理）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海洋监察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海洋技术、海洋管理、海洋资源与环境、环境监察、环境工程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需长期出海，适合男性</w:t>
            </w:r>
          </w:p>
        </w:tc>
      </w:tr>
      <w:tr>
        <w:trPr>
          <w:trHeight w:val="680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3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渔政监督支队（参公管理）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海洋与渔业执法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法律类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</w:t>
            </w:r>
          </w:p>
        </w:tc>
      </w:tr>
      <w:tr>
        <w:trPr>
          <w:trHeight w:val="680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7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财政结算中心（参公管理）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科员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财政收支结算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财务财会类、审计类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男性</w:t>
            </w:r>
          </w:p>
        </w:tc>
      </w:tr>
      <w:tr>
        <w:trPr>
          <w:trHeight w:val="680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7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财政结算中心（参公管理）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科员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财政收支结算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财务财会类、审计类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女性</w:t>
            </w:r>
          </w:p>
        </w:tc>
      </w:tr>
      <w:tr>
        <w:trPr>
          <w:trHeight w:val="680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7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政府采购中心（参公管理）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科员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采购实施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财务财会类、审计类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</w:t>
            </w:r>
          </w:p>
        </w:tc>
      </w:tr>
      <w:tr>
        <w:trPr>
          <w:trHeight w:val="855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7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港口工程质量监督站（参公管理）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科员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港口工程安全监管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研究生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安全生产类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</w:t>
            </w:r>
          </w:p>
        </w:tc>
      </w:tr>
      <w:tr>
        <w:trPr>
          <w:trHeight w:val="1850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7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动物卫生监督所（参公管理）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科员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动物卫生监督执法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动物科学（畜牧学）、动物医学（兽医学）、基础兽医学、预防兽医学、临床兽医学、动物遗传育种与繁殖、动物营养与饲料科学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具有畜牧兽医专业中级以上技术职称</w:t>
            </w:r>
          </w:p>
        </w:tc>
      </w:tr>
      <w:tr>
        <w:trPr>
          <w:trHeight w:val="907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7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市种子管理站（参公管理）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科员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种子管理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农学、种子科学与工程、作物栽培与工程、作物遗传育种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具有农业相关专业中级以上技术职称</w:t>
            </w:r>
          </w:p>
        </w:tc>
      </w:tr>
      <w:tr>
        <w:trPr>
          <w:trHeight w:val="907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11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港闸区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0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港闸区城管执法大队（参公管理）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执法工作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法律类、公共管理类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基层执法，适合男性</w:t>
            </w:r>
          </w:p>
        </w:tc>
      </w:tr>
      <w:tr>
        <w:trPr>
          <w:trHeight w:val="907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11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港闸区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0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港闸区城管执法大队（参公管理）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执法工作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法律类、公共管理类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基层执法</w:t>
            </w:r>
          </w:p>
        </w:tc>
      </w:tr>
      <w:tr>
        <w:trPr>
          <w:trHeight w:val="907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11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南通市港闸区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8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港闸区档案局（参公管理）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档案管理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档案学、档案管理、图书情报与档案管理、图书馆学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中共党员</w:t>
            </w:r>
          </w:p>
        </w:tc>
      </w:tr>
      <w:tr>
        <w:trPr>
          <w:trHeight w:val="907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21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海安县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海安县国土资源所（参公管理）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土地管理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土地管理类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21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海安县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海安县国土资源所（参公管理）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土地管理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不限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21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海安县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2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海安县统计局普查中心（参公管理）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调查工作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统计类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23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如东县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1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如东县财政监督检查大队（参公管理）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文字综合工作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汉语言文学、国际经济与贸易、会计学、财务会计与审计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936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23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如东县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如东县乡镇国土所（参公管理）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土地管理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土地管理类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野外工作，适合男性</w:t>
            </w:r>
          </w:p>
        </w:tc>
      </w:tr>
      <w:tr>
        <w:trPr>
          <w:trHeight w:val="936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23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如东县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如东县乡镇国土所（参公管理）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土地管理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土地管理类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</w:t>
            </w:r>
          </w:p>
        </w:tc>
      </w:tr>
      <w:tr>
        <w:trPr>
          <w:trHeight w:val="936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23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如东县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如东县乡镇国土所（参公管理）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计算机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计算机（大类）类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</w:t>
            </w:r>
          </w:p>
        </w:tc>
      </w:tr>
      <w:tr>
        <w:trPr>
          <w:trHeight w:val="936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23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如东县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如东县乡镇国土所（参公管理）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测绘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测绘类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野外工作，男性</w:t>
            </w:r>
          </w:p>
        </w:tc>
      </w:tr>
      <w:tr>
        <w:trPr>
          <w:trHeight w:val="936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23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如东县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2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如东县环境监察大队（中队）（参公管理）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基层环境执法工作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环境保护类、化学工程类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从事室外作业，适合男性</w:t>
            </w:r>
          </w:p>
        </w:tc>
      </w:tr>
      <w:tr>
        <w:trPr>
          <w:trHeight w:val="907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23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如东县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2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如东县综合经济抽样调查队（参公管理）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科员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统计工作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统计类、财务财会类、经济类、计算机（大类）类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取得大学英语四（六）级考试证书</w:t>
            </w:r>
          </w:p>
        </w:tc>
      </w:tr>
      <w:tr>
        <w:trPr>
          <w:trHeight w:val="907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23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如东县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8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如东县委党史办（参公管理）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文秘工作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政治学与行政学、中国革命史与中国共产党党史、历史学、经济学与哲学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1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启东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启东市乡镇国土所（参公管理）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土地执法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土地管理类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野外工作，男性</w:t>
            </w:r>
          </w:p>
        </w:tc>
      </w:tr>
      <w:tr>
        <w:trPr>
          <w:trHeight w:val="907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1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启东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启东市乡镇国土所（参公管理）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土地执法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土地管理类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女性</w:t>
            </w:r>
          </w:p>
        </w:tc>
      </w:tr>
      <w:tr>
        <w:trPr>
          <w:trHeight w:val="907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1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启东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启东市乡镇国土所（参公管理）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土地管理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不限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野外工作，男性</w:t>
            </w:r>
          </w:p>
        </w:tc>
      </w:tr>
      <w:tr>
        <w:trPr>
          <w:trHeight w:val="936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1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启东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启东市乡镇国土所（参公管理）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土地管理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不限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，女性</w:t>
            </w:r>
          </w:p>
        </w:tc>
      </w:tr>
      <w:tr>
        <w:trPr>
          <w:trHeight w:val="936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1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启东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启东市乡镇国土所（参公管理）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土地管理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不限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</w:t>
            </w:r>
          </w:p>
        </w:tc>
      </w:tr>
      <w:tr>
        <w:trPr>
          <w:trHeight w:val="936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1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启东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8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启东市委党史办（参公管理）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党史工作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汉语言文学、历史学、哲学、中国共产党党史、思想政治教育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</w:t>
            </w:r>
          </w:p>
        </w:tc>
      </w:tr>
      <w:tr>
        <w:trPr>
          <w:trHeight w:val="936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2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如皋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如皋市乡镇国土所（参公管理）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土地管理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地理信息系统、土地资源管理、地籍测量与土地管理、大地测量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2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如皋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如皋市乡镇国土所（参公管理）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土地管理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测绘类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2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如皋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如皋市乡镇国土所（参公管理）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土地管理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法学、律师、社会工作（法律事务）、民商法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2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如皋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如皋市乡镇国土所（参公管理）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土地管理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计算机（网络管理）类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4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海门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海门市乡镇国土所（参公管理）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土地管理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土地管理类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4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海门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海门市乡镇国土所（参公管理）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土地档案管理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B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广告学、秘书学、档案管理、人力资源管理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县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684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海门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8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海门市委党史办（参公管理）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办事员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党史编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A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eastAsia="方正书宋简体;微软雅黑" w:cs="Arial" w:ascii="方正书宋简体;微软雅黑" w:hAnsi="方正书宋简体;微软雅黑"/>
                <w:kern w:val="0"/>
                <w:sz w:val="19"/>
                <w:szCs w:val="19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研究生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中文、文秘类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方正书宋简体;微软雅黑" w:hAnsi="方正书宋简体;微软雅黑" w:eastAsia="方正书宋简体;微软雅黑" w:cs="Arial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Arial" w:eastAsia="方正书宋简体;微软雅黑"/>
                <w:kern w:val="0"/>
                <w:sz w:val="19"/>
                <w:szCs w:val="19"/>
              </w:rPr>
              <w:t>取得相应学位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40"/>
          <w:szCs w:val="40"/>
        </w:rPr>
      </w:pPr>
      <w:r>
        <w:rPr>
          <w:rFonts w:eastAsia="方正小标宋_GBK;微软雅黑" w:ascii="方正小标宋_GBK;微软雅黑" w:hAnsi="方正小标宋_GBK;微软雅黑"/>
          <w:color w:val="000000"/>
          <w:sz w:val="40"/>
          <w:szCs w:val="40"/>
        </w:rPr>
      </w:r>
    </w:p>
    <w:p>
      <w:pPr>
        <w:pStyle w:val="Normal"/>
        <w:widowControl/>
        <w:spacing w:lineRule="exact" w:line="430"/>
        <w:rPr>
          <w:rFonts w:ascii="方正小标宋_GBK;微软雅黑" w:hAnsi="方正小标宋_GBK;微软雅黑" w:eastAsia="方正仿宋_GBK;微软雅黑"/>
          <w:color w:val="000000"/>
          <w:spacing w:val="4"/>
          <w:kern w:val="0"/>
          <w:sz w:val="28"/>
          <w:szCs w:val="28"/>
        </w:rPr>
      </w:pPr>
      <w:r>
        <w:rPr>
          <w:rFonts w:eastAsia="方正仿宋_GBK;微软雅黑" w:ascii="方正小标宋_GBK;微软雅黑" w:hAnsi="方正小标宋_GBK;微软雅黑"/>
          <w:color w:val="000000"/>
          <w:spacing w:val="4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70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书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书宋简体;微软雅黑" w:cs="方正书宋简体;微软雅黑" w:ascii="方正书宋简体;微软雅黑" w:hAnsi="方正书宋简体;微软雅黑"/>
        <w:sz w:val="21"/>
        <w:szCs w:val="21"/>
      </w:rPr>
      <w:t xml:space="preserve">— </w:t>
    </w:r>
    <w:r>
      <w:rPr>
        <w:rFonts w:eastAsia="方正书宋简体;微软雅黑" w:ascii="方正书宋简体;微软雅黑" w:hAnsi="方正书宋简体;微软雅黑"/>
        <w:sz w:val="21"/>
        <w:szCs w:val="21"/>
      </w:rPr>
      <w:fldChar w:fldCharType="begin"/>
    </w:r>
    <w:r>
      <w:rPr>
        <w:sz w:val="21"/>
        <w:szCs w:val="21"/>
        <w:rFonts w:eastAsia="方正书宋简体;微软雅黑" w:ascii="方正书宋简体;微软雅黑" w:hAnsi="方正书宋简体;微软雅黑"/>
      </w:rPr>
      <w:instrText xml:space="preserve"> PAGE </w:instrText>
    </w:r>
    <w:r>
      <w:rPr>
        <w:sz w:val="21"/>
        <w:szCs w:val="21"/>
        <w:rFonts w:eastAsia="方正书宋简体;微软雅黑" w:ascii="方正书宋简体;微软雅黑" w:hAnsi="方正书宋简体;微软雅黑"/>
      </w:rPr>
      <w:fldChar w:fldCharType="separate"/>
    </w:r>
    <w:r>
      <w:rPr>
        <w:sz w:val="21"/>
        <w:szCs w:val="21"/>
        <w:rFonts w:eastAsia="方正书宋简体;微软雅黑" w:ascii="方正书宋简体;微软雅黑" w:hAnsi="方正书宋简体;微软雅黑"/>
      </w:rPr>
      <w:t>34</w:t>
    </w:r>
    <w:r>
      <w:rPr>
        <w:sz w:val="21"/>
        <w:szCs w:val="21"/>
        <w:rFonts w:eastAsia="方正书宋简体;微软雅黑" w:ascii="方正书宋简体;微软雅黑" w:hAnsi="方正书宋简体;微软雅黑"/>
      </w:rPr>
      <w:fldChar w:fldCharType="end"/>
    </w:r>
    <w:r>
      <w:rPr>
        <w:rFonts w:eastAsia="方正书宋简体;微软雅黑" w:cs="方正书宋简体;微软雅黑" w:ascii="方正书宋简体;微软雅黑" w:hAnsi="方正书宋简体;微软雅黑"/>
        <w:sz w:val="21"/>
        <w:szCs w:val="21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书宋简体;微软雅黑" w:cs="方正书宋简体;微软雅黑" w:ascii="方正书宋简体;微软雅黑" w:hAnsi="方正书宋简体;微软雅黑"/>
        <w:sz w:val="21"/>
        <w:szCs w:val="21"/>
      </w:rPr>
      <w:t xml:space="preserve">— </w:t>
    </w:r>
    <w:r>
      <w:rPr>
        <w:rFonts w:eastAsia="方正书宋简体;微软雅黑" w:ascii="方正书宋简体;微软雅黑" w:hAnsi="方正书宋简体;微软雅黑"/>
        <w:sz w:val="21"/>
        <w:szCs w:val="21"/>
      </w:rPr>
      <w:fldChar w:fldCharType="begin"/>
    </w:r>
    <w:r>
      <w:rPr>
        <w:sz w:val="21"/>
        <w:szCs w:val="21"/>
        <w:rFonts w:eastAsia="方正书宋简体;微软雅黑" w:ascii="方正书宋简体;微软雅黑" w:hAnsi="方正书宋简体;微软雅黑"/>
      </w:rPr>
      <w:instrText xml:space="preserve"> PAGE </w:instrText>
    </w:r>
    <w:r>
      <w:rPr>
        <w:sz w:val="21"/>
        <w:szCs w:val="21"/>
        <w:rFonts w:eastAsia="方正书宋简体;微软雅黑" w:ascii="方正书宋简体;微软雅黑" w:hAnsi="方正书宋简体;微软雅黑"/>
      </w:rPr>
      <w:fldChar w:fldCharType="separate"/>
    </w:r>
    <w:r>
      <w:rPr>
        <w:sz w:val="21"/>
        <w:szCs w:val="21"/>
        <w:rFonts w:eastAsia="方正书宋简体;微软雅黑" w:ascii="方正书宋简体;微软雅黑" w:hAnsi="方正书宋简体;微软雅黑"/>
      </w:rPr>
      <w:t>35</w:t>
    </w:r>
    <w:r>
      <w:rPr>
        <w:sz w:val="21"/>
        <w:szCs w:val="21"/>
        <w:rFonts w:eastAsia="方正书宋简体;微软雅黑" w:ascii="方正书宋简体;微软雅黑" w:hAnsi="方正书宋简体;微软雅黑"/>
      </w:rPr>
      <w:fldChar w:fldCharType="end"/>
    </w:r>
    <w:r>
      <w:rPr>
        <w:rFonts w:eastAsia="方正书宋简体;微软雅黑" w:cs="方正书宋简体;微软雅黑" w:ascii="方正书宋简体;微软雅黑" w:hAnsi="方正书宋简体;微软雅黑"/>
        <w:sz w:val="21"/>
        <w:szCs w:val="21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26:00Z</dcterms:created>
  <dc:creator>USER</dc:creator>
  <dc:description/>
  <dc:language>en-US</dc:language>
  <cp:lastModifiedBy>Anonymous</cp:lastModifiedBy>
  <cp:lastPrinted>2015-01-31T07:51:00Z</cp:lastPrinted>
  <dcterms:modified xsi:type="dcterms:W3CDTF">2015-02-03T08:26:00Z</dcterms:modified>
  <cp:revision>2</cp:revision>
  <dc:subject/>
  <dc:title>南通市2013年考试录用公务员简章（初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