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80"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附件一：</w:t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00"/>
        <w:gridCol w:w="700"/>
        <w:gridCol w:w="620"/>
        <w:gridCol w:w="1840"/>
        <w:gridCol w:w="1060"/>
        <w:gridCol w:w="700"/>
        <w:gridCol w:w="1360"/>
        <w:gridCol w:w="2020"/>
      </w:tblGrid>
      <w:tr>
        <w:trPr>
          <w:trHeight w:val="735" w:hRule="atLeast"/>
        </w:trPr>
        <w:tc>
          <w:tcPr>
            <w:tcW w:w="100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如皋市部分公立医院公开招聘合同制工作人员岗位简介表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   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个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市人民医院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时须提供护士执业资格考试合格证或有效成绩证明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（助产）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士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案信息  技术士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备应用与维护、机电设备维修与管理、供热通风与卫生工程技术、供热通风与空调工程技术、机械制造与自动化、机电一体化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士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市精神病防治医院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从事精神科临床工作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从事收费工作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药士资格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从事药房工作</w:t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时须提供护士执业资格考试合格证或有效成绩证明。因从事精神科护理工作，男性优先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士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市第三人民医院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前的毕业生应具有执业医师资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士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前的毕业生应具有相应专业技术资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市第四人民医院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时须提供护士执业资格考试合格证或有效成绩证明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right="280"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6:00Z</dcterms:created>
  <dc:creator>李淑云</dc:creator>
  <dc:description/>
  <cp:keywords/>
  <dc:language>en-US</dc:language>
  <cp:lastModifiedBy>PC</cp:lastModifiedBy>
  <cp:lastPrinted>2015-03-30T11:15:00Z</cp:lastPrinted>
  <dcterms:modified xsi:type="dcterms:W3CDTF">2015-04-08T08:04:00Z</dcterms:modified>
  <cp:revision>3</cp:revision>
  <dc:subject/>
  <dc:title>2015年如皋市部分公立医院公开招聘</dc:title>
</cp:coreProperties>
</file>